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R ЗВУКОВОЙ ОТПУГИВАТЕЛЬ ПТИЦ LS-200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мый естественный, эффективный и экологически-дружелюбный способ отпугивать птиц-вредителей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Так установлено природой, что определенные виды хищных птиц охотятся и питаются другими видами животных. К таким птицам, имеющим хищные привычки, относятся в основном ястребы и совы. Большинство ястребов и сов охотятся, в основном, на крыс, мышей, кроликов, птиц и других позвоночных животных. Среди птиц истинных хищников можно найти, главным образом, в семействах соколов, ястребов и сов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Беря на вооружение особенности поведения хищных птиц, ОТПУГИВАТЕЛЬ ПТИЦ LS-2001 воспроизводит звуки, издаваемые хищными птицами (ястребами, орлами, соколами, совами), чтобы отпугивать от вашего жилища таких нежеланных «гостей», как воробьи, черные дрозды, голуби, вороны, скворцы и другие виды птиц. Этот гуманный и безопасный для окружающей среды способ решит вашу проблему, связанную с птицами-вредителями, не нанося ущерб людям и другим живым существам. Кроме того, данный прибор позволяет отпугивать полевых грызунов и кроликов. С включенной функцией PIR, ОТПУГИВАТЕЛЬ ПТИЦ LS-2001 может быть использован в качестве особого устройства безопасности. Этот прибор реагирует на любое движение злоумышленника и активирует сигнал ОТПУГИВАНИЯ ПТИЦ. Также имеется кнопка регулирования уровня громкости сигнала.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УСТАНОВК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ОТПУГИВАТЕЛЬ ПТИЦ LS-2001 на столбе или стене, недалеко от источника электроэнергии. Включите адаптер в электрическую розетку и установите настройки в соответствии с вашими потребностям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установлен режим PIR, ОТПУГИВАТЕЛЬ ПТИЦ LS-2001 покрывает близлежащую местность под углом в 130° на расстоянии до 30 футов. LED-подсветка включена непрерывно. Когда птица попадает в зону покрытия, ОТПУГИВАТЕЛЬ ПТИЦ LS-2001 начнет воспроизводить звуки, издаваемые хищными птицами, и отпугнет «нарушителя». Вы можете самостоятельно настроить приемлемую громкость звукового сигнала. Временной Интервал не работает в режиме P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гда установлен режим AUTO, LED-индикатор включается с периодичностью, установленной Временным Интервалом. Чем длиннее интервал времени, тем реже будет включаться индикатор. Временной Интервал может быть настроен в промежутке от 5 до 30 минут с помощью вращения кнопки в направлении движения часовой стрелки. Таким же образом настраивается приемлемая громкость звукового сигнала. ОТПУГИВАТЕЛЬ ПТИЦ LS-2001 будет автоматически воспроизводить издаваемые хищными птицами звуки с периодичностью в 5-30 мину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троенный фотоэлемент обеспечит отключение ОТПУГИВАТЕЛЯ ПТИЦ LS-2001 в темное время суток, поскольку в это время активность большинства птиц снижена. Вы можете самостоятельно отключить ОТПУГИВАТЕЛЬ ПТИЦ LS-2001, переключив прибор в положение OF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о время использования на небольших участках или с целью обеспечения безопасности рекомендуется применять режим PIR. Для достижения лучшего результата, рекомендуется разместить ОТПУГИВАТЕЛЬ ПТИЦ LS-2001 на высоте 1-2,5 м над землей. Старайтесь по возможности устранить различные преграды, находящиеся в зоне действия прибора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больших</w:t>
      </w:r>
      <w:r>
        <w:rPr>
          <w:sz w:val="20"/>
          <w:szCs w:val="20"/>
        </w:rPr>
        <w:t xml:space="preserve"> территориях, таких как фермы, сады или просторные дворы, рекомендуется использовать режим AUTO, настроив предварительно Временной Интерва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кже рекомендуется немного поэкспериментировать с различными местоположениями, дабы подобрать наиболее подходящее место для установки ОТПУГИВАТЕЛЯ ПТИЦ LS-200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914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Е ПРИМЕЧ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гружайте устройство в воду или любые другие жид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йте и не перенастраивайте внутренние детали приб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наружения PIR включается (выключается) при наличии (отсутствии) движения теплокровного животно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дитесь, что линзы чистые. Не прикасайтесь к линзам пальцами. Для мягкого удаления грязи используйте влажную ткань. Не используйте бензол, спирт или раствори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45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15pt;height:98.75pt" filled="f" o:ole="">
                  <v:imagedata r:id="rId3" o:title=""/>
                </v:shape>
                <o:OLEObject Type="Embed" ProgID="" ShapeID="ole_rId2" DrawAspect="Content" ObjectID="_503504480" r:id="rId2"/>
              </w:objec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  <w:p>
            <w:pPr>
              <w:pStyle w:val="Normal"/>
              <w:tabs>
                <w:tab w:val="clear" w:pos="709"/>
                <w:tab w:val="left" w:pos="932" w:leader="none"/>
                <w:tab w:val="left" w:pos="1560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: </w:t>
              <w:tab/>
              <w:t>110-120 вольт АС, 50/60 Гц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0-240 вольт АС, 50/60 Гц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Выходное напряжение: 12 вольт </w:t>
            </w:r>
            <w:r>
              <w:rPr>
                <w:sz w:val="20"/>
                <w:szCs w:val="20"/>
                <w:lang w:val="en-US"/>
              </w:rPr>
              <w:t>DC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 xml:space="preserve">Звук: </w:t>
              <w:tab/>
              <w:t>Звуки, издаваемые хищными птицами (ястреб, сокол, сова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 xml:space="preserve">Покрытие: </w:t>
              <w:tab/>
              <w:t xml:space="preserve">Режим </w:t>
            </w:r>
            <w:r>
              <w:rPr>
                <w:b/>
                <w:sz w:val="20"/>
                <w:szCs w:val="20"/>
                <w:lang w:val="en-US"/>
              </w:rPr>
              <w:t>AUTO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 1 акра (4046 кв. м), когда Звук включен на максимум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Режим </w:t>
            </w:r>
            <w:r>
              <w:rPr>
                <w:b/>
                <w:sz w:val="20"/>
                <w:szCs w:val="20"/>
                <w:lang w:val="en-US"/>
              </w:rPr>
              <w:t>PIR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кры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углом в 130° на расстоянии до 30 футов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Материал:</w:t>
              <w:tab/>
              <w:t xml:space="preserve">Корпус: </w:t>
            </w:r>
            <w:r>
              <w:rPr>
                <w:sz w:val="20"/>
                <w:szCs w:val="20"/>
                <w:lang w:val="en-US"/>
              </w:rPr>
              <w:t xml:space="preserve">ABS </w:t>
            </w: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621" w:dyaOrig="5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85pt;height:71.6pt" filled="f" o:ole="">
                  <v:imagedata r:id="rId5" o:title=""/>
                </v:shape>
                <o:OLEObject Type="Embed" ProgID="" ShapeID="ole_rId4" DrawAspect="Content" ObjectID="_982823879" r:id="rId4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3:00Z</dcterms:created>
  <dc:creator>PI</dc:creator>
  <dc:description/>
  <dc:language>en-US</dc:language>
  <cp:lastModifiedBy>Александр Пилипенко</cp:lastModifiedBy>
  <dcterms:modified xsi:type="dcterms:W3CDTF">2012-05-27T09:03:00Z</dcterms:modified>
  <cp:revision>2</cp:revision>
  <dc:subject/>
  <dc:title/>
</cp:coreProperties>
</file>