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0"/>
          <w:szCs w:val="20"/>
        </w:rPr>
        <w:t>ОТПУГИВАТЕЛЬ НАСЕКОМЫХ LS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6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ЛЯЩИЕ НАСЕКОМЫЕ НЕ ОКАЖУТСЯ НА ВАШЕМ ПУ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ка энтомология доказала, что только самки москитов способны жалить людей и животных во время своего периода размножения. По законам природы, в этот период самки москитов изо всех сил будут стараться не тревожить самцов своего ви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ГИВАТЕЛЬ НАСЕКОМЫХ поможет вам избавиться от таких жалящих насекомых, как москиты, комары. Эта новейшая разработка пригодна к индивидуальному и домашнему использованию. Этот прибор воспроизводит звуки, подобные тем, которые издают самые страшные враги оплодотворенных самок москитов: самки москитов слышат жужжание самцов своего вида. Таким образом, можно избавиться от находящихся в периоде размножения самок моск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ГИВАТЕЛЬ НАСЕКОМЫХ работает от 1 батарейки ААА (1,5 V). Кнопка ON/OFF позволяет в любое время включить/отключить устройство. Батарейка может непрерывно работать в течение 800 часов. Оградите себя от надоедливых жалящих насекомых, прикрепив прибор удобной скрепкой к одежде или рюкзаку. Также вы просто можете положить ОТПУГИВАТЕЛЬ НАСЕКОМЫХ на стол. Площадь действия прибора – около 12 кв.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ключив устройство, вы услышите характерный звук, свидетельствующий о работе прибор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ключите устройство после использования. Звук сразу же прекратитс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 можете прикрепить прибор к одежде или рюкзаку, либо просто положить на ст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 вним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вук, издаваемый устройством, абсолютно безопасен для взрослых, детей и животных. Если человек страдает повышенной чувствительностью к звуку, достаточно просто выключить прибо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опускайте прибор в воду. Если он намок, выключите его и выньте батарейку. После полного высыхания прибора и батарейки, вставьте батарейку на мест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пецификация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Частота: 5000-7000 Г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ание: 1,5 V (1 х ААА батарей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боты батарейки: 800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еры: 63 х 44 х 26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нопка питания: вкл/вык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 действия: 12 кв. м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: 4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09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38" t="30136" r="18844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071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08860" cy="157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Times New Roman" w:hAnsi="Times New Roman" w:cs="Times New Roman"/>
      <w:sz w:val="28"/>
      <w:szCs w:val="22"/>
    </w:rPr>
  </w:style>
  <w:style w:type="character" w:styleId="WW1">
    <w:name w:val="WW-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7:00Z</dcterms:created>
  <dc:creator>PI</dc:creator>
  <dc:description/>
  <dc:language>en-US</dc:language>
  <cp:lastModifiedBy>alex</cp:lastModifiedBy>
  <dcterms:modified xsi:type="dcterms:W3CDTF">2012-07-23T07:37:00Z</dcterms:modified>
  <cp:revision>2</cp:revision>
  <dc:subject/>
  <dc:title>ОТПУГИВАТЕЛЬ НАСЕКОМЫХ LS- 216</dc:title>
</cp:coreProperties>
</file>