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Я уничтожаю комаров интеллектуальной ловушкой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Ловушки и уничтожители  летающих кровососов — бесшумно, эффективно и гигиенично!</w:t>
      </w:r>
      <w:r>
        <w:rPr>
          <w:rFonts w:cs="Verdana" w:ascii="Verdana" w:hAnsi="Verdana"/>
          <w:i/>
        </w:rPr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Я воюю с комарами при помощи уничтожителя с интеллектуальной системой функционирования</w:t>
      </w:r>
      <w:r>
        <w:rPr>
          <w:rFonts w:cs="Verdana" w:ascii="Verdana" w:hAnsi="Verdana"/>
        </w:rPr>
        <w:t>, в котором имеется особый светодиод, испускающий УФ-лучи, и высокопроизводительный вентилятор для бесшумной ловли и дегидрации (обезвоживания) летающих кровопийц. Излучение встроенного УФ-светодиода эффективно привлекает комаров. Когда они пролетают в зоне действия устройства, поток воздуха, создаваемый  вентилятором, затягивает их внутрь, и они попадают в утилизационный контейнер. Запатентованный уникальный воронкообразный фильтр препятствует вылету пойманных комаров даже при выключенном прибор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троенная интеллектуальная система управления имеет три режима работы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Режим </w:t>
      </w:r>
      <w:r>
        <w:rPr>
          <w:rFonts w:cs="Verdana" w:ascii="Verdana" w:hAnsi="Verdana"/>
          <w:b/>
        </w:rPr>
        <w:t xml:space="preserve">OFF </w:t>
      </w:r>
      <w:r>
        <w:rPr>
          <w:rFonts w:cs="Verdana" w:ascii="Verdana" w:hAnsi="Verdana"/>
        </w:rPr>
        <w:t>(выключено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жим </w:t>
      </w:r>
      <w:r>
        <w:rPr>
          <w:rFonts w:cs="Verdana" w:ascii="Verdana" w:hAnsi="Verdana"/>
          <w:b/>
        </w:rPr>
        <w:t>AUTO</w:t>
      </w:r>
      <w:r>
        <w:rPr>
          <w:rFonts w:cs="Verdana" w:ascii="Verdana" w:hAnsi="Verdana"/>
        </w:rPr>
        <w:t xml:space="preserve"> ( включено — ночью, выключено — днем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жим </w:t>
      </w:r>
      <w:r>
        <w:rPr>
          <w:rFonts w:cs="Verdana" w:ascii="Verdana" w:hAnsi="Verdana"/>
          <w:b/>
        </w:rPr>
        <w:t xml:space="preserve">ON </w:t>
      </w:r>
      <w:r>
        <w:rPr>
          <w:rFonts w:cs="Verdana" w:ascii="Verdana" w:hAnsi="Verdana"/>
        </w:rPr>
        <w:t>(включено постоянно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икакого особого обслуживания прибор не требует, а при переполнении утилизационного контейнера достаточно его очистить от заморенных пленнико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</w:rPr>
        <w:t>Интеллектуальная ловушка комаров</w:t>
      </w:r>
      <w:r>
        <w:rPr>
          <w:rFonts w:cs="Verdana" w:ascii="Verdana" w:hAnsi="Verdana"/>
        </w:rPr>
        <w:t xml:space="preserve"> освободит от назойливых кровопийц ваше помещение, потребляя всего 5 ватт электроэнергии.</w:t>
        <w:br/>
        <w:br/>
        <w:t>Она рассчитана для ловли следующих летающих насекомых: комары, различные виды мошек, мокрецы, летающие муравьи и т.п.</w:t>
      </w:r>
      <w:r>
        <w:rPr>
          <w:sz w:val="24"/>
          <w:szCs w:val="24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А ПРИМЕНЕНИЯ:</w:t>
      </w:r>
      <w:r>
        <w:rPr>
          <w:rFonts w:cs="Verdana" w:ascii="Verdana" w:hAnsi="Verdana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собняки, жилые дома, супермаркеты, подвалы, гаражи, рестораны и прочие помещения;</w:t>
        <w:br/>
        <w:t>• Внутренние дворики, подъезды;</w:t>
        <w:br/>
        <w:t>• Сад, газон и двор;</w:t>
        <w:br/>
        <w:t>• Любые места, имеющие возможность подключения к электропитанию.</w:t>
      </w:r>
      <w:r>
        <w:rPr>
          <w:sz w:val="24"/>
          <w:szCs w:val="24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ИНСТРУКЦИЯ ПО ЭКСПЛУАТАЦИИ: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Пожалуйста, подключите устройство к розетке через прилагаемый выпрямитель переменного тока, а затем установите переключатель основного блока на нужный режим работы: режим </w:t>
      </w:r>
      <w:r>
        <w:rPr>
          <w:rFonts w:cs="Verdana" w:ascii="Verdana" w:hAnsi="Verdana"/>
          <w:b/>
        </w:rPr>
        <w:t xml:space="preserve">OFF </w:t>
      </w:r>
      <w:r>
        <w:rPr>
          <w:rFonts w:cs="Verdana" w:ascii="Verdana" w:hAnsi="Verdana"/>
        </w:rPr>
        <w:t xml:space="preserve">(выключено); режим </w:t>
      </w:r>
      <w:r>
        <w:rPr>
          <w:rFonts w:cs="Verdana" w:ascii="Verdana" w:hAnsi="Verdana"/>
          <w:b/>
        </w:rPr>
        <w:t>AUTO</w:t>
      </w:r>
      <w:r>
        <w:rPr>
          <w:rFonts w:cs="Verdana" w:ascii="Verdana" w:hAnsi="Verdana"/>
        </w:rPr>
        <w:t xml:space="preserve"> ( включено — ночью, выключено — днем); режим </w:t>
      </w:r>
      <w:r>
        <w:rPr>
          <w:rFonts w:cs="Verdana" w:ascii="Verdana" w:hAnsi="Verdana"/>
          <w:b/>
        </w:rPr>
        <w:t xml:space="preserve">ON </w:t>
      </w:r>
      <w:r>
        <w:rPr>
          <w:rFonts w:cs="Verdana" w:ascii="Verdana" w:hAnsi="Verdana"/>
        </w:rPr>
        <w:t>(включено постоянно).</w:t>
      </w:r>
    </w:p>
    <w:p>
      <w:pPr>
        <w:pStyle w:val="Normal"/>
        <w:rPr>
          <w:rFonts w:ascii="Verdana" w:hAnsi="Verdana" w:cs="Verdana"/>
        </w:rPr>
      </w:pPr>
      <w:r>
        <w:rPr>
          <w:sz w:val="24"/>
          <w:szCs w:val="24"/>
        </w:rPr>
        <w:br/>
      </w:r>
      <w:r>
        <w:rPr>
          <w:rFonts w:cs="Verdana" w:ascii="Verdana" w:hAnsi="Verdana"/>
        </w:rPr>
        <w:t>Заполненный заморенными пленниками резервуар рекомендуется освобождать от остатков следующим образом: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ключите устройство на режим OFF, затем отсоедините адаптер переменного тока из сетевой розетки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ерживая корпус ловушки, отсоедините утилизационный контейнер от основного блока, повернув его нижнюю часть против часовой стрелки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чистите контейнер от остатков насекомых и вымойте его, если необходимо, щеткой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Высушите контейнер, осторожно вставьте в основной блок и поверните нижнюю часть контейнера по часовой стрелке, до надежной фиксации на месте крепления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торно подключите устройство к розетке через адаптер, затем выберите необходимый режим работы ловушки.</w:t>
        <w:br/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ПОЖАЛУЙСТА, СОБЛЮДАЙТЕ СЛЕДУЮЩЕЕ: 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ыключайте и отсоединяйте устройство от источника питания, если оно не будет использоваться в течение длительного времени, </w:t>
        <w:br/>
        <w:t xml:space="preserve">• Выключайте устройство перед освобождением и чисткой контейнера;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ерегите устройство от попадания в него воды или какой-либо другой жидкости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е пытайтесь самостоятельно разбирать внутренние компоненты устройства; </w:t>
        <w:br/>
        <w:t>• Используйте влажную ткань для аккуратной уборки пыл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ИЧЕСКИЕ ХАРАКТЕРИСТИКИ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меры: 28х16с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са: прибл. 460г (только основной блок) </w:t>
      </w:r>
    </w:p>
    <w:p>
      <w:pPr>
        <w:pStyle w:val="Normal"/>
        <w:rPr/>
      </w:pPr>
      <w:r>
        <w:rPr>
          <w:rFonts w:cs="Verdana" w:ascii="Verdana" w:hAnsi="Verdana"/>
        </w:rPr>
        <w:t xml:space="preserve">Питание: импульсный источник, 100-240В (переменный ток), 60/50Гц; 12В (постоянный ток), 500мА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требляемая мощность: 5В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рок службы УФ-светодиода и вентилятора: до 50000 час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дписи рисунков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ANGING HOLE  -  отверстие для подвеши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WIT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OD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OF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U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N</w:t>
      </w:r>
      <w:r>
        <w:rPr>
          <w:rFonts w:cs="Verdana" w:ascii="Verdana" w:hAnsi="Verdana"/>
        </w:rPr>
        <w:t xml:space="preserve"> – переключатель режима  работы (выкл., авто, вкл.)</w:t>
      </w:r>
    </w:p>
    <w:p>
      <w:pPr>
        <w:pStyle w:val="Normal"/>
        <w:rPr/>
      </w:pPr>
      <w:r>
        <w:rPr>
          <w:rFonts w:cs="Verdana" w:ascii="Verdana" w:hAnsi="Verdana"/>
        </w:rPr>
        <w:t>DC POWER INPUT –  гнездо подключения адаптера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UNNEL-SHAPED SCREEN – </w:t>
      </w:r>
      <w:r>
        <w:rPr>
          <w:rFonts w:cs="Verdana" w:ascii="Verdana" w:hAnsi="Verdana"/>
        </w:rPr>
        <w:t>воронкообразны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фильт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LECTION CONTAINER – утилизационный контейнер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sz w:val="24"/>
          <w:szCs w:val="24"/>
          <w:lang w:val="en-US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5:00Z</dcterms:created>
  <dc:creator>Александр</dc:creator>
  <dc:description/>
  <dc:language>en-US</dc:language>
  <cp:lastModifiedBy>alex</cp:lastModifiedBy>
  <dcterms:modified xsi:type="dcterms:W3CDTF">2012-06-28T08:15:00Z</dcterms:modified>
  <cp:revision>2</cp:revision>
  <dc:subject/>
  <dc:title>Я воюю с комарами интеллектуальной ловушкой</dc:title>
</cp:coreProperties>
</file>