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бли / Продажа / Склады: 2 из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4"/>
        <w:gridCol w:w="824"/>
        <w:gridCol w:w="1057"/>
      </w:tblGrid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ь перечень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ИКОТАЖ А/М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брюки мужские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7)CL 3039.1TL (6)брюки мужски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2)CL 3053.7TL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3)CL 2015.7TL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7)CL 3051.5TL (6)брюки мужски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2851)СL 3059.1ТL мужские (28-38) 9шт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2851)СL 3064.1ТL мужские (28-34) 7шт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2851)СL 3066.1ТL мужские (30-36) 6шт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3839)СL 3057.7ТL мужски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3839)СL 3058.7ТL мужски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151)SM 107.10SL бр.муж.боталы 38-4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25)SL 2003.70TL баталы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25)SL 2020.70TL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25)SM 107.70TL(38-44)ба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801)SL 2015.1TL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801)SL 3012.1TL (28-34)(7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801)SM 107.1TL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брюки мужские распродажа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рюки лен 6032 белый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рубашки мужские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а C015 муж.длинный рукав ха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C015 муж.длинный рукав св.серый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C023 мужские кор.рукав серы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C023 мужские кор.рукав ха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C023 мужские кор.рукав черны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mA001 кор.рукав белая вышивка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mA001 кор.рукав красная вышивка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mA002 кор.рукав бел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mA003 кор.рукав бел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mA003 кор.рукав оранжевый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mA005 кор.рукав желтые вышивка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убашки мужские дл.рукав череп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теплый мужской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 (114) SM107L.1SL брюки утепленные мужские (30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801)SL 2015L.1TL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костюмы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ssberg (T006) V1J.51Khaki(</w:t>
            </w:r>
            <w:r>
              <w:rPr/>
              <w:t>хак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T006) V1J.64Blue(син)костюм женский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ssberg (T006) V4J.30Black(</w:t>
            </w:r>
            <w:r>
              <w:rPr/>
              <w:t>черн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T006) V4J.8Pink(розов)костюм женский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ssberg (T007) F3J.27Brown(</w:t>
            </w:r>
            <w:r>
              <w:rPr/>
              <w:t>корич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T007) F4J.5white(белый)костюм женский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женский лен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L 7063.59F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L 7063.7F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L 7102.180S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L 7102.59S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L 7103.59F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L 7103.7F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Н 113.180S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894)СН 113.59SL женский л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брюки женские NEW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3) SL7048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7051.2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38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39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49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53.2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54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57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58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61.2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L7062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 SM7060.1F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SL 7068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SL 7069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SL 7072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4)SL 7073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SL 778.1T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ossberg (117)SL 7023.3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8)S 7038.3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18)SL 7049.2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8)SL 7070.2.TL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057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069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073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092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098.7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11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156)SL 779.7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2638) SL7078.7.SLIM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2) SL7057.7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2) SL7085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2) SL7092.7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2) SL7094.7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2) SM7093.7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2) SM7095.7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3) SL7057.1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3) SL7085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3853) SL7087.1.TL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3) SL7089.1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3) SM7086.1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3853)SM 7088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5601) S 5100.2SL топ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18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44.3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83.1.R бр.жен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CL 7009.3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CL 7029.1 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CL 711.1 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CL 740.1 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CL 779.1 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ossberg (74)C</w:t>
            </w:r>
            <w:r>
              <w:rPr/>
              <w:t>М</w:t>
            </w:r>
            <w:r>
              <w:rPr>
                <w:lang w:val="en-US"/>
              </w:rPr>
              <w:t xml:space="preserve"> 7059.1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05) СL814.1 FL брюки женски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776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781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782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783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786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1145) SL7080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1145) SL7081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1145) SL7082.1.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215) SL7073.70.LIM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215) SM7064.70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801) SL7057.1.S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капри женские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L103.1TL капри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L105.1TL капри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L111.1TL капри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M107.1TL капри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1) СL103.2.капр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1) СL105.2.капр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1) СL107.2.капр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21) СL108.3капр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56) SL109.7.TL капри 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2638) SL112.7.TL капри 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8801) SL105.1.SL </w:t>
            </w:r>
            <w:r>
              <w:rPr/>
              <w:t>капри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юб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3) S267.7.TL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262.1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262.2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263.1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265.1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266.2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4) S271.1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7) S269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8) S275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8) S276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8) S277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 261.3.R </w:t>
            </w:r>
            <w:r>
              <w:rPr/>
              <w:t>юбка</w:t>
            </w:r>
            <w:r>
              <w:rPr>
                <w:lang w:val="en-US"/>
              </w:rPr>
              <w:t xml:space="preserve"> S-X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) С101.3.шорты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) С102.3.шорты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) С265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) С266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) С270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) С273.3.юбки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705) СL116.2 FL шорт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180.3.R шорты (25-30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292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брюки женские распродажа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dabo (77) 880.3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dabo (77) 887.3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dabo (77) 888.3Rбр.женские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6) 7022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6) 7024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6) 7025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8) 7039.7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8) 7041.7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08) 7043.7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0) 7027.7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6) 7047.7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11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15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30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32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33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044.1.R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81.2.R бр.жен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831.2.R бр.жен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841.1.R бр.жен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841.2.R бр.жен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7891.2.R бр.жен.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rossberg (74)CL 7001.3TL </w:t>
            </w:r>
            <w:r>
              <w:rPr/>
              <w:t>бр</w:t>
            </w:r>
            <w:r>
              <w:rPr>
                <w:lang w:val="en-US"/>
              </w:rPr>
              <w:t>.</w:t>
            </w:r>
            <w:r>
              <w:rPr/>
              <w:t>жен</w:t>
            </w:r>
            <w:r>
              <w:rPr>
                <w:lang w:val="en-US"/>
              </w:rPr>
              <w:t xml:space="preserve">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канвас женский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260.11 юб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260.14 юб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260.19 юб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260.28 юб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5003.11 курт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5003.14 курт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5003.19 курт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5003.28 куртка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29.11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29.19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29.28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4.11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4.14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4.19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4.28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5.11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5.19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5.28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6.11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6.14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6.19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6.28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7.11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7.14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7.19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7037.28 брюки жен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футбол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005.B футболка женск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101.Y футболка женск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103.W футболка женская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теплый женский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 (022) СL7066L.1.TL утепленные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 (114) SM7045L.1.SL утепленные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 (114) SM7073L.1.TL утепленные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 (114) SM7077L.1.TL утепленные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 (51) SM7056L.7.TL утепленные бр.жен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802) CM110L.28.ТL капри.25-3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ssberg френчи куртки пиджа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117) 5006.2 курт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5001.1 курт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5001.3 курт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5002.1 курт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5002.3 курт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4) 529.2.R френч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553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ossberg (78) 554.3.R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2008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5894) B.401.59 брюки лен бо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5894) B.401.7 брюки лен бо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Боталы брюки (32-38)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14) SB7060.1.NR брюки боталы 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56) B4135.7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56) B4138.7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56) B7057.7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2638) B4093.7.N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852) B4085.7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852) B4129.7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853) B4134.1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3.1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3.3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4.1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4.3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5.3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9.1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9.3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SB4126.1.LR брюки боталы 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SB4126.1.LR брюки боталы (38-44) без вышивки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1145) B401.1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1145) B4083.1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215) B4128.70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215) B4129.70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215) SB4101.70.NR брюки боталы 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215) SB4102.70.NR брюки боталы 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801) B401.1.NR брюк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Боталы капр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14) В105.1.NR капр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095C.1.LR капри боталы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91C.1.LR капри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215) B1.4130С.70.NR капри боталы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215) SB4130С.70.NR капри боталы (38-4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юб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В1.4100S.1LR юбки боталы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брюки( 29-34)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14) B1.7057.1.NR бр боталы (29-34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56) B1.4093.7.NR бр боталы (29-34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56) B1.4099.7.NR бр боталы (29-34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56) B1.4101.7.LR брюки боталы 29-34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852) B1.4137.1.NR бр боталы (29-34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853) B1.4133.1.NR бр боталы (29-34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094.1.LR брюки боталы (6)29-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094.3.LR брюки боталы (6)29-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102.2.LR брюки боталы (6)29-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103.1.LR брюки боталы (6)29-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103.3.LR брюки боталы (6)29-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1145) B1.4087.1.NR брюки боталы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1145)B1.7057.1.NR брюки боталы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плащевка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3089.11NR пиджак кофе (M-XXL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3090.12NR пиджак крем (M-XXL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4116.11NR брюки кофе (26-31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4124 S.11NR юбка кофе (26-31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4125.12NR брюки крем (26-31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1.3089.4NR пиджак хаки ( L-XXXL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1.4116.4NR брюки хаки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1.4116.5NR брюки б/б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1.4117.11NR брюки кофе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1.4120 C.4NR капри хаки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3087.11NR куртка кофе 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3088.5NR пиджак т/с 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05 C.5NR юбка т/с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06.1NR брюки б/б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07 C.4NR капри хаки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08.11NR брюки кофе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0 P.1NR брюки б/б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0 P.5NR брюки т/с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0.1NR брюки б/б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0.5NR брюки т/с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1.11NR брюки кофе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2 C.11NR капри кофе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B4114 C.1NR капри б/б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В1.3090.11NR пиджак кофе (L-XXXL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В1.4118 S.4NR юбка хаки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В1.4119.12NR брюки крем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938) В4109.4NR брюки хаки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пиджаки рубашки БОТАЛЫ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422.2.LR плащ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3085.1.LR куртки ба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3085.2.LR куртки ба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3086.1.LR жилет ба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3086.2.LR жилет ба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Berg РАСПРОДАЖА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0) 416К.3.R пиджак M-XX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0) B401.3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0) В404.3.LR пиджак боталы (4)(42-2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5) B530.1.LR куртки баталы (4) 42-4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5) В1.420.1.LR L-XXXL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5) В1.421.1.LR L-XXXL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481.1.LR брюк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481.2.LR брюк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B425.К.3.LR брюки боталы (5)32-3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B530.3.LR куртки баталы (42-48)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303.3.LR рубашка 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304.3.LR рубашка 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309.3.LR пиджак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312.2.LR пиджак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313.3.LR жилет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404В.2.LR пиджак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404К.2.R пиджак боталы (4)(42-2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417.2.LR рубашка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) В417F.2.LR рубашка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*) 474.1.R брюки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*) B1.474.2.LR брюки боталы (6)29-3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*) B480.3.NR брюки боталы (5)32-3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*) В380.3.NR пиджак боталы (4)(42-4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*) В402.1.LR брюки боталы (5)32-3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355*) В477.2.LR брюки боталы (5)32-3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1.4092.3.LR брюки боталы (6)29-3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3081.3.LR куртки баталы (4) 42-4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3082.3.LR куртки баталы (4) 42-4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3083.3.LR куртки баталы (4) 42-4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3084.3.LR куртки баталы (4) 42-4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2.3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478) B4087.1.LR брюки боталы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62)B405.91 капри боталы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боталы брю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B402.98 брюки боталы 32-38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боталы капр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B460.99 капри боталы 32-38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2)B428.146 капри боталы 32-38 (5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Berg вельвет боталы юб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B461S.98 юбка волан боталы 32-40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B461S.99 юбка волан боталы 32-40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стандарт брю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462.98 брюки (26-31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стандарт капр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463.98 капри волан (26-31)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стандарт юб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4079S.98 юбка 26-31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448S.97 юбка вышивка 26-31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449S.97 юбка 26-31 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боталы пиджа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 B315.98 жилет боталы 42-48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 B315.99 пиджак боталы 42-48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 В314.99 куртка боталы 42-48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 Berg вельвет стандарт пиджаки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311.98 пиджак (M-XXL)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316.97 куртка вышивка (M-XXL)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01)4220.98 пиджак (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naBerg утепленные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114) B1.4101L.1.LR утеплен. брюки боталы 29-34(6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801) B1.4127BGL.1.NR утепленные боталы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801) B1.4127WGL.1.NR утепленные боталы (29-34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801) B4127BGL.1.NR утепленные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B (8801) B4127WGL.1.NR утепленные боталы (32-38)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о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dabo (77) 830.3.R пиджак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9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нужные наименования 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РАЗЕЦ РОЗНИЦА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00:00Z</dcterms:created>
  <dc:creator>Katya</dc:creator>
  <dc:description/>
  <cp:keywords/>
  <dc:language>en-US</dc:language>
  <cp:lastModifiedBy>FUNT</cp:lastModifiedBy>
  <dcterms:modified xsi:type="dcterms:W3CDTF">2008-04-22T16:00:00Z</dcterms:modified>
  <cp:revision>2</cp:revision>
  <dc:subject/>
  <dc:title/>
</cp:coreProperties>
</file>