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26"/>
          <w:szCs w:val="26"/>
          <w:u w:val="single"/>
          <w:lang w:eastAsia="ar-SA"/>
        </w:rPr>
        <w:t xml:space="preserve">Компания ООО «Фабрика обуви» предлагает Вам детскую обувь ТМ «Котофей» по наличию на складе 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ar-SA"/>
        </w:rPr>
        <w:t>на 26.01.2010г.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280099"/>
          <w:sz w:val="30"/>
          <w:szCs w:val="3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280099"/>
          <w:sz w:val="30"/>
          <w:szCs w:val="30"/>
          <w:lang w:eastAsia="ar-SA"/>
        </w:rPr>
        <w:t>по каталогу Осень-Зима 2009 -2010№1(22)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280099"/>
          <w:sz w:val="30"/>
          <w:szCs w:val="3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280099"/>
          <w:sz w:val="30"/>
          <w:szCs w:val="3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136,137,139,167-оранж/салат,190,191,192,197-сиин,сер,красн,200,206-красн,207,212,244-беж/красн,249,250,258,259,264,265,276,279-бордо велюр р.25-30,286-черный,бордовый велюр-р.25-30,299,324-коричн,336,341-син/салат,420-черный,449-бел/син,605,618,623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  <w:t>фото,№611,№612-осень мембрана,фото№389,№391нат.кожа-650ру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u w:val="single"/>
          <w:lang w:eastAsia="ar-SA"/>
        </w:rPr>
        <w:t>Наличие на складе ТМ «Kapika” по каталогу Весна/Лето 2010г.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30"/>
          <w:szCs w:val="36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30"/>
          <w:szCs w:val="36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  <w:t>57,58,141-красн,белый,152,153,155-хаки,159-бел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  <w:t>165-син/сер,212,220-бел/красн,бел/роз,221-роз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  <w:t>224-желт,голуб,228-малина,корал,230-син/гол,хаки,гол/бел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  <w:t>231-розов,240-роз,бел,244-роз,259красн,малинов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  <w:t xml:space="preserve">261сирень,роз,262-роз,сирень,271роз,272-розовый, 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  <w:t>273-сирень,274-бел,роз,сирень,281-малина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  <w:t>289-3цвета в коробе, 291- 3цвета в коробе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  <w:t>293- 3цвета в коробе,295-хаки, 296-синий,хаки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  <w:t>298-хаки,299-беж,300-сер/роз,кор/оранж,син/гол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  <w:t>302-черн/оранж,303-син,304-син, 305-хаки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  <w:t>307-беж/желт,беж/оранж, 308-роз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FF0000"/>
          <w:sz w:val="30"/>
          <w:szCs w:val="36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30"/>
          <w:szCs w:val="36"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6"/>
          <w:u w:val="single"/>
        </w:rPr>
      </w:pPr>
      <w:r>
        <w:rPr>
          <w:b/>
          <w:bCs/>
          <w:i/>
          <w:iCs/>
          <w:sz w:val="30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6"/>
          <w:u w:val="single"/>
        </w:rPr>
      </w:pPr>
      <w:r>
        <w:rPr>
          <w:b/>
          <w:bCs/>
          <w:i/>
          <w:iCs/>
          <w:sz w:val="30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5" w:right="735" w:gutter="0" w:header="0" w:top="2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31:00Z</dcterms:created>
  <dc:creator/>
  <dc:description/>
  <cp:keywords/>
  <dc:language>en-US</dc:language>
  <cp:lastModifiedBy>HOME</cp:lastModifiedBy>
  <cp:lastPrinted>2009-11-18T11:23:00Z</cp:lastPrinted>
  <dcterms:modified xsi:type="dcterms:W3CDTF">2010-01-26T18:51:00Z</dcterms:modified>
  <cp:revision>2</cp:revision>
  <dc:subject/>
  <dc:title/>
</cp:coreProperties>
</file>