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7" w:leader="none"/>
        </w:tabs>
        <w:rPr/>
      </w:pPr>
      <w:r>
        <w:rPr/>
        <w:t xml:space="preserve">                                      </w:t>
      </w: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райс к каталогу "ВЕСНА-ЛЕТО 2010</w:t>
      </w:r>
    </w:p>
    <w:p>
      <w:pPr>
        <w:pStyle w:val="Normal"/>
        <w:jc w:val="cente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tbl>
      <w:tblPr>
        <w:tblW w:w="1614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751"/>
        <w:gridCol w:w="1276"/>
        <w:gridCol w:w="1134"/>
        <w:gridCol w:w="1379"/>
        <w:gridCol w:w="10"/>
        <w:gridCol w:w="1250"/>
        <w:gridCol w:w="1260"/>
        <w:gridCol w:w="1260"/>
        <w:gridCol w:w="1260"/>
        <w:gridCol w:w="10"/>
      </w:tblGrid>
      <w:tr>
        <w:trPr>
          <w:trHeight w:val="2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.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в упак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цена /руб.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ДЕМИСЕЗОННАЯ ОБУВ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,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-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/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РЕЗИНОВАЯ ОБУВЬ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5,6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6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7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8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ОБУВ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8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8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9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9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9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0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0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1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2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13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13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-13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СЕДНЕВНАЯ ОБУВ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42-14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-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15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6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-16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72-17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-17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8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-18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-18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-18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-19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-19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бо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ОБУВ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0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20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ЛЕТНЯЯ 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-2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2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-2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2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-22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-22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-23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-23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-23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2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-24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24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-25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/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/67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-26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-26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-27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-27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-28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-28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-28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ПЛЯЖНАЯ ОБУВЬ</w:t>
            </w:r>
          </w:p>
        </w:tc>
        <w:tc>
          <w:tcPr>
            <w:tcW w:w="5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-29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-29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-30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-30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-30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-32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-32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САМЫМ МАЛЕНЬКИМ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-3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334-33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-33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i/>
          <w:sz w:val="20"/>
          <w:szCs w:val="20"/>
        </w:rPr>
        <w:t>Цены на  обувь указаны с учетом НДС,  в течение сезона они могут быть изменены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357" w:right="363" w:gutter="0" w:header="0" w:top="15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592" w:leader="none"/>
        <w:tab w:val="right" w:pos="111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18:00Z</dcterms:created>
  <dc:creator>Fateich</dc:creator>
  <dc:description/>
  <cp:keywords/>
  <dc:language>en-US</dc:language>
  <cp:lastModifiedBy>HOME</cp:lastModifiedBy>
  <cp:lastPrinted>2009-12-17T12:33:00Z</cp:lastPrinted>
  <dcterms:modified xsi:type="dcterms:W3CDTF">2010-01-11T08:05:00Z</dcterms:modified>
  <cp:revision>2</cp:revision>
  <dc:subject/>
  <dc:title>                                                                                            Генеральному директору</dc:title>
</cp:coreProperties>
</file>