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ar-SA"/>
        </w:rPr>
        <w:t>Компания «Котофей» предлагает Вам детскую обувь по наличию на складе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  <w:t>на24.09.2009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280099"/>
          <w:sz w:val="30"/>
          <w:szCs w:val="30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280099"/>
          <w:sz w:val="30"/>
          <w:szCs w:val="30"/>
          <w:lang w:eastAsia="ar-SA"/>
        </w:rPr>
        <w:t>по каталогу Осень-Зима 2009 -2010№1(22)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,4,6,7,8,9,10,13,14,20-син,22,25,26,27,30-беж,31-роз,32,39,41,48-гол/роз,51,52,54-син/гол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57-беж,59,61,63,67,68,69,70,74,76-роз/фукс,84,94-оранж,95,106-красн,107-син/красн,111-роз/сереб/сал,как каталог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12-оли/красн,113-кор/беж/оран,син/крас,118-красн/желт,123,132,136,137,139,165-син/крас/гол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67-фукс/роз,оранж/сал,169,181,190-как каталог,син/сер,191-бел,роз,192,194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197-как каталог,малин,200,204-син/красн без цветочка на маличика,бел/роз на девочку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06-салат,красн,207,208,209,211,212,219оли/ораж,221-ол/беж/ор,222-бел,роз,224,230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34,239(про-во Италия-1100руб),240(про-во Италия1100руб),244беж,золото,беж/красн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249-беж,бел,254-бордо,258,259,264,265,276,296,297,299-роз,309(про-во Италия-1100руб)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10(про-во Италия-1100руб),322-т.кор,324-т.кор.</w:t>
      </w:r>
    </w:p>
    <w:p>
      <w:pPr>
        <w:pStyle w:val="Normal"/>
        <w:ind w:right="-545" w:hanging="0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4"/>
          <w:u w:val="single"/>
          <w:lang w:eastAsia="ar-SA"/>
        </w:rPr>
        <w:t xml:space="preserve">Кроссовки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36,337-черн/зел,338-как каталог,крас/сер,341-серебро/гол,сер/лимон,343-св.сер/лимон,</w:t>
      </w:r>
    </w:p>
    <w:p>
      <w:pPr>
        <w:pStyle w:val="Normal"/>
        <w:ind w:right="-491" w:hanging="0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356,362,369,375,385,387,388,389,391,411,416,420,421-черн/серебро,422,423,424(про-во Италия-1200руб)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428,429,430,435,438чешки бел про-во Киров С15-20размер -24пары в коробе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color w:val="000000"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с20,5-22,5-10пар бел в коробе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0000FF"/>
          <w:sz w:val="24"/>
          <w:u w:val="single"/>
          <w:lang w:eastAsia="ar-SA"/>
        </w:rPr>
        <w:t xml:space="preserve">осень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440-бел/син,син/гол,444,448,449-бел/роз,бел/син,450,451-роз/бел/зел,456-черн/сир,459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523-красн,бордо,534, 536, 540, 543, 546,555,558,587,588,592,605,610,611,618,623,653,654,669,670,671,674,675,676,677,690,691,692,694,705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716,727-бордо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  <w:t>фото№610,№611,№612-осень мембрана,фото№389,№391нат.кожа-650руб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700B8"/>
          <w:sz w:val="24"/>
          <w:u w:val="single"/>
          <w:lang w:eastAsia="ar-SA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4700B8"/>
          <w:sz w:val="24"/>
          <w:u w:val="single"/>
          <w:lang w:eastAsia="ar-SA"/>
        </w:rPr>
        <w:t>мембрана 669,670,671,674,675,676,677,690,691,692,694,705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727бордо(италия-1130руб),742,743,744,745,746,747,754,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color w:val="2300DC"/>
          <w:sz w:val="24"/>
          <w:u w:val="single"/>
          <w:lang w:eastAsia="ar-SA"/>
        </w:rPr>
        <w:t>Зима</w:t>
      </w:r>
      <w:r>
        <w:rPr>
          <w:rFonts w:cs="Times New Roman" w:ascii="Times New Roman" w:hAnsi="Times New Roman"/>
          <w:b/>
          <w:bCs/>
          <w:sz w:val="24"/>
        </w:rPr>
        <w:t xml:space="preserve"> 831,837,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848,854,862,</w:t>
      </w:r>
      <w:r>
        <w:rPr>
          <w:rFonts w:eastAsia="Times New Roman CYR" w:cs="Times New Roman CYR" w:ascii="Times New Roman" w:hAnsi="Times New Roman"/>
          <w:b/>
          <w:bCs/>
          <w:i/>
          <w:iCs/>
          <w:sz w:val="24"/>
          <w:u w:val="single"/>
          <w:lang w:eastAsia="ar-SA"/>
        </w:rPr>
        <w:t>926,937,950,983,985черн/сер,986,987,988,989,+43726-кор фото№775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u w:val="single"/>
        </w:rPr>
        <w:t>Валенки 999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1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000000"/>
          <w:sz w:val="24"/>
          <w:u w:val="single"/>
          <w:lang w:eastAsia="ar-SA"/>
        </w:rPr>
        <w:t>008,1010,1014,1020,1021,</w:t>
      </w:r>
      <w:r>
        <w:rPr>
          <w:rFonts w:eastAsia="Times New Roman CYR" w:cs="Times New Roman CYR" w:ascii="Times New Roman" w:hAnsi="Times New Roman"/>
          <w:b/>
          <w:bCs/>
          <w:i/>
          <w:iCs/>
          <w:sz w:val="24"/>
          <w:u w:val="single"/>
          <w:lang w:eastAsia="ar-SA"/>
        </w:rPr>
        <w:t>1038-р.22-28,,1047-сер/кор,</w:t>
      </w:r>
    </w:p>
    <w:p>
      <w:pPr>
        <w:pStyle w:val="Normal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4"/>
          <w:u w:val="single"/>
          <w:lang w:eastAsia="ar-SA"/>
        </w:rPr>
      </w:pPr>
      <w:r>
        <w:rPr>
          <w:rFonts w:eastAsia="Times New Roman CYR" w:cs="Times New Roman CYR" w:ascii="Times New Roman" w:hAnsi="Times New Roman"/>
          <w:b/>
          <w:bCs/>
          <w:i/>
          <w:iCs/>
          <w:sz w:val="24"/>
          <w:u w:val="single"/>
          <w:lang w:eastAsia="ar-SA"/>
        </w:rPr>
        <w:t>1048(с28-35размер),1050,1051,+12819беж/фукс на картинке,+40711кор,черн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>Контактный телефон (495)9139077,7428997,1719676,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 New Roman" w:hAnsi="Times New Roman" w:eastAsia="Times New Roman CYR" w:cs="Times New Roman CYR"/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 xml:space="preserve">спросить Каплину Елену </w:t>
      </w:r>
      <w:r>
        <w:rPr>
          <w:rFonts w:eastAsia="Times New Roman CYR" w:cs="Times New Roman CYR" w:ascii="Times New Roman" w:hAnsi="Times New Roman"/>
          <w:b/>
          <w:bCs/>
          <w:i/>
          <w:iCs/>
          <w:sz w:val="26"/>
          <w:szCs w:val="26"/>
          <w:u w:val="single"/>
          <w:lang w:eastAsia="ar-SA"/>
        </w:rPr>
        <w:t xml:space="preserve"> kaplina</w:t>
      </w:r>
      <w:hyperlink r:id="rId2">
        <w:r>
          <w:rPr>
            <w:rStyle w:val="InternetLink"/>
            <w:rFonts w:cs="Times New Roman" w:ascii="Times New Roman" w:hAnsi="Times New Roman"/>
          </w:rPr>
          <w:t>@kotofey.net</w:t>
        </w:r>
      </w:hyperlink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6"/>
          <w:szCs w:val="26"/>
          <w:u w:val="single"/>
          <w:lang w:eastAsia="ar-SA"/>
        </w:rPr>
        <w:t xml:space="preserve">Нашу продукцию вы можете посмотреть на  сайте : </w:t>
      </w:r>
      <w:r>
        <w:rPr>
          <w:rFonts w:eastAsia="Times New Roman CYR" w:cs="Times New Roman CYR" w:ascii="Times New Roman" w:hAnsi="Times New Roman"/>
          <w:b/>
          <w:bCs/>
          <w:i/>
          <w:iCs/>
          <w:color w:val="FF0000"/>
          <w:sz w:val="26"/>
          <w:szCs w:val="26"/>
          <w:u w:val="single"/>
          <w:lang w:eastAsia="ar-SA"/>
        </w:rPr>
        <w:t>www. kotofey.ru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  <w:shd w:fill="FFFF00" w:val="clear"/>
        </w:rPr>
        <w:t>Наличие товара по каталогу Весна-Лето 2009г.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25-беж, 25-роз, 26-бел, 27, 28, 41-43 (3 цвета в коробе),  83-бел, 105,114-оли/беж/син, 125,139,172, 241-крас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241-оранж,  249-оли, 257-зол,  260-бел/малин, 261-роз/син, 273-салат, 275-желт,  315, 341, 342, 343, 348, 349, 357, 359, 360, 378, 390, 391, 392, 403-сер/кор, 403-хаки/ор, 404-сине/сер, 408-чер/сер,410-син, 411-чер/оли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411-чер/сер,  412-кор/оли, 413, 414-чер/сер, 418-чер/сер, 419-оли, 428, 435, 436-роз, 436-серебро, 438-чер,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439-кор,440-син, 441,569-570 (24 пары, 4цвета ), 571-573 (24 пары/4цвета ), 481, 574-576 (24 пары/4цвета), 577-579 (18пар /3цвета), 587-т.крас/св.сер, 587-хаки/ор, 587-син/крас, 590-сер/крас, 590-син/св.гол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591-св.сер/желт, 592-чер/крас, 594, 595, 596,675,677,729-сер, 730-кор, 731-чер, 733, 772, 816, 818, 819, 821, </w:t>
      </w:r>
    </w:p>
    <w:p>
      <w:pPr>
        <w:pStyle w:val="Normal"/>
        <w:ind w:right="-64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824-син, 824-сер, 824-хаки, 856, 857.</w:t>
      </w:r>
    </w:p>
    <w:p>
      <w:pPr>
        <w:pStyle w:val="Normal"/>
        <w:ind w:right="-645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u w:val="single"/>
        </w:rPr>
        <w:t xml:space="preserve">Модели не вошедшие в каталог.   </w:t>
      </w:r>
      <w:r>
        <w:rPr/>
        <w:t xml:space="preserve">:            </w:t>
      </w:r>
    </w:p>
    <w:p>
      <w:pPr>
        <w:pStyle w:val="Normal"/>
        <w:ind w:right="-645" w:hanging="0"/>
        <w:rPr/>
      </w:pPr>
      <w:r>
        <w:rPr/>
      </w:r>
    </w:p>
    <w:sectPr>
      <w:type w:val="nextPage"/>
      <w:pgSz w:w="11906" w:h="16838"/>
      <w:pgMar w:left="465" w:right="735" w:gutter="0" w:header="0" w:top="2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@kotofe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3:00Z</dcterms:created>
  <dc:creator>Grigorevs</dc:creator>
  <dc:description/>
  <cp:keywords/>
  <dc:language>en-US</dc:language>
  <cp:lastModifiedBy>Grigorevs</cp:lastModifiedBy>
  <cp:lastPrinted>2009-09-15T12:30:00Z</cp:lastPrinted>
  <dcterms:modified xsi:type="dcterms:W3CDTF">2009-09-24T16:43:00Z</dcterms:modified>
  <cp:revision>2</cp:revision>
  <dc:subject/>
  <dc:title>Компания «Котофей» предлагает Вам детскую обувь по наличию на складена24</dc:title>
</cp:coreProperties>
</file>