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Основные понятия</w:t>
      </w:r>
    </w:p>
    <w:p>
      <w:pPr>
        <w:pStyle w:val="Normal"/>
        <w:spacing w:before="0" w:after="240"/>
        <w:rPr/>
      </w:pPr>
      <w:r>
        <w:rPr/>
        <w:t>В Корпорации «Сибирское здоровье» существуют три статуса:</w:t>
        <w:br/>
        <w:t xml:space="preserve">Привилегированный клиент (ПК), </w:t>
        <w:br/>
        <w:t xml:space="preserve">Консультант (К), </w:t>
        <w:br/>
        <w:t>Медицинский представитель (МП).</w:t>
        <w:br/>
      </w:r>
      <w:r>
        <w:rPr>
          <w:b/>
          <w:bCs/>
        </w:rPr>
        <w:br/>
        <w:t>Привилегированный клиент</w:t>
      </w:r>
      <w:r>
        <w:rPr/>
        <w:t xml:space="preserve"> - это человек, заключивший соглашение и имеющий накопительную скидку при покупке нашей продукции. Привилегированный клиент не создает структуру сбыта из консультантов. Он рекомендует продукцию другим клиентам и может создать структуру только из них. Процент накопительной скидки определяется очковым объемом, накопленным всей его структурой с момента подписания соглашения.</w:t>
        <w:br/>
        <w:br/>
      </w:r>
      <w:r>
        <w:rPr>
          <w:b/>
          <w:bCs/>
        </w:rPr>
        <w:t>Консультант</w:t>
      </w:r>
      <w:r>
        <w:rPr/>
        <w:t xml:space="preserve"> создает структуры сбыта из консультантов, привилегированных клиентов и медицинских представителей и получает за это вознаграждение от компании.</w:t>
        <w:br/>
        <w:br/>
        <w:t xml:space="preserve">Т.к. большая часть нашей продукции направлена на поддержание здоровья и профилактику заболеваний, с Корпорацией «Сибирское здоровье» работают врачи, фельдшеры и т.д. Они сами пользуются нашими продуктами и рекомендуют их своим пациентам. В Корпорации они имеют особый статус </w:t>
      </w:r>
      <w:r>
        <w:rPr>
          <w:b/>
          <w:bCs/>
        </w:rPr>
        <w:t>«Медицинский представитель»</w:t>
      </w:r>
      <w:r>
        <w:rPr/>
        <w:t>. Свои структуры они формируют только из Медпредставителей.</w:t>
        <w:br/>
      </w:r>
      <w:r>
        <w:rPr>
          <w:b/>
          <w:bCs/>
        </w:rPr>
        <w:br/>
        <w:t xml:space="preserve">Каждый наш продукт имеет три параметра: </w:t>
      </w:r>
      <w:r>
        <w:rPr/>
        <w:t xml:space="preserve">очковая стоимость, розничная стоимость (или розничный оборот РО) и оптовый оборот (ОП). </w:t>
        <w:br/>
        <w:br/>
      </w:r>
      <w:r>
        <w:rPr>
          <w:b/>
          <w:bCs/>
        </w:rPr>
        <w:t xml:space="preserve">Розничный оборот </w:t>
      </w:r>
      <w:r>
        <w:rPr/>
        <w:t>– это цена, по которой Вы покупаете продукт, за вычетом транспортных расходов.</w:t>
        <w:br/>
        <w:br/>
      </w:r>
      <w:r>
        <w:rPr>
          <w:b/>
          <w:bCs/>
        </w:rPr>
        <w:t xml:space="preserve">Оптовый оборот </w:t>
      </w:r>
      <w:r>
        <w:rPr/>
        <w:t xml:space="preserve">– это расчетная цена продукта. Обычно она составляет от 60 до 70% розничного оборота. Оптовый оборот может меняться в соответствии с отпускной ценой и рыночным спросом на данный продукт. </w:t>
        <w:br/>
        <w:br/>
      </w:r>
      <w:r>
        <w:rPr>
          <w:b/>
          <w:bCs/>
        </w:rPr>
        <w:t>Личный объем (ЛО)</w:t>
      </w:r>
      <w:r>
        <w:rPr/>
        <w:t xml:space="preserve"> – объем приобретенной продукции в очках, оформленный на личный номер соглашения. В личный объем консультанта также входят очки его привилегированных клиентов.</w:t>
        <w:br/>
        <w:br/>
      </w:r>
      <w:r>
        <w:rPr>
          <w:b/>
          <w:bCs/>
        </w:rPr>
        <w:t xml:space="preserve">Личная группа </w:t>
      </w:r>
      <w:r>
        <w:rPr/>
        <w:t>– организация консультантов, ПК и МП, куда входит сам консультант и все привлеченные консультанты, кроме организаций консультантов, достигших ранга консультанта 5 уровня.</w:t>
        <w:br/>
        <w:br/>
      </w:r>
      <w:r>
        <w:rPr>
          <w:b/>
          <w:bCs/>
        </w:rPr>
        <w:t xml:space="preserve">Групповой объем (ГО) </w:t>
      </w:r>
      <w:r>
        <w:rPr/>
        <w:t>– сумма ЛО консультантов, ПК и МП личной группы.</w:t>
        <w:br/>
        <w:br/>
      </w:r>
      <w:r>
        <w:rPr>
          <w:b/>
          <w:bCs/>
        </w:rPr>
        <w:t>Общий объем (ОО)</w:t>
      </w:r>
      <w:r>
        <w:rPr/>
        <w:t xml:space="preserve"> – сумма личных объемов всей организации за период.</w:t>
        <w:br/>
        <w:br/>
      </w:r>
      <w:r>
        <w:rPr>
          <w:b/>
          <w:bCs/>
        </w:rPr>
        <w:t xml:space="preserve">Накопленный объем (НОО) </w:t>
      </w:r>
      <w:r>
        <w:rPr/>
        <w:t>– сумма ОО консультанта за весь период работы.</w:t>
        <w:br/>
        <w:br/>
      </w:r>
      <w:r>
        <w:rPr>
          <w:b/>
          <w:bCs/>
          <w:color w:val="000080"/>
        </w:rPr>
        <w:br/>
        <w:t>Стартовая часть плана</w:t>
      </w:r>
      <w:r>
        <w:rPr/>
        <w:br/>
        <w:t>Консультанту, достигшему 300 очков накопительного объема, присваивается статус консультанта первого уровня - К1. При этом он получает право на вознаграждение в размере 5% (в очках) от своего ЛО и ОО консультантов его первой линии в ранге К0.</w:t>
        <w:br/>
        <w:br/>
        <w:t>Консультанту, достигшему 1000 очков накопительного объема, присваивается статус консультанта второго уровня – К2. При этом он получает право на вознаграждение в размере 10% (в очках) от своего ЛО и ОО консультантов его первой линии ранга К0 и 5% от ОО консультантов его первой линии в ранге К1.</w:t>
        <w:br/>
        <w:br/>
        <w:t>Консультанту, достигшему 3000 очков накопительного объема, присваивается статус консультанта третьего уровня – К3. При этом он получает право на вознаграждение в размере 15% (в очках) от своего ЛО и ОО консультантов его первой линии ранга К0, 10% от ОО консультантов его первой линии ранга К1 и 5% от ОО консультантов его первой линии в ранге К2.</w:t>
        <w:br/>
        <w:br/>
        <w:t>Консультанту, достигшему 4000 очков накопительного объема, присваивается статус консультанта четвертого уровня – К4, при условии, что в месяц квалификации его ОО составляет не менее 500 очков. При этом он получает право на вознаграждение в размере 20% (в очках) от своего ЛО и ОО консультантов его первой линии ранга К0, 15% от ОО консультантов его первой линии в ранге К1, 10% от ОО консультантов его первой линии в ранге К2, 5% от ОО консультантов его первой линии в ранге К3.</w:t>
        <w:br/>
        <w:br/>
        <w:t>* Один премиальный балл от очковых премий составляет 6 рублей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639"/>
        <w:gridCol w:w="3481"/>
        <w:gridCol w:w="4227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ь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О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0 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очков в месяц квалификации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очков рассчитываются по 3 ступен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 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Для получения ВСЕХ видов премиального вознаграждения необходимо выполнить норму ЛО=100 очков!</w:t>
        <w:br/>
        <w:br/>
        <w:t>Помимо данной премии с личной группы, все консультанты получают еще два вида вознаграждения.</w:t>
        <w:br/>
        <w:t xml:space="preserve">1. Премия 30% от розничной стоимости продукции в ценах нулевого региона. </w:t>
        <w:br/>
        <w:t xml:space="preserve">2. 10% (в очках) с закупок первой линии. Начисляется с ЛО консультантов, ПК или МП первой линии. </w:t>
        <w:br/>
        <w:br/>
        <w:t>При выполнении нормы ЛО, эти премии перечисляются на текущий счет. В случае невыполнения сумма начисляется на товарный счет, использующийся как скидка при последующих заказах.</w:t>
        <w:br/>
      </w:r>
      <w:r>
        <w:rPr>
          <w:b/>
          <w:bCs/>
          <w:color w:val="000080"/>
        </w:rPr>
        <w:br/>
      </w:r>
      <w:r>
        <w:rPr>
          <w:b/>
          <w:bCs/>
          <w:color w:val="000000"/>
        </w:rPr>
        <w:t>Вознаграждение медпредставителей</w:t>
      </w:r>
      <w:r>
        <w:rPr/>
        <w:br/>
        <w:t>Медицинские представители получают 30% от розничной стоимости продукции в ценах нулевого региона и 10% (в очках) с закупок первой линии без требований к норме ЛО.</w:t>
        <w:br/>
        <w:br/>
        <w:br/>
      </w:r>
      <w:r>
        <w:rPr>
          <w:b/>
          <w:bCs/>
          <w:color w:val="000000"/>
        </w:rPr>
        <w:t>Вознаграждение ПК</w:t>
      </w:r>
      <w:r>
        <w:rPr/>
        <w:br/>
        <w:t>Привилегированные клиенты получают от 5 до 15% от розничной стоимости продукции в ценах нулевого региона и 10% (в очках) с закупок первой линии без требований к норме ЛО, только на товарный счет как скидку при последующих заказах.</w:t>
        <w:br/>
        <w:t>Привилегированный клиент получает 5% от розничной стоимости продукции в ценах нулевого региона, закупленной в текущем месяце, если за прошлые периоды его накопленный объем составил не менее 300 очков.</w:t>
        <w:br/>
        <w:t>Привилегированный клиент получает 10% от розничной стоимости продукции в ценах нулевого региона, закупленной в текущем месяце, если за прошлые периоды его накопленный объем составил не менее 1000 очков.</w:t>
        <w:br/>
        <w:t>Привилегированный клиент получает 15% от розничной стоимости продукции в ценах нулевого региона, закупленной в текущем месяце, если за прошлые периоды его накопленный объем составил не менее 3000 очков.</w:t>
        <w:br/>
        <w:t>Оставшийся процент от розничной стоимости закупки ПК в ценах нулевого региона (от 15 до 30%) получает вышестоящий консультант.</w:t>
        <w:b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Лидерская часть плана</w:t>
      </w:r>
    </w:p>
    <w:p>
      <w:pPr>
        <w:pStyle w:val="Normal"/>
        <w:spacing w:before="0" w:after="240"/>
        <w:rPr/>
      </w:pPr>
      <w:r>
        <w:rPr/>
        <w:t>Если консультант по итогам предыдущей деятельности имеет накопленный объем 5000 очков, при этом объем каждого из двух последних месяцев составил не менее 1500 очков и выполнялась норма ЛО, на начало следующего месяца ему присваивается статус консультанта 5 уровня - К5. И объем его личной группы выходит из группового объема спонсора.</w:t>
        <w:br/>
        <w:br/>
        <w:t>При этом консультант 5 уровня получает право на вознаграждение в размере 23% (в очках) от своего ЛО и ОО консультантов его первой линии ранга К0, 18% от ОО консультантов его первой линии в ранге К1, 13% от ОО консультантов его первой линии в ранге К2, 8% от ОО консультантов его первой линии в ранге К3, 3% от ОО консультантов его первой линии в ранге К4.</w:t>
        <w:br/>
        <w:br/>
        <w:t>Для консультантов ранга К4 и К5 существует премия, призванная стимулировать увеличение группового объема.</w:t>
        <w:br/>
        <w:br/>
        <w:t xml:space="preserve">При наличии ГО=2000 очков и ЛО=200 очков консультанты этих рангов дополнительно получают 10% от очкового оборота. </w:t>
        <w:br/>
        <w:br/>
        <w:t>Если консультант претендует на данную премию, а партнер его структуры тоже выполнил условия премии, то с объема этого партнера премия начислена не будет.</w:t>
        <w:br/>
        <w:br/>
        <w:t>Далее лидерские ранги определяются по следующей схеме:</w:t>
        <w:br/>
        <w:b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8"/>
        <w:gridCol w:w="1173"/>
        <w:gridCol w:w="1005"/>
        <w:gridCol w:w="3269"/>
      </w:tblGrid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тки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консультант ВК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К5 и выше по1500 О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ьер-консультант ВК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К5 и выше по 3000 ОО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 П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ВК и выше по 5000 ОО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дер 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00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ВК и выше по 10000 ОО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лидер В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П и выше по 20000 ОО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ый лидер Н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00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П и выше по 20000 ОО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отой нац.лидер ЗН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 00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П и выше по 20000 ОО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иллиантовый нац.лидер БН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 00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П и выше по 20000 ОО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лидер М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П и выше по 20000 ОО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Консультанты в ранге К5 и выше имеют право на дополнительные премии, при условии выполнения нормы ЛО=100 очков и нормы ГО=1500 очков.</w:t>
        <w:br/>
        <w:br/>
        <w:t>Партнер в статусе Национальный лидер и выше для получения всех премий не имеет требований к нормам ЛО и ГО</w:t>
        <w:br/>
        <w:br/>
      </w:r>
      <w:r>
        <w:rPr>
          <w:b/>
          <w:bCs/>
        </w:rPr>
        <w:t>Премия 7-5-5</w:t>
      </w:r>
      <w:r>
        <w:rPr/>
        <w:br/>
        <w:t>Начисляется с ГО консультантов в ранге К5 и выше первых трех линий вашей структуры: 7% с ГО первой линии, по 5% с ГО второй и третьей линий. Если один из таких консультантов не выполняет норму ГО, группы его К5 и выше подтягиваются при расчете данной премии на один уровень выше.</w:t>
        <w:br/>
        <w:br/>
      </w:r>
      <w:r>
        <w:rPr>
          <w:b/>
          <w:bCs/>
        </w:rPr>
        <w:t>Премия 10-28</w:t>
      </w:r>
      <w:r>
        <w:rPr/>
        <w:br/>
        <w:t>Начисляется с общего объема структуры (в очках), в зависимости от статуса, начиная с Ведущего консультанта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5"/>
        <w:gridCol w:w="1897"/>
        <w:gridCol w:w="1943"/>
      </w:tblGrid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упень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консультант ВК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ьер-консультант ВК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 П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дер Л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лидер ВЛ и выше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&gt;=1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Премия обсекаема. Если консультант в текущем месяце находится в ранге Лидер, то с общего объема Ведущего консультанта его структуры он получит 25-10=15%.</w:t>
        <w:br/>
        <w:br/>
      </w:r>
      <w:r>
        <w:rPr>
          <w:b/>
          <w:bCs/>
        </w:rPr>
        <w:t>Специальная премия</w:t>
      </w:r>
      <w:r>
        <w:rPr/>
        <w:br/>
        <w:t>Начисляется с оптового оборота структуры в зависимости от статуса.</w:t>
        <w:br/>
        <w:t>ВК6 и ВК7 получают 5% от оптового оборота структуры.</w:t>
        <w:br/>
        <w:t>Профессионал и Лидер получают 8% от оптового оборота структуры.</w:t>
        <w:br/>
        <w:t>Ведущий Лидер и выше получают 10% от оптового оборота структуры.</w:t>
        <w:br/>
        <w:br/>
        <w:t>Премия обсекаема. Если консультант в текущем месяце находится в ранге Лидер, то с оптового оборота структуры своего Ведущего консультанта он получит 8-5=3%.</w:t>
        <w:br/>
        <w:br/>
        <w:br/>
      </w:r>
      <w:r>
        <w:rPr>
          <w:b/>
          <w:bCs/>
        </w:rPr>
        <w:t>Президентская премия</w:t>
      </w:r>
      <w:r>
        <w:rPr/>
        <w:br/>
        <w:t>Составляет 1% от оптового оборота структуры. Начисляется партнерам в ранге Национальный лидер и выше.</w:t>
        <w:br/>
        <w:br/>
        <w:br/>
      </w:r>
      <w:r>
        <w:rPr>
          <w:b/>
          <w:bCs/>
        </w:rPr>
        <w:t>Премия 500 за 100</w:t>
      </w:r>
      <w:r>
        <w:rPr/>
        <w:br/>
        <w:t>Партнёр, сделавший личный объем в 200 очков и подписавший двух новичков, сделавших в этот месяц оборот не менее 100 очков каждый, получает вознаграждение с очков новичков. Данная премия рассчитывается только в структурах подавших заявку на данную премию членов клуба лидеров.</w:t>
        <w:br/>
        <w:t>Новый консультант считается новичком до накопления 300 очков общего объема и в течение 3 месяцев с момента регистрации соглашения.</w:t>
        <w:br/>
        <w:t>Сумма вознаграждения рассчитывается из пропорции 500 рублей за каждые 100 очков товарооборота новичка.</w:t>
        <w:br/>
        <w:t>Данные очки выносятся из расчета по всем остальным премиям, но при проверке норм ЛО, ГО и ОО учитываются.</w:t>
        <w:br/>
        <w:br/>
        <w:br/>
      </w:r>
      <w:r>
        <w:rPr>
          <w:b/>
          <w:bCs/>
        </w:rPr>
        <w:t>Отпускные и обучающие программы</w:t>
      </w:r>
      <w:r>
        <w:rPr/>
        <w:br/>
        <w:t xml:space="preserve">Для корпоративных отпускных программ создан отпускной счет. На него ежемесячно отчисляется 1% от общего очкового оборота структуры партнеров ранга ВК7 и выше. </w:t>
        <w:br/>
        <w:t xml:space="preserve">Еще 1% отчисляется на счет обучения, используемый при проведении семинаров, бизнес-конгрессов и других обучающих мероприятий. </w:t>
        <w:br/>
        <w:t>Партнеры в статусе ВК6 не имеют отпускного счета, но получают 2% на счет обучения.</w:t>
        <w:br/>
        <w:t>Премия обсекаема. Если в структуре партнера есть консультант, получающий данные отчисления, то с его объемов партнер эти отчисления не получает.</w:t>
        <w:br/>
        <w:br/>
        <w:br/>
      </w:r>
      <w:r>
        <w:rPr>
          <w:b/>
          <w:bCs/>
        </w:rPr>
        <w:t xml:space="preserve">Автоматическое страхование </w:t>
      </w:r>
      <w:r>
        <w:rPr/>
        <w:br/>
        <w:t>Если, по какой-то причине, партнер вовремя не смог проверить свой групповой или общий объем, не смог выполнить норму, необходимую для квалификации на ранг и получения всех причитающихся премий, компания добрасывает «виртуальные очки» до нормы, при этом удерживая определенную часть вознаграждения при расчете чека.</w:t>
        <w:br/>
        <w:br/>
        <w:br/>
      </w:r>
      <w:r>
        <w:rPr>
          <w:b/>
          <w:bCs/>
        </w:rPr>
        <w:t>Страхование группового объема (ГО)</w:t>
      </w:r>
      <w:r>
        <w:rPr/>
        <w:br/>
        <w:t>Для партнеров в ранге ВК6-ВК7 компания добрасывает не более 5% ГО.</w:t>
        <w:br/>
        <w:t>Для партнеров в ранге П8-Л компания добрасывает не более 10% ГО.</w:t>
        <w:br/>
        <w:t>Для партнеров в ранге ВЛ компания добрасывает не более 20% ГО.</w:t>
        <w:br/>
        <w:br/>
        <w:br/>
        <w:t xml:space="preserve">Минимальные нормы ГО для получения всех видов вознаграждения в системе страхования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9"/>
        <w:gridCol w:w="5906"/>
      </w:tblGrid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ГО=1500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6-ВК7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25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8-П9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0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Страхование общего объема (ОО)</w:t>
      </w:r>
      <w:r>
        <w:rPr/>
        <w:br/>
        <w:t>Для партнеров всех рангов, начиная с ВК6 и выше, компания добрасывает не более 1% ОО.</w:t>
        <w:br/>
        <w:br/>
        <w:br/>
        <w:t xml:space="preserve">Минимальные нормы ОО в системе страхования для получения вознаграждения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281"/>
        <w:gridCol w:w="1399"/>
        <w:gridCol w:w="1400"/>
        <w:gridCol w:w="1400"/>
        <w:gridCol w:w="1519"/>
        <w:gridCol w:w="152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К6 </w:t>
              <w:br/>
              <w:t>норма ОО=50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7</w:t>
              <w:br/>
              <w:t>норма ОО=10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</w:t>
              <w:br/>
              <w:t>норма ОО=20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 </w:t>
              <w:br/>
              <w:t xml:space="preserve">норма ОО=40000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 </w:t>
              <w:br/>
              <w:t>норма ОО=10000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Л </w:t>
              <w:br/>
              <w:t>норма ОО=200000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6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000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b/>
          <w:bCs/>
          <w:color w:val="FF0000"/>
        </w:rPr>
        <w:t>ВНИМАНИЕ!</w:t>
      </w:r>
      <w:r>
        <w:rPr/>
        <w:br/>
        <w:t>При расчете чека партнера, попавшего в систему страхования объемов, компания удерживает по 6 рублей за каждое виртуально доброшенное очко.</w:t>
        <w:br/>
        <w:br/>
        <w:br/>
      </w:r>
      <w:r>
        <w:rPr>
          <w:b/>
          <w:bCs/>
        </w:rPr>
        <w:t>Дисквалификация в ПК и восстановление статуса</w:t>
      </w:r>
      <w:r>
        <w:rPr/>
        <w:br/>
        <w:t>Консультант, не выполнявший норму ЛО в течение 4 месяцев подряд, на пятый месяц автоматически переводится в статус привилегированного клиента.</w:t>
        <w:br/>
        <w:t>Для восстановления в статусе консультанта необходимо выкупить комплект консультанта без смены номера соглашения.</w:t>
        <w:br/>
        <w:br/>
      </w:r>
      <w:r>
        <w:rPr>
          <w:b/>
          <w:bCs/>
        </w:rPr>
        <w:t>Закрытие соглашения</w:t>
      </w:r>
      <w:r>
        <w:rPr/>
        <w:br/>
        <w:t>Соглашение закрывается, если в течение 12 месяцев на данный номер не было произведено ни одной закупки.</w:t>
        <w:br/>
        <w:br/>
      </w:r>
      <w:r>
        <w:rPr>
          <w:b/>
          <w:bCs/>
        </w:rPr>
        <w:t>Дисквалификация в непрофессиональную часть</w:t>
      </w:r>
      <w:r>
        <w:rPr/>
        <w:br/>
        <w:t>Партнер, находящийся в ранге К5 и выше для получения премиального вознаграждения в полном объеме обязан выполнять норму ГО=1500 очков. Если такой партнер не выполняет норму ГО в течение 3 месяцев подряд, на начало четвертого месяца он автоматически переводится в статус К4.</w:t>
        <w:br/>
        <w:t>Ветки его структуры в ранге К5 и выше переводятся под вышестоящего партнера, имеющего ранг К5 и выше.</w:t>
        <w:br/>
        <w:t xml:space="preserve">Если в течение 6 месяцев дисквалифицированный консультант вновь достигает ранга К5, по заявлению переведенные ветки возвращаются.     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5:00Z</dcterms:created>
  <dc:creator>homeoffice</dc:creator>
  <dc:description/>
  <dc:language>en-US</dc:language>
  <cp:lastModifiedBy>homeoffice</cp:lastModifiedBy>
  <dcterms:modified xsi:type="dcterms:W3CDTF">2008-02-26T13:43:00Z</dcterms:modified>
  <cp:revision>5</cp:revision>
  <dc:subject/>
  <dc:title/>
</cp:coreProperties>
</file>