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b/>
          <w:bCs/>
          <w:color w:val="4C4C4C"/>
          <w:sz w:val="17"/>
          <w:szCs w:val="17"/>
        </w:rPr>
        <w:t>Гель для увеличения груди “Hyaluron - BUSTE”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</w:r>
    </w:p>
    <w:p>
      <w:pPr>
        <w:pStyle w:val="Heading4"/>
        <w:jc w:val="center"/>
        <w:rPr>
          <w:rFonts w:ascii="Verdana" w:hAnsi="Verdana" w:cs="Verdana"/>
          <w:color w:val="4C4C4C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C4C4C"/>
        </w:rPr>
        <w:t>“</w:t>
      </w:r>
      <w:r>
        <w:rPr>
          <w:rFonts w:cs="Verdana" w:ascii="Verdana" w:hAnsi="Verdana"/>
          <w:color w:val="4C4C4C"/>
        </w:rPr>
        <w:t>Hyaluron - BUSTE”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Гель “Hyaluron - BUSTE” является уникальным, созданным на основе нанотехнологий, полностью натуральным препаратом для увеличения груди, содержащим формулу тщательно подобранных экстрактов растений семейства крестоцветных, способных сбалансировать гормональный фон женского организма, стимулировать рост груди и улучшить ее форму безопасным естественным способом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ОПИСАНИЕ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Экстракты семейства крестоцветных в сочетании с гиалуроновой кислотой и коллагеном селективно воздействуют на рецепторы в молочной железе. Под их влиянием происходит рост числа клеток железистой ткани, что и приводит к увеличению объема груди и повышению ее тонуса. Индолы, полученные из овощей семейства крестоцветных, являются родоначальниками широкого класса природных соединений, поддерживающих гормональный баланс в организме, снижают риск возникновения опухолевых заболеваний. Индолы предотвращают образование опасных метаболитов в процессе преобразования женских половых гормонов – эстрогенов. Способность индолов повышать эффективность работы системы детоксикации позволяет использовать их в качестве средства, замедляющего процессы старения.</w:t>
      </w:r>
    </w:p>
    <w:p>
      <w:pPr>
        <w:pStyle w:val="Style14"/>
        <w:jc w:val="both"/>
        <w:rPr/>
      </w:pPr>
      <w:r>
        <w:rPr/>
        <w:t>Один из основных активных компонентов - индол-3-карбинол: клинически доказано, что индол-3-карбинол модулирует канцерогенные метаболиты эстрогена, уменьшает серьезность рецидивов папилломатоза, обладает высокой физиологической активностью и полезен при профилактике и лечении рака молочной железы, приостанавливает рост человеческих раковых клеток (на 54-61%) и способствует их самоликвидации (апоптозу). Одно из последних открытий об индол-3-карбиноле это то, что он регулирует ген восприимчивости к раку молочной железы (подавляющий опухоль ген BRCA1) посредством эстрогенного рецептора. Самые последние результаты указывают на то, что присутствие индол-3-карбинола приводит к увеличению количества BRCA1 и блокирует сигналы эстрогенов, вызывающих рост раковых клеток.</w:t>
      </w:r>
    </w:p>
    <w:tbl>
      <w:tblPr>
        <w:tblW w:w="113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8"/>
      </w:tblGrid>
      <w:tr>
        <w:trPr/>
        <w:tc>
          <w:tcPr>
            <w:tcW w:w="113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C4C4C"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b/>
                <w:bCs/>
                <w:color w:val="4C4C4C"/>
                <w:sz w:val="17"/>
                <w:szCs w:val="17"/>
              </w:rPr>
              <w:t>Hyaluron - BUSTE”</w:t>
            </w:r>
            <w:r>
              <w:rPr>
                <w:rFonts w:cs="Verdana" w:ascii="Verdana" w:hAnsi="Verdana"/>
                <w:color w:val="4C4C4C"/>
                <w:sz w:val="17"/>
                <w:szCs w:val="17"/>
              </w:rPr>
              <w:br/>
              <w:br/>
              <w:t>Увеличение и коррекция формы груди</w:t>
              <w:br/>
              <w:t>Замедление процессов старения кожи в области груди и декольте</w:t>
              <w:br/>
              <w:t>Восстановление формы груди после родов и кормления</w:t>
              <w:br/>
              <w:t>Профилактика рака молочной железы</w:t>
              <w:br/>
              <w:t>Противовирусный эффект в отношении вируса папилломатоза человека</w:t>
              <w:br/>
              <w:t>Профилактика развития мастопатии</w:t>
              <w:br/>
              <w:t>Нормализация состояний, обусловленных гиперэстрогенемией (предменструальный синдром, гиперплазия молочной железы)</w:t>
            </w:r>
          </w:p>
        </w:tc>
      </w:tr>
    </w:tbl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СОСТАВ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Основной компонент – экстракты растений семейства крестоцветных (различные виды капусты), экстракт фенхеля, солянки холмовой, облепихи, тысячелистника, календулы, чабреца, чистотела, салата, пантенол, олигопептиды, серебро коллоидное, лиофилизированный экстракт дрожжей, гиалуроновая кислота 1%, коллаген в комплексе с эластином.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 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СПОСОБ ПРИМЕНЕНИЯ</w:t>
      </w:r>
    </w:p>
    <w:p>
      <w:pPr>
        <w:pStyle w:val="Style14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ВНИМАНИЕ: перед употреблением встряхнуть флакон</w:t>
        <w:br/>
        <w:t>1. Наносить средство один – два раза в день.</w:t>
        <w:br/>
        <w:t>2. Наносить небольшое количество средства по массажным линиям, как показано на рисунке.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b/>
          <w:bCs/>
          <w:color w:val="4C4C4C"/>
          <w:sz w:val="17"/>
          <w:szCs w:val="17"/>
        </w:rPr>
        <w:t>Не рекомендуется девушкам, не достигшим 18 лет.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Лиофилизированный экстракт дрожжей содержит глюкасол – повышает иммунитет, способствует восстановлению кожи в результаты воздействия УФ-облучения. Цитокатализатор ускоряет обменные процессы. Профилактика пигментации. Антиоксидант. Синергетическое действие олигопептидов и коллоидного серебра обладает мощным противовирусным эффектом в отношении вируса папилломатоза человека (ВПЧ) и вызывает избирательную гибель клеток, зараженных ВПЧ.</w:t>
        <w:br/>
        <w:t>Экстракт фенхеля – оказывает дезинфицирующее действие. Антиокислительные свойства фенхеля противостоят свободными радикалами и усиливают защитные свойства кожи. Восстанавливает способность клеток кожи продуцировать коллаген, стимулирует обменные процессы. Основной компонент эфирного масла – анетол. Ценится как средство, предотвращающее появление морщин, повышает упругость бюста, устраняет угревую сыпь, вялотекущие воспалительные процессы, является средством контурной пластики тела.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 xml:space="preserve">Синергетическое действие гиалуроновой кислоты и коллагена стимулирует обменные процессы в клетках и межклеточном пространстве кожи. 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У молодых женщин в возрасте 22-35 лет самые значительные изменения массы грудной ткани отмечаются на третий месяц применения препарата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Один комплект рассчитан на применение в течение 2,5 месяцев</w:t>
      </w:r>
    </w:p>
    <w:p>
      <w:pPr>
        <w:pStyle w:val="Normal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</w:r>
    </w:p>
    <w:sectPr>
      <w:type w:val="nextPage"/>
      <w:pgSz w:w="16838" w:h="23811"/>
      <w:pgMar w:left="993" w:right="816" w:gutter="0" w:header="0" w:top="568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/>
      <w:bCs/>
      <w:color w:val="4C4C4C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оля</dc:creator>
  <dc:description/>
  <cp:keywords/>
  <dc:language>en-US</dc:language>
  <cp:lastModifiedBy>оля</cp:lastModifiedBy>
  <dcterms:modified xsi:type="dcterms:W3CDTF">2009-09-18T07:18:00Z</dcterms:modified>
  <cp:revision>2</cp:revision>
  <dc:subject/>
  <dc:title>Гель для увеличения груди “Hyaluron - BUSTE”</dc:title>
</cp:coreProperties>
</file>