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b/>
          <w:bCs/>
          <w:color w:val="4C4C4C"/>
          <w:sz w:val="17"/>
          <w:szCs w:val="17"/>
        </w:rPr>
        <w:t>Интенсивное омолаживающее средство “Hyaluron - 7F”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</w:r>
    </w:p>
    <w:p>
      <w:pPr>
        <w:pStyle w:val="Heading4"/>
        <w:jc w:val="center"/>
        <w:rPr>
          <w:rFonts w:ascii="Verdana" w:hAnsi="Verdana" w:cs="Verdana"/>
          <w:color w:val="4C4C4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C4C4C"/>
        </w:rPr>
        <w:t>“</w:t>
      </w:r>
      <w:r>
        <w:rPr>
          <w:rFonts w:cs="Verdana" w:ascii="Verdana" w:hAnsi="Verdana"/>
          <w:color w:val="4C4C4C"/>
        </w:rPr>
        <w:t>Hyaluron - 7F”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Комплекс “Hyaluron – 7F” – это профессиональная косметическая линия по уходу за кожей лица. Изготовлена с применением нанотехнологий. Базовым компонентом комплекса “Hyaluron – 7F” является гиалуроновая кислота. Инновационная формула геля позволяет активным компонентам проникать в глубокие слои кожи и воздействовать на процессы регенерации изнутри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ОПИСАНИЕ</w:t>
      </w:r>
    </w:p>
    <w:p>
      <w:pPr>
        <w:pStyle w:val="Style14"/>
        <w:jc w:val="both"/>
        <w:rPr/>
      </w:pPr>
      <w:r>
        <w:rPr/>
        <w:t xml:space="preserve">Эксклюзивная формула геля “Hyaluron – 7F” влияет на феномен старения клеток кожи. Эмбриональную клетку можно назвать разумной: в плюс к собственной информации молодой клетки, у нее есть знания клеточной дифференциации. Зрелая клетка никогда не отклоняется от программы жизнедеятельности. Под влиянием внешней среды, неправильного питания, стресса происходит сортировка информации «по значимости», в первую очередь, «защита», а затем «развитие». В дальнейшем информация о «развитии» полностью стирается. При попадании в организм человека аминокислотный каркас геля “Hyaluron – 7F” приносит свою информацию Зрелая клетка воспринимает её как «ключ» и вспоминает «возможность производства» нового поколения клеток эмбрионального фида. </w:t>
      </w:r>
    </w:p>
    <w:tbl>
      <w:tblPr>
        <w:tblW w:w="12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8"/>
      </w:tblGrid>
      <w:tr>
        <w:trPr/>
        <w:tc>
          <w:tcPr>
            <w:tcW w:w="122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C4C4C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bCs/>
                <w:color w:val="4C4C4C"/>
                <w:sz w:val="17"/>
                <w:szCs w:val="17"/>
              </w:rPr>
              <w:t>Hyaluron – 7F”</w:t>
            </w:r>
            <w:r>
              <w:rPr>
                <w:rFonts w:cs="Verdana" w:ascii="Verdana" w:hAnsi="Verdana"/>
                <w:color w:val="4C4C4C"/>
                <w:sz w:val="17"/>
                <w:szCs w:val="17"/>
              </w:rPr>
              <w:br/>
              <w:br/>
              <w:t>Активизирует энергетический обмен и доступ кислорода в клетки кожи</w:t>
              <w:br/>
              <w:t>Насыщает клетки витаминами, микроэлементами, аминокислотами</w:t>
              <w:br/>
              <w:t>Очищает кожу от вредных токсинов и шлаков, приводящих к преждевременному старению</w:t>
              <w:br/>
              <w:t>Восстанавливает гидробаланс</w:t>
              <w:br/>
              <w:t>Кожа гладкая, бархатистая, упругая моментально</w:t>
              <w:br/>
              <w:t>Цвет лица выравнивается</w:t>
              <w:br/>
              <w:t>Обладает моментальным лифтинг-эффектом</w:t>
              <w:br/>
              <w:t>Выравнивает рельеф кожи</w:t>
              <w:br/>
              <w:t>Надежно защищает кожу от климатических воздействия (ветер, мороз, жара) и УФ-излучения</w:t>
              <w:br/>
              <w:t>Решает проблему отеков и темных кругов под глазами</w:t>
              <w:br/>
              <w:t>Восстанавливает структуру кожи при микроскопических внешних и внутренних надрывах (растяжки, шрамы, дефекты кожи, трещины)</w:t>
              <w:br/>
              <w:t>Сокращает размер пор</w:t>
              <w:br/>
              <w:t>Способствует исчезновению угревой сыпи</w:t>
            </w:r>
          </w:p>
        </w:tc>
      </w:tr>
    </w:tbl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ОСТАВ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Гиалуроновая кислота 1%, коллаген в комплексе с эластином, кверитицин, витамины A, B, C, E, теофелин, экстракты мяты, розы, шалфея, флавониды чая, серебро коллоидное, золото коллоидное, цинк коллоидный, гуанозин, аминокислоты, селен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ПОСОБ ПРИМЕНЕНИЯ</w:t>
      </w:r>
    </w:p>
    <w:p>
      <w:pPr>
        <w:pStyle w:val="Style14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ВНИМАНИЕ! Перед употреблением встряхнуть флакон.</w:t>
        <w:br/>
        <w:t>1. Средства расположены согласно порядку поэтапного применения. Порядок применения не должен меняться.</w:t>
        <w:br/>
        <w:t>2. Наносить только в утренние часы</w:t>
        <w:br/>
        <w:t>3. Нанесите небольшое количество средства (по массажным линиям) на влажную кожу лица, шеи и век. Равномерно распределите средство легкими похлопывающими движениями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РЕКОМЕНДАЦИИ</w:t>
      </w:r>
    </w:p>
    <w:p>
      <w:pPr>
        <w:pStyle w:val="Style14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1. Перед применением средств рекомендуется обработать кожу лица льдом, что позволит увеличить микрокровоток и подготовит кожу к восприятию геля.</w:t>
        <w:br/>
        <w:t>2. Для достижения пролонгированного эффекта лифтинга рекомендуется увлажнять кожу вокруг глаз и других местах образования морщин, через каждый 2-3 часа. Возможно использование термальной воды.</w:t>
        <w:br/>
        <w:t>3. Комплекс “Hyaluron – 7F” рекомендуется использовать в сочетании с “Hyaluron – NIGHT”.</w:t>
        <w:br/>
        <w:t>4. В перерыве между использованием комплекса “Hyaluron – 7F” рекомендуем для ежедневного ухода дневной гель “Hyaluron – DAY” ” и ночную крем-пенку “Hyaluron – NIGHT”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ПРОТИВОПОКАЗАНИЯ</w:t>
      </w:r>
    </w:p>
    <w:p>
      <w:pPr>
        <w:pStyle w:val="Style14"/>
        <w:spacing w:before="280" w:after="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Индивидуальная непереносимость компонентов. Процент аллергичности менее 1.</w:t>
      </w:r>
    </w:p>
    <w:p>
      <w:pPr>
        <w:pStyle w:val="Style14"/>
        <w:spacing w:before="280" w:after="0"/>
        <w:jc w:val="both"/>
        <w:rPr/>
      </w:pPr>
      <w:r>
        <w:rPr>
          <w:rFonts w:cs="Verdana" w:ascii="Verdana" w:hAnsi="Verdana"/>
          <w:color w:val="4C4C4C"/>
          <w:sz w:val="17"/>
          <w:szCs w:val="17"/>
        </w:rPr>
        <w:t> </w:t>
      </w:r>
      <w:r>
        <w:rPr>
          <w:rFonts w:cs="Verdana" w:ascii="Verdana" w:hAnsi="Verdana"/>
          <w:color w:val="4C4C4C"/>
          <w:sz w:val="17"/>
          <w:szCs w:val="17"/>
        </w:rPr>
        <w:t>Средства, изготовленные с применением нанотехнологий, являются предпочтительными для комбинации с аппаратной косметологией. Эффективность любых аппаратных методик (ионофорез, микротоки и др.) в несколько раз повышается. Комбинированное использование нанокосметики и салонных процедур будет способствовать быстрому получению и более продолжительному сохранению желаемого результата. Следует отметить несомненные преимущества восстановительных свойств нанокосметики после хирургических коррекций косметических дефектов, а также после проведения различных видов пиллингов и дермабразий. Сроки реабилитации кожи в подобных случаях удается сократить от 2-х – 3-х недель до нескольких дней в зависимости от степени повреждения кожи.</w:t>
      </w:r>
    </w:p>
    <w:p>
      <w:pPr>
        <w:pStyle w:val="Style14"/>
        <w:spacing w:before="280" w:after="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Рекомендуемый курс: 2-3 месяца ежедневного применения в утренние часы. При соблюдении вышеперечисленных правил следующий курс начинать через 3-4 месяца.</w:t>
      </w:r>
    </w:p>
    <w:p>
      <w:pPr>
        <w:pStyle w:val="Style14"/>
        <w:spacing w:before="280" w:after="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Комплекс “Hyaluron – 7F” работает в глубоких слоях кожи, перенося действующие ингредиенты трансдермально, реагирует на ультрафиолетовое излучение и кислород. При этом возможны раздражение, покраснение. При дискомфорте через 3-5 минут рекомендуется смыть водой остаток геля с поверхности раздраженного участка.</w:t>
      </w:r>
    </w:p>
    <w:p>
      <w:pPr>
        <w:pStyle w:val="Style14"/>
        <w:spacing w:before="280" w:after="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Роговой слой кожи – это естественное препятствие, защитный барьер кожи, предохраняющий от воздействия факторов внешней среды. Однако, препятствуя проникновению чужеродных веществ, роговой слой также не дает проникать в кожу и полезным, в том числе и омолаживающим, средствам. Дело в том, что проницаемость кожных барьеров лимитируется размерами межклеточных щелей, размер которых составляет около 100нм. Макромолекулы и частицы размером больше 100-120нм не могут преодолеть этот барьер. В данном случае выходом является использование частиц с размерами, меньшими, чем размеры межклеточных пор, а именно наночастиц.</w:t>
      </w:r>
    </w:p>
    <w:p>
      <w:pPr>
        <w:pStyle w:val="Style14"/>
        <w:spacing w:before="280" w:after="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В основу многоплановой программы “Hyaluron – 7F”, состоящей из семи различных формул, положен принцип антиадаптации. Так, применение каждого из семи средств с перерывом в семь дней способствует максимальному восприятию кожей компонентов геля и не вызывает привыкания к составляющим, повышает эффективность действия средств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Комплекс расcчитан на применение семи средств в течение семи дней на протяжении двух месяцев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4C4C4C"/>
          <w:sz w:val="17"/>
          <w:szCs w:val="17"/>
        </w:rPr>
        <w:t>Понедельник – Hyaluron ARGENTUM</w:t>
      </w:r>
      <w:r>
        <w:rPr>
          <w:rFonts w:cs="Verdana" w:ascii="Verdana" w:hAnsi="Verdana"/>
          <w:color w:val="4C4C4C"/>
          <w:sz w:val="17"/>
          <w:szCs w:val="17"/>
        </w:rPr>
        <w:br/>
        <w:t>Антимикробное действие серебра, очистка кожи, запуска систем организма, направленных на регенерацию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4C4C4C"/>
          <w:sz w:val="17"/>
          <w:szCs w:val="17"/>
        </w:rPr>
        <w:t>Вторник – Hyaluron QVERTICIN</w:t>
      </w:r>
      <w:r>
        <w:rPr>
          <w:rFonts w:cs="Verdana" w:ascii="Verdana" w:hAnsi="Verdana"/>
          <w:color w:val="4C4C4C"/>
          <w:sz w:val="17"/>
          <w:szCs w:val="17"/>
        </w:rPr>
        <w:br/>
        <w:t>Витаминный коктейль, глубокое проникновение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4C4C4C"/>
          <w:sz w:val="17"/>
          <w:szCs w:val="17"/>
        </w:rPr>
        <w:t>Среда – HyaluronFLAVONOID</w:t>
      </w:r>
      <w:r>
        <w:rPr>
          <w:rFonts w:cs="Verdana" w:ascii="Verdana" w:hAnsi="Verdana"/>
          <w:b/>
          <w:bCs/>
          <w:color w:val="4C4C4C"/>
          <w:sz w:val="17"/>
          <w:szCs w:val="17"/>
        </w:rPr>
        <w:br/>
      </w:r>
      <w:r>
        <w:rPr>
          <w:rFonts w:cs="Verdana" w:ascii="Verdana" w:hAnsi="Verdana"/>
          <w:color w:val="4C4C4C"/>
          <w:sz w:val="17"/>
          <w:szCs w:val="17"/>
        </w:rPr>
        <w:t>Комплекс флавоноидов, улучшающих микроциркуляцию в капиллярах и венулах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4C4C4C"/>
          <w:sz w:val="17"/>
          <w:szCs w:val="17"/>
        </w:rPr>
        <w:t>Четверг – Hyaluron COLLACEN</w:t>
      </w:r>
      <w:r>
        <w:rPr>
          <w:rFonts w:cs="Verdana" w:ascii="Verdana" w:hAnsi="Verdana"/>
          <w:color w:val="4C4C4C"/>
          <w:sz w:val="17"/>
          <w:szCs w:val="17"/>
        </w:rPr>
        <w:br/>
        <w:t>К действию гиалуроновой кислоты добавляется чистый коллаген, формирующий структуру новых волокон кожи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4C4C4C"/>
          <w:sz w:val="17"/>
          <w:szCs w:val="17"/>
        </w:rPr>
        <w:t>Пятница – Hyaluron AURUM</w:t>
      </w:r>
      <w:r>
        <w:rPr>
          <w:rFonts w:cs="Verdana" w:ascii="Verdana" w:hAnsi="Verdana"/>
          <w:b/>
          <w:bCs/>
          <w:color w:val="4C4C4C"/>
          <w:sz w:val="17"/>
          <w:szCs w:val="17"/>
        </w:rPr>
        <w:br/>
      </w:r>
      <w:r>
        <w:rPr>
          <w:rFonts w:cs="Verdana" w:ascii="Verdana" w:hAnsi="Verdana"/>
          <w:color w:val="4C4C4C"/>
          <w:sz w:val="17"/>
          <w:szCs w:val="17"/>
        </w:rPr>
        <w:t>Молекулы золота, проникая в глубокие слои кожи, структурируют ткань, образовывая скопления молекул хозяина вокруг себя – эффект золотых нитей»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4C4C4C"/>
          <w:sz w:val="17"/>
          <w:szCs w:val="17"/>
        </w:rPr>
        <w:t>Суббота – Hyaluron TEOFILLIN</w:t>
      </w:r>
      <w:r>
        <w:rPr>
          <w:rFonts w:cs="Verdana" w:ascii="Verdana" w:hAnsi="Verdana"/>
          <w:color w:val="4C4C4C"/>
          <w:sz w:val="17"/>
          <w:szCs w:val="17"/>
        </w:rPr>
        <w:br/>
        <w:t>Комплекс усиливает клеточное дыхание, организует синтез коллагена за счет запуска механизма транспорта кислорода добивается быстрой регенерации поверхностных слоев кожи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4C4C4C"/>
          <w:sz w:val="17"/>
          <w:szCs w:val="17"/>
        </w:rPr>
        <w:t>Воскресенье – Hyaluron HUANOSIN</w:t>
      </w:r>
      <w:r>
        <w:rPr>
          <w:rFonts w:cs="Verdana" w:ascii="Verdana" w:hAnsi="Verdana"/>
          <w:color w:val="4C4C4C"/>
          <w:sz w:val="17"/>
          <w:szCs w:val="17"/>
        </w:rPr>
        <w:br/>
        <w:t>Восстанавливает работу желез внутренней секреции, стабилизирует действие всех веществ, закрепляет результаты всей линии</w:t>
      </w:r>
    </w:p>
    <w:p>
      <w:pPr>
        <w:pStyle w:val="Normal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</w:r>
    </w:p>
    <w:sectPr>
      <w:type w:val="nextPage"/>
      <w:pgSz w:w="16838" w:h="23811"/>
      <w:pgMar w:left="993" w:right="8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color w:val="4C4C4C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3:00Z</dcterms:created>
  <dc:creator>оля</dc:creator>
  <dc:description/>
  <cp:keywords/>
  <dc:language>en-US</dc:language>
  <cp:lastModifiedBy>оля</cp:lastModifiedBy>
  <dcterms:modified xsi:type="dcterms:W3CDTF">2009-09-18T06:57:00Z</dcterms:modified>
  <cp:revision>2</cp:revision>
  <dc:subject/>
  <dc:title>Интенсивное омолаживающее средство “Hyaluron - 7F”</dc:title>
</cp:coreProperties>
</file>