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88900</wp:posOffset>
            </wp:positionV>
            <wp:extent cx="2971800" cy="1408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outlineLvl w:val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4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1800" w:hRule="atLeast"/>
        </w:trPr>
        <w:tc>
          <w:tcPr>
            <w:tcW w:w="94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ООО «Химпродукт» , 302005, г. Орел, ул. Циолковского, д.1 р/сч. 40702810609100000755 в ОАО АКБ «АВАНГАРД»,к/с30101810000000000201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ИК 044525201, ИНН 5752017803,  КПП 575201001,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Тел./факс (4862) 77-05-82,</w:t>
            </w:r>
            <w:r>
              <w:rPr>
                <w:b w:val="false"/>
                <w:sz w:val="28"/>
                <w:szCs w:val="28"/>
              </w:rPr>
              <w:t>72-08-18,</w:t>
            </w:r>
          </w:p>
          <w:p>
            <w:pPr>
              <w:pStyle w:val="TextBody"/>
              <w:jc w:val="center"/>
              <w:rPr>
                <w:rFonts w:ascii="Courier New" w:hAnsi="Courier New" w:cs="Courier New"/>
                <w:b w:val="false"/>
                <w:b w:val="false"/>
                <w:bCs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  <w:t xml:space="preserve">e-mail : </w:t>
            </w:r>
            <w:hyperlink r:id="rId3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evrika-cln@yandex.ru</w:t>
              </w:r>
            </w:hyperlink>
            <w:r>
              <w:rPr>
                <w:b w:val="false"/>
                <w:sz w:val="28"/>
                <w:szCs w:val="28"/>
                <w:lang w:val="en-US"/>
              </w:rPr>
              <w:t xml:space="preserve">; </w:t>
            </w:r>
            <w:r>
              <w:rPr>
                <w:b w:val="false"/>
                <w:sz w:val="28"/>
                <w:szCs w:val="28"/>
              </w:rPr>
              <w:t>сайт</w:t>
            </w:r>
            <w:r>
              <w:rPr>
                <w:b w:val="false"/>
                <w:sz w:val="28"/>
                <w:szCs w:val="28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8"/>
                  <w:szCs w:val="28"/>
                  <w:lang w:val="en-US"/>
                </w:rPr>
                <w:t>www.evrika-orel.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 xml:space="preserve">ПРАЙС-ЛИСТ КОЛЛЕКЦИЯ </w:t>
      </w:r>
      <w:r>
        <w:rPr>
          <w:b/>
          <w:bCs/>
          <w:sz w:val="32"/>
          <w:szCs w:val="32"/>
          <w:u w:val="single"/>
        </w:rPr>
        <w:t>«ЗИМА 2013-2014 г.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32"/>
          <w:u w:val="single"/>
        </w:rPr>
      </w:pPr>
      <w:r>
        <w:rPr>
          <w:b/>
          <w:bCs/>
          <w:sz w:val="28"/>
          <w:szCs w:val="32"/>
          <w:u w:val="single"/>
        </w:rPr>
      </w:r>
    </w:p>
    <w:tbl>
      <w:tblPr>
        <w:tblW w:w="1145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780"/>
        <w:gridCol w:w="4591"/>
        <w:gridCol w:w="1701"/>
        <w:gridCol w:w="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рт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иен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мер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на 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3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нверт для новорожденных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Утеплитель-мех 50% шерсть. 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(беж, роз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 (конверт+,куртка+полу-комбинезон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–хлопок 100%, меховая-50% шерсть с отстегивающимся мехом. Вышивка.Утеплитель-термофинн 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7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сформер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 –хлопок 100%,меховая-50%шерсть с отстегивающимся мехом. Вышивка. Утеплитель-термофинн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  <w:p>
            <w:pPr>
              <w:pStyle w:val="Normal"/>
              <w:ind w:right="6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фукс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Трансформер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–хлопок 100%,меховая-50%шерсть с отстегивающимся мехом.Вышивка. Утеплитель-термофинн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2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Трансформер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–хлопок 100%,меховая-50%шерсть с отстегивающимся мехом.Вышивка. . Утеплитель-термофинн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2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8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бинезон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лопок100%, меховая-50%шерсть с отстегивающимся  мехом, Выши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5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бинезон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–хлопок 100%, меховая- 50%шерсть с отстегивающимся  мехом. Сублимационная печать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шка-искусств.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9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 (конверт+,куртка+полу-комбинезон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–хлопок 100%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еховая-50%шерсть с отстегивающимся мехом. Вышивка. Утеплитель-термофинн 150 гр/м2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8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формер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–хлопок 100%, меховая-50%шерсть с отстегивающимся мехом.Вышивка. Утеплитель-термофинн 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формер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–хлопок 100%, меховая-50%шерсть с отстегивающимся мехом.Вышивка. Утеплитель-термофинн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нсформер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–хлопок 100%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меховая-50%шерсть с отстегивающимся мехом.Вышивка Утеплитель-термофинн 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бинезон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 –хлопок 100%, меховая-50%шерсть с отстегивающимся мехом.Вышивка Утеплитель-термофинн 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 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5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бинезон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мех-50% шерсть с отстегивающимся  мехом, Вышивка. Утеплитель-термофинн         150 гр/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74, 80, 8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8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 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FITSYSTEM</w:t>
            </w:r>
            <w:r>
              <w:rPr>
                <w:bCs/>
                <w:szCs w:val="28"/>
              </w:rPr>
              <w:t xml:space="preserve"> принт. Подкладка – х/б.Утеплитель-термофинн 300гр. Подстежка- 50% шерсть Опушка-искусств.мех, не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, 80, 86, 92, 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2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 (куртка+п/к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– х/б. Утеплитель-термофинн 300гр. Подстежка 50%шерсть Вышивка. Апликация. Опушка-натур.песец, съем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86,92,98,104, 110,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8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 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,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ринт.Подкладка – х/б.Утеплитель-термофинн 300гр. Подстежка-50%шерсть Опушка-искусств. мех,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,110,116, 122,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5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Rey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кладка-х/б. Утеплитель - термофинн 300гр. Подстежка-50%шерсть. Вышивк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шка-искусств.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М 43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ire</w:t>
            </w:r>
            <w:r>
              <w:rPr>
                <w:bCs/>
                <w:szCs w:val="28"/>
              </w:rPr>
              <w:t xml:space="preserve"> Подкладка-х/б. Утеплитель - термофинн 300гр. Подстежка- меховая,50%шерсть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пушка-натур.мех песец,съемная 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,110,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8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 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Print</w:t>
            </w:r>
            <w:r>
              <w:rPr>
                <w:bCs/>
                <w:szCs w:val="28"/>
              </w:rPr>
              <w:t xml:space="preserve">Подкладка-х/б.Утеплитель - термофинн 300гр. Подстежка- меховая,50%шерсть. Опушка – съемная.искусственный ме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92,98,104, 122, 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п/к) «Снежинки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. Подкладка-х/б. Утеплитель термофинн 300гр. Подстежка-50%шер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,110,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.Утеплитель термофинн 300гр. Подстежка- меховая 50%шерсть,Опушка-натур.песец,съемная. Сублима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3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брюк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320.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еплитель - термофинн 400гр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шка-натур.мех песец,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2,128,134, 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девочки (куртка+брюки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х-Полифайл Подкладка -х/б. Утеплитель-термофинн 300 гр.Опушка-песец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,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 - термофинн 300гр. Подстежка-50%шерсть. Вышивка. Опушка-искусств.мех, не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9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еплитель-термофинн 300гр. 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пушка- искусств.мех. Подстежка-50% шер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4, 110, 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 «Лисичк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Rey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-х/б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Утеплитель-термофинн 300гр. Опушка- искусств.мех, не съемная Подстежка-50%шерсть. 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Print</w:t>
            </w:r>
            <w:r>
              <w:rPr>
                <w:bCs/>
                <w:szCs w:val="28"/>
              </w:rPr>
              <w:t>.Подкладка-х/б,п/э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 - термофинн 400гр. Опушка-натур.мех енот крашеный.,съем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134,140, 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3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Верх-</w:t>
            </w:r>
            <w:r>
              <w:rPr>
                <w:bCs/>
                <w:szCs w:val="28"/>
                <w:lang w:val="en-US"/>
              </w:rPr>
              <w:t>Delta</w:t>
            </w:r>
            <w:r>
              <w:rPr>
                <w:bCs/>
                <w:szCs w:val="28"/>
              </w:rPr>
              <w:t>.Подкладка-х/б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-термофинн 400гр.Опушка-натур.мех песец,съемная.Выши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8,134,140, 146,15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3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ire</w:t>
            </w:r>
            <w:r>
              <w:rPr>
                <w:bCs/>
                <w:szCs w:val="28"/>
              </w:rPr>
              <w:t xml:space="preserve">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еплитель - термофинн 400гр.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шка-натур.мех енот,съемная.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2,158,164, 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альто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FITSYSTEM</w:t>
            </w:r>
            <w:r>
              <w:rPr>
                <w:bCs/>
                <w:szCs w:val="28"/>
              </w:rPr>
              <w:t xml:space="preserve">  Подкладка-х/б,п/э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 - термофинн 400гр. Опушка-натур.мех песец крашеный.,съем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2, 158, 164, 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5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 женск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lta</w:t>
            </w:r>
            <w:r>
              <w:rPr>
                <w:bCs/>
                <w:szCs w:val="28"/>
              </w:rPr>
              <w:t xml:space="preserve"> .Подкладка-пэ100%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-термофинн 400гр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4,46,48,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9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девочки «Роз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флис,,п/э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теплитель - термофинн 400г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8,134, 140, 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8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lta</w:t>
            </w:r>
            <w:r>
              <w:rPr>
                <w:bCs/>
                <w:szCs w:val="28"/>
              </w:rPr>
              <w:t xml:space="preserve"> .Подкладка-пэ100%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-термофинн 400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8"/>
              </w:rPr>
              <w:t>134,140,146, 152, 158,164,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2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-х/б. Утеплитель-синтепон 400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28"/>
              </w:rPr>
            </w:pPr>
            <w:r>
              <w:rPr>
                <w:szCs w:val="28"/>
              </w:rPr>
              <w:t>116, 122, 128, 134, 1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7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 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 - термофинн 300гр. Подстежка-50% шерсть,  Вышивка Опушка-искусств.мех, не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Cs w:val="28"/>
              </w:rPr>
              <w:t>74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2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 (куртка+п/к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– х/б. Утеплитель-термофинн 300гр.Подстежка-50%шерсть Вышивка.Опушка-натур.енот,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92,9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 для мальчика (куртка+п/к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 х/б,подстежка -мех-50% шерсть.Утеплитель-термофинн 300 гр. Вышивка. Опушка-натур. енот.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,110,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7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 (куртка+п/к) с рюкзаком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-  Подкладка-х/б. Утеплитель - термофинн 300гр. Подстежка-50% шерсть,  Печать.Опушка-искусств. ме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 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-</w:t>
            </w:r>
            <w:r>
              <w:rPr>
                <w:bCs/>
                <w:szCs w:val="28"/>
                <w:lang w:val="en-US"/>
              </w:rPr>
              <w:t>FITSYSTEM</w:t>
            </w:r>
            <w:r>
              <w:rPr>
                <w:bCs/>
                <w:szCs w:val="28"/>
              </w:rPr>
              <w:t xml:space="preserve"> ,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. Утеплитель- термофинн 300гр. Подстежка-50% шерсть,  .Опушка-искусств. мех,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,110,1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9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 для мальчика (куртка+п/к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.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,подстежка-мех 50%шерсть.Утеплитель - термофинн 300гр.Вышивка.Опушка-натур.мех енот,съем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,1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8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 (куртка+п/к)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Print</w:t>
            </w:r>
            <w:r>
              <w:rPr>
                <w:bCs/>
                <w:szCs w:val="28"/>
              </w:rPr>
              <w:t xml:space="preserve">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- термофинн 300гр. Подстежка-50% шерсть,  Опушка-искусств.мех,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(куртка+п/к) «</w:t>
            </w:r>
            <w:r>
              <w:rPr>
                <w:bCs/>
                <w:szCs w:val="28"/>
                <w:lang w:val="en-US"/>
              </w:rPr>
              <w:t>Super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ar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- термофинн 300гр. Подстежка-50% шерсть,  Вышивка.Опушка-искусств.мех,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п/к) «Танкист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Bepx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 - термофинн 300гр. Подстежка-50% шерсть. Вышивка. Опушка-искусств.мех,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брюки)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,Tasl</w:t>
            </w:r>
            <w:r>
              <w:rPr>
                <w:bCs/>
                <w:szCs w:val="28"/>
                <w:lang w:val="en-US"/>
              </w:rPr>
              <w:t>a</w:t>
            </w:r>
            <w:r>
              <w:rPr>
                <w:bCs/>
                <w:szCs w:val="28"/>
              </w:rPr>
              <w:t xml:space="preserve">n,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 - термофинн 300гр. Вышивк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шка-натур.мех енот,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2,128,134, 14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2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лект для мальч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куртка+брюки,2-х сторонний съемный жилет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–,Tasl</w:t>
            </w:r>
            <w:r>
              <w:rPr>
                <w:bCs/>
                <w:szCs w:val="28"/>
                <w:lang w:val="en-US"/>
              </w:rPr>
              <w:t>a</w:t>
            </w:r>
            <w:r>
              <w:rPr>
                <w:bCs/>
                <w:szCs w:val="28"/>
              </w:rPr>
              <w:t>n,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 - термофинн 300гр. Подстежка-жилет съемный 2-х сторонний. Вышивка.Опушка- натур.мех енот,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22,128,134</w:t>
            </w:r>
            <w:r>
              <w:rPr>
                <w:bCs/>
                <w:szCs w:val="28"/>
                <w:lang w:val="en-US"/>
              </w:rPr>
              <w:t>,</w:t>
            </w:r>
            <w:r>
              <w:rPr>
                <w:bCs/>
                <w:szCs w:val="28"/>
              </w:rPr>
              <w:t xml:space="preserve"> 14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«Трансформер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. Подкладка-х/б. Утеплитель - термофинн 350гр. Подстежка-50%шерсть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пушка-искусств.мех , не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2,98,104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2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Cire</w:t>
            </w:r>
            <w:r>
              <w:rPr>
                <w:bCs/>
                <w:szCs w:val="28"/>
              </w:rPr>
              <w:t xml:space="preserve">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 - термофинн 300гр. Подстежка- меховая,50%шерсть,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опушка натур.мех(енот)съемная,Выши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</w:t>
            </w:r>
            <w:r>
              <w:rPr>
                <w:bCs/>
                <w:szCs w:val="28"/>
              </w:rPr>
              <w:t>1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Bepx–Таслан. Подкладка-х/б. Утеплитель - термофинн 300гр. Подстежка-50% шерсть. Вышивка. Опушка-натур.ен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1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9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Подкладка-х/бфутер, Утеплитель - термофинн 400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134,140,146, 152,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  <w:lang w:val="en-US"/>
              </w:rPr>
              <w:t>Print</w:t>
            </w:r>
            <w:r>
              <w:rPr>
                <w:bCs/>
                <w:szCs w:val="28"/>
              </w:rPr>
              <w:t>.Подкладка-х/б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 - термофинн 300гр. Подстежка-мех 50%шерсть Опушка -натуральный мех (енот), съем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</w:rPr>
              <w:t>128, 134,14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en-US"/>
              </w:rPr>
              <w:t>1</w:t>
            </w:r>
            <w:r>
              <w:rPr>
                <w:bCs/>
                <w:szCs w:val="28"/>
              </w:rPr>
              <w:t>46</w:t>
            </w:r>
            <w:r>
              <w:rPr>
                <w:bCs/>
                <w:szCs w:val="28"/>
                <w:lang w:val="en-US"/>
              </w:rPr>
              <w:t>,15</w:t>
            </w:r>
            <w:r>
              <w:rPr>
                <w:bCs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3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- -</w:t>
            </w:r>
            <w:r>
              <w:rPr>
                <w:bCs/>
                <w:szCs w:val="28"/>
                <w:lang w:val="en-US"/>
              </w:rPr>
              <w:t>Delta</w:t>
            </w:r>
            <w:r>
              <w:rPr>
                <w:bCs/>
                <w:szCs w:val="28"/>
              </w:rPr>
              <w:t xml:space="preserve"> . Подкладка – 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 – термофин 300 гр. Опушка-нат.мех(енот)съемная.Мех.подстежк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34,140,146, 152,1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100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Верх- -</w:t>
            </w:r>
            <w:r>
              <w:rPr>
                <w:bCs/>
                <w:szCs w:val="28"/>
                <w:lang w:val="en-US"/>
              </w:rPr>
              <w:t>Delta</w:t>
            </w:r>
            <w:r>
              <w:rPr>
                <w:bCs/>
                <w:szCs w:val="28"/>
              </w:rPr>
              <w:t xml:space="preserve"> . Подкладка – 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 – термофин 300 гр. Опушка-нат.мех(енот)съемная.Мех.подстежка-50%шер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 128, 134, 140, 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 </w:t>
            </w:r>
            <w:r>
              <w:rPr>
                <w:bCs/>
                <w:szCs w:val="28"/>
              </w:rPr>
              <w:t>2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9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epx–Таслан.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- термофинн 400гр.  Печ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52,158,164, 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1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3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Bepx–Таслан. Подкладка-х/б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Утеплитель- термофинн 300гр.  Печать.Опушка-натур.мех(енот)съем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6,152,158, 164,17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 </w:t>
            </w:r>
            <w:r>
              <w:rPr>
                <w:bCs/>
                <w:szCs w:val="28"/>
              </w:rPr>
              <w:t>2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3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для мальчика «Аляска»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Верх– Подкладка-х/б. Утеплитель-термофинн 300гр. Вышивка. Опушка-нат.мех(енот)съемная.Мех.подсте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2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-49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Куртка мужская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-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Подкладка-флис,футер.Утеплитель-термофинн 300гр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6,48,50,52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4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комбинезон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Bepx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, Т</w:t>
            </w:r>
            <w:r>
              <w:rPr>
                <w:bCs/>
                <w:szCs w:val="28"/>
                <w:lang w:val="en-US"/>
              </w:rPr>
              <w:t>aslan</w:t>
            </w:r>
            <w:r>
              <w:rPr>
                <w:bCs/>
                <w:szCs w:val="28"/>
              </w:rPr>
              <w:t>.Подкладка-х/б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-термофинн 200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6,92,98,104, 110,116,122, 128, 134, 140,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45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комбинезон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Bepx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, Т</w:t>
            </w:r>
            <w:r>
              <w:rPr>
                <w:bCs/>
                <w:szCs w:val="28"/>
                <w:lang w:val="en-US"/>
              </w:rPr>
              <w:t>aslan</w:t>
            </w:r>
            <w:r>
              <w:rPr>
                <w:bCs/>
                <w:szCs w:val="28"/>
              </w:rPr>
              <w:t>. Подкладка-х/б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-термофинн 200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86,92,98, 104, 110,116,122, 128, 134, 140,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 2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лукомбинезон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Bepx–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, Т</w:t>
            </w:r>
            <w:r>
              <w:rPr>
                <w:bCs/>
                <w:szCs w:val="28"/>
                <w:lang w:val="en-US"/>
              </w:rPr>
              <w:t>aslan</w:t>
            </w:r>
            <w:r>
              <w:rPr>
                <w:bCs/>
                <w:szCs w:val="28"/>
              </w:rPr>
              <w:t>. Подкладка-х/б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еплитель-термофинн 200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6,92,98,104, 110,116,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2, 128, 134, 140,14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600</w:t>
            </w:r>
          </w:p>
        </w:tc>
      </w:tr>
      <w:tr>
        <w:trPr>
          <w:trHeight w:val="7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пка для мальчик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  <w:r>
              <w:rPr>
                <w:bCs/>
                <w:szCs w:val="28"/>
              </w:rPr>
              <w:t>, Т</w:t>
            </w:r>
            <w:r>
              <w:rPr>
                <w:bCs/>
                <w:szCs w:val="28"/>
                <w:lang w:val="en-US"/>
              </w:rPr>
              <w:t>aslan</w:t>
            </w:r>
            <w:r>
              <w:rPr>
                <w:bCs/>
                <w:szCs w:val="28"/>
              </w:rPr>
              <w:t>. Подкладка меховая-50%шер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48, 50,52, 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Шапка для девочк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Верх – </w:t>
            </w:r>
            <w:r>
              <w:rPr>
                <w:bCs/>
                <w:szCs w:val="28"/>
                <w:lang w:val="en-US"/>
              </w:rPr>
              <w:t>Dewspo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дкладка-мех 50%шер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2,5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0</w:t>
            </w:r>
          </w:p>
        </w:tc>
      </w:tr>
    </w:tbl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bCs w:val="false"/>
          <w:szCs w:val="28"/>
        </w:rPr>
      </w:pPr>
      <w:r>
        <w:rPr>
          <w:bCs w:val="false"/>
          <w:szCs w:val="28"/>
        </w:rPr>
        <w:t xml:space="preserve">Существует накопительная система скидок   </w:t>
      </w:r>
    </w:p>
    <w:p>
      <w:pPr>
        <w:pStyle w:val="Normal"/>
        <w:rPr>
          <w:bCs/>
          <w:szCs w:val="20"/>
        </w:rPr>
      </w:pPr>
      <w:r>
        <w:rPr>
          <w:bCs/>
          <w:szCs w:val="28"/>
        </w:rPr>
        <w:t>При объеме закупки на сумму    100000 руб – скидка 1%,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                                                   </w:t>
      </w:r>
      <w:r>
        <w:rPr>
          <w:b w:val="false"/>
          <w:bCs w:val="false"/>
          <w:szCs w:val="28"/>
        </w:rPr>
        <w:t>200000 руб – скидка3%</w:t>
      </w:r>
    </w:p>
    <w:p>
      <w:pPr>
        <w:pStyle w:val="TextBody"/>
        <w:rPr/>
      </w:pPr>
      <w:r>
        <w:rPr>
          <w:b w:val="false"/>
          <w:bCs w:val="false"/>
          <w:szCs w:val="28"/>
        </w:rPr>
        <w:t xml:space="preserve">                                                        </w:t>
      </w:r>
      <w:r>
        <w:rPr>
          <w:b w:val="false"/>
          <w:bCs w:val="false"/>
          <w:szCs w:val="28"/>
        </w:rPr>
        <w:t>300000 руб  - скидка 5%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                                                    </w:t>
      </w:r>
      <w:r>
        <w:rPr>
          <w:b w:val="false"/>
          <w:bCs w:val="false"/>
          <w:szCs w:val="28"/>
        </w:rPr>
        <w:t>500000 руб  -  скидка 10%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Индивидуальный подход к каждому покупателю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rika-cln@yandex.ru" TargetMode="External"/><Relationship Id="rId4" Type="http://schemas.openxmlformats.org/officeDocument/2006/relationships/hyperlink" Target="http://www.evrika-or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46:00Z</dcterms:created>
  <dc:creator>User</dc:creator>
  <dc:description/>
  <cp:keywords/>
  <dc:language>en-US</dc:language>
  <cp:lastModifiedBy>Света</cp:lastModifiedBy>
  <cp:lastPrinted>2013-09-11T19:38:00Z</cp:lastPrinted>
  <dcterms:modified xsi:type="dcterms:W3CDTF">2013-12-17T12:25:00Z</dcterms:modified>
  <cp:revision>6</cp:revision>
  <dc:subject/>
  <dc:title>ПРАЙС-ЛИСТ КОЛЛЕКЦИЯ «ЗИМА 2010-2011 г</dc:title>
</cp:coreProperties>
</file>