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К1. Капри Арт.41-33367 --- 3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" name="Рисунок 2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1/80-Nataly279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2/86-Tilmuna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3/92-Татьяна Акимова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4/98-Gobi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5/104-Kemga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sz w:val="39"/>
          <w:szCs w:val="39"/>
        </w:rPr>
        <w:t>1/80-ПРИСТРОЙ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8000"/>
          <w:sz w:val="39"/>
          <w:szCs w:val="39"/>
        </w:rPr>
        <w:t>1/80-СВОБОДНО</w:t>
      </w:r>
      <w:r>
        <w:rPr>
          <w:rStyle w:val="Postbody1"/>
          <w:rFonts w:cs="Verdana" w:ascii="Verdana" w:hAnsi="Verdana"/>
          <w:color w:val="008000"/>
        </w:rPr>
        <w:t xml:space="preserve"> </w:t>
      </w:r>
      <w:r>
        <w:rPr>
          <w:rFonts w:cs="Verdana" w:ascii="Verdana" w:hAnsi="Verdana"/>
          <w:color w:val="008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008000"/>
        </w:rPr>
        <w:t xml:space="preserve">2/86-ГусеничкаПух </w:t>
      </w:r>
      <w:r>
        <w:rPr>
          <w:rFonts w:cs="Verdana" w:ascii="Verdana" w:hAnsi="Verdana"/>
          <w:color w:val="008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008000"/>
        </w:rPr>
        <w:t xml:space="preserve">3/92-REDis </w:t>
      </w:r>
      <w:r>
        <w:rPr>
          <w:rFonts w:cs="Verdana" w:ascii="Verdana" w:hAnsi="Verdana"/>
          <w:color w:val="008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008000"/>
        </w:rPr>
        <w:t xml:space="preserve">4/98-я </w:t>
      </w:r>
      <w:r>
        <w:rPr>
          <w:rFonts w:cs="Verdana" w:ascii="Verdana" w:hAnsi="Verdana"/>
          <w:color w:val="008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008000"/>
        </w:rPr>
        <w:t>5/104-Сашуля777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2. Комбинезон оранжевый Арт. 1900А --- 36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993390"/>
            <wp:effectExtent l="0" t="0" r="0" b="0"/>
            <wp:docPr id="2" name="Рисунок 2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Gobi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86-nastushka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3. Комбинезон цвет:оранжевый Арт. 1904А - 4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1661795"/>
            <wp:effectExtent l="0" t="0" r="0" b="0"/>
            <wp:docPr id="3" name="Рисунок 2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Ofelia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4. Полукомбинезон (песочник) цвет: оранжевый Арт. 45091---39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1870710"/>
            <wp:effectExtent l="0" t="0" r="0" b="0"/>
            <wp:docPr id="4" name="Рисунок 3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Tilmun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Инна Д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5. Полукомбинезон (песочник) цвет: салатовый Арт. 45091---39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1495425"/>
            <wp:effectExtent l="0" t="0" r="0" b="0"/>
            <wp:docPr id="5" name="Рисунок 3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0-я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Nataly279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2-Тома-Тома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98-я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6. Комбинезон 45170 оранж--- 46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6" name="Рисунок 3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7" name="Рисунок 3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ОРАНЖЕВЫЙ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Lennokk --- НЕТ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2-Макаревич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98-ice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ОРАНЖЕВЫЙ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86-Lennokk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92-Mirabella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98-Tilmuna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ОРАНЖЕВЫЙ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Ofeli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LEONTIN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БЕЖЕВЫЙ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Ofeli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7. Арт. 45172 Полукомбинезон --- 53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8" name="Рисунок 3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0-Светik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Gobi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2-Tilmuna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8-Gobi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0-Светik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Светik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2-Светik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8-ProDia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0-СВОБОДНО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СВОБОДНО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2-BRUSNIKKA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98-Тома-Том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squirell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BRUSNIKK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8. Полукомбинезон Арт. 862 --- 5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9" name="Рисунок 3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9.Комбинезон ШНУРОЧКИ красн. 95072 --- 410 руб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sz w:val="26"/>
          <w:szCs w:val="26"/>
          <w:lang w:val="en-US" w:eastAsia="en-US"/>
        </w:rPr>
        <w:drawing>
          <wp:inline distT="0" distB="0" distL="0" distR="0">
            <wp:extent cx="956310" cy="1426845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644775"/>
            <wp:effectExtent l="0" t="0" r="0" b="0"/>
            <wp:docPr id="11" name="Рисунок 3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(на модели р-р 80, рост 70)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-nastushka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10. Комбинезон Limoni-C Арт. 95412 --- 5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2" name="Рисунок 3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Светик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Svetik54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11. Полукобинезон Арт. S0234--- 41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3" name="Рисунок 3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644775"/>
            <wp:effectExtent l="0" t="0" r="0" b="0"/>
            <wp:docPr id="14" name="Рисунок 4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644775"/>
            <wp:effectExtent l="0" t="0" r="0" b="0"/>
            <wp:docPr id="15" name="Рисунок 4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(на модели р-р 74, рост 70 см)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-Светik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Светik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12. Кофта Стрекоза (утепленная на флисе) Арт. 41-81039 --- КОФТЫ ОТДЕЛЬНО НЕТ, ЕСТЬ ТОЛЬКО В КОМПЛЕКТЕ С КОМБЕЗОМ 75071 И ТОЛЬКО р-р 92 --- 470+410 = 88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6" name="Рисунок 4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6/92-я (+комбез)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6/92-nastiy (+комбез)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6/92-Fijore (+комбез)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4/80-Люк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86-Irinasam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/92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13. Полукомбинезон цвет: голубой Арт. 659 --- 41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7" name="Рисунок 4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-Irinasam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14. Брюки, капри Пуговка Арт. 1933 --- 4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8" name="Рисунок 4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Svetлан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katiy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04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15. Полукомбинезон Арт. 75296 --- 32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9" name="Рисунок 4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-Olenyusha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К16. Комбинезон КОТ Арт. 2152 --- 44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20" name="Рисунок 4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6-Aleks-chep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92-Светik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98-Инна Д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86-Fijore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92-Luk@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98-Aleks-chep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86-Tilmuna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92-Yana_K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98-Региш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-Aleks-chep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- </w:t>
      </w:r>
      <w:r>
        <w:rPr>
          <w:rFonts w:cs="Verdana" w:ascii="Verdana" w:hAnsi="Verdana"/>
          <w:sz w:val="26"/>
          <w:szCs w:val="26"/>
        </w:rPr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sibmama.ru/viewtopic.php?t=113142&amp;postdays=0&amp;postorder=asc&amp;start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um.sibmama.ru/viewtopic.php?t=113142&amp;postdays=0&amp;postorder=asc&amp;start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.sibmama.ru/viewtopic.php?t=113142&amp;postdays=0&amp;postorder=asc&amp;start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ibmama.ru/viewtopic.php?t=113142&amp;postdays=0&amp;postorder=asc&amp;start=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rum.sibmama.ru/viewtopic.php?t=113142&amp;postdays=0&amp;postorder=asc&amp;start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rum.sibmama.ru/viewtopic.php?t=113142&amp;postdays=0&amp;postorder=asc&amp;start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rum.sibmama.ru/viewtopic.php?t=113142&amp;postdays=0&amp;postorder=asc&amp;start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orum.sibmama.ru/viewtopic.php?t=113142&amp;postdays=0&amp;postorder=asc&amp;start=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orum.sibmama.ru/viewtopic.php?t=113142&amp;postdays=0&amp;postorder=asc&amp;start=0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forum.sibmama.ru/viewtopic.php?t=113142&amp;postdays=0&amp;postorder=asc&amp;start=0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forum.sibmama.ru/viewtopic.php?t=113142&amp;postdays=0&amp;postorder=asc&amp;start=0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forum.sibmama.ru/viewtopic.php?t=113142&amp;postdays=0&amp;postorder=asc&amp;start=0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forum.sibmama.ru/viewtopic.php?t=113142&amp;postdays=0&amp;postorder=asc&amp;start=0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forum.sibmama.ru/viewtopic.php?t=113142&amp;postdays=0&amp;postorder=asc&amp;start=0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forum.sibmama.ru/viewtopic.php?t=113142&amp;postdays=0&amp;postorder=asc&amp;start=0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forum.sibmama.ru/viewtopic.php?t=113142&amp;postdays=0&amp;postorder=asc&amp;start=0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forum.sibmama.ru/viewtopic.php?t=113142&amp;postdays=0&amp;postorder=asc&amp;start=0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forum.sibmama.ru/viewtopic.php?t=113142&amp;postdays=0&amp;postorder=asc&amp;start=0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forum.sibmama.ru/viewtopic.php?t=113142&amp;postdays=0&amp;postorder=asc&amp;start=0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26:00Z</dcterms:created>
  <dc:creator>Гладких</dc:creator>
  <dc:description/>
  <cp:keywords/>
  <dc:language>en-US</dc:language>
  <cp:lastModifiedBy>Гладких</cp:lastModifiedBy>
  <dcterms:modified xsi:type="dcterms:W3CDTF">2009-03-22T18:36:00Z</dcterms:modified>
  <cp:revision>2</cp:revision>
  <dc:subject/>
  <dc:title/>
</cp:coreProperties>
</file>