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К17. Комбинезон цвет: бежевый Арт. 95407 --- 36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" name="Рисунок 4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squirell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Инна Д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>К18. Капри</w:t>
      </w:r>
      <w:r>
        <w:rPr>
          <w:rStyle w:val="Postbody1"/>
          <w:rFonts w:cs="Verdana" w:ascii="Verdana" w:hAnsi="Verdana"/>
          <w:lang w:val="en-US"/>
        </w:rPr>
        <w:t xml:space="preserve"> 41-33363 --- 310 </w:t>
      </w:r>
      <w:r>
        <w:rPr>
          <w:rFonts w:cs="Verdana" w:ascii="Verdana" w:hAnsi="Verdana"/>
          <w:sz w:val="26"/>
          <w:szCs w:val="26"/>
          <w:lang w:val="en-US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2" name="Рисунок 4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  <w:lang w:val="en-US"/>
        </w:rPr>
        <w:br/>
      </w:r>
      <w:r>
        <w:rPr>
          <w:rStyle w:val="Postbody1"/>
          <w:rFonts w:cs="Verdana" w:ascii="Verdana" w:hAnsi="Verdana"/>
          <w:color w:val="0000FF"/>
          <w:lang w:val="en-US"/>
        </w:rPr>
        <w:t xml:space="preserve">1/86-Mirabella </w:t>
      </w:r>
      <w:r>
        <w:rPr>
          <w:rFonts w:cs="Verdana" w:ascii="Verdana" w:hAnsi="Verdana"/>
          <w:color w:val="0000FF"/>
          <w:sz w:val="26"/>
          <w:szCs w:val="26"/>
          <w:lang w:val="en-US"/>
        </w:rPr>
        <w:br/>
      </w:r>
      <w:r>
        <w:rPr>
          <w:rStyle w:val="Postbody1"/>
          <w:rFonts w:cs="Verdana" w:ascii="Verdana" w:hAnsi="Verdana"/>
          <w:color w:val="0000FF"/>
          <w:lang w:val="en-US"/>
        </w:rPr>
        <w:t xml:space="preserve">2/92-LEONTINA </w:t>
      </w:r>
      <w:r>
        <w:rPr>
          <w:rFonts w:cs="Verdana" w:ascii="Verdana" w:hAnsi="Verdana"/>
          <w:color w:val="0000FF"/>
          <w:sz w:val="26"/>
          <w:szCs w:val="26"/>
          <w:lang w:val="en-US"/>
        </w:rPr>
        <w:br/>
      </w:r>
      <w:r>
        <w:rPr>
          <w:rStyle w:val="Postbody1"/>
          <w:rFonts w:cs="Verdana" w:ascii="Verdana" w:hAnsi="Verdana"/>
          <w:color w:val="0000FF"/>
          <w:lang w:val="en-US"/>
        </w:rPr>
        <w:t>3/98-Tilmuna (</w:t>
      </w:r>
      <w:r>
        <w:rPr>
          <w:rStyle w:val="Postbody1"/>
          <w:rFonts w:cs="Verdana" w:ascii="Verdana" w:hAnsi="Verdana"/>
          <w:color w:val="0000FF"/>
        </w:rPr>
        <w:t>УСТУПЛЮ</w:t>
      </w:r>
      <w:r>
        <w:rPr>
          <w:rStyle w:val="Postbody1"/>
          <w:rFonts w:cs="Verdana" w:ascii="Verdana" w:hAnsi="Verdana"/>
          <w:color w:val="0000FF"/>
          <w:lang w:val="en-US"/>
        </w:rPr>
        <w:t xml:space="preserve">) </w:t>
      </w:r>
      <w:r>
        <w:rPr>
          <w:rFonts w:cs="Verdana" w:ascii="Verdana" w:hAnsi="Verdana"/>
          <w:color w:val="0000FF"/>
          <w:sz w:val="26"/>
          <w:szCs w:val="26"/>
          <w:lang w:val="en-US"/>
        </w:rPr>
        <w:br/>
      </w:r>
      <w:r>
        <w:rPr>
          <w:rStyle w:val="Postbody1"/>
          <w:rFonts w:cs="Verdana" w:ascii="Verdana" w:hAnsi="Verdana"/>
          <w:color w:val="0000FF"/>
          <w:lang w:val="en-US"/>
        </w:rPr>
        <w:t>4/104-</w:t>
      </w:r>
      <w:r>
        <w:rPr>
          <w:rStyle w:val="Postbody1"/>
          <w:rFonts w:cs="Verdana" w:ascii="Verdana" w:hAnsi="Verdana"/>
          <w:color w:val="0000FF"/>
        </w:rPr>
        <w:t>О</w:t>
      </w:r>
      <w:r>
        <w:rPr>
          <w:rStyle w:val="Postbody1"/>
          <w:rFonts w:cs="Verdana" w:ascii="Verdana" w:hAnsi="Verdana"/>
          <w:color w:val="0000FF"/>
          <w:lang w:val="en-US"/>
        </w:rPr>
        <w:t xml:space="preserve">_l_g_a </w:t>
      </w:r>
      <w:r>
        <w:rPr>
          <w:rFonts w:cs="Verdana" w:ascii="Verdana" w:hAnsi="Verdana"/>
          <w:color w:val="0000FF"/>
          <w:sz w:val="26"/>
          <w:szCs w:val="26"/>
          <w:lang w:val="en-US"/>
        </w:rPr>
        <w:br/>
      </w:r>
      <w:r>
        <w:rPr>
          <w:rStyle w:val="Postbody1"/>
          <w:rFonts w:cs="Verdana" w:ascii="Verdana" w:hAnsi="Verdana"/>
          <w:color w:val="0000FF"/>
          <w:lang w:val="en-US"/>
        </w:rPr>
        <w:t>5/110-Irinasam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br/>
        <w:br/>
        <w:br/>
      </w:r>
      <w:r>
        <w:rPr>
          <w:rStyle w:val="Postbody1"/>
          <w:rFonts w:cs="Verdana" w:ascii="Verdana" w:hAnsi="Verdana"/>
        </w:rPr>
        <w:t>К</w:t>
      </w:r>
      <w:r>
        <w:rPr>
          <w:rStyle w:val="Postbody1"/>
          <w:rFonts w:cs="Verdana" w:ascii="Verdana" w:hAnsi="Verdana"/>
          <w:lang w:val="en-US"/>
        </w:rPr>
        <w:t xml:space="preserve">19. </w:t>
      </w:r>
      <w:r>
        <w:rPr>
          <w:rStyle w:val="Postbody1"/>
          <w:rFonts w:cs="Verdana" w:ascii="Verdana" w:hAnsi="Verdana"/>
        </w:rPr>
        <w:t xml:space="preserve">Полукомбинезон Арт. NM623 --- 39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3" name="Рисунок 4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-Светik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Светik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Светik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20. Полукомбинезон Крестики Арт. NF360 --- 41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4" name="Рисунок 5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Светik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21. Капри цвет: синий Арт. 4133635S --- нет в прайсе --- примерно 350-4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5" name="Рисунок 5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/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2/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4/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5/104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22. Куртка, жилетка Арт. 38-Х849 --- нет в прайсе --- примерно 700-8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6" name="Рисунок 5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/92-ГусеничкаПух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5/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/110-Региш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/11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/122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23. Куртка джинсовая Fashion Арт. 250625 --- нет в прайсе --- примерно 6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7" name="Рисунок 5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20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24. Капри Зайка Арт. 39-69168 --- нет в прайсе --- примерно 4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8" name="Рисунок 5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86-Ofelia/я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5/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/98-@льч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/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/110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25. Комбинезон Арт. NM734 --- 44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9" name="Рисунок 5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80-</w:t>
      </w:r>
      <w:r>
        <w:rPr>
          <w:rStyle w:val="Postbody1"/>
          <w:rFonts w:cs="Verdana" w:ascii="Verdana" w:hAnsi="Verdana"/>
          <w:color w:val="0000FF"/>
          <w:sz w:val="39"/>
          <w:szCs w:val="39"/>
        </w:rPr>
        <w:t>СВОБОДНО</w:t>
      </w:r>
      <w:r>
        <w:rPr>
          <w:rStyle w:val="Postbody1"/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86-Irinasam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92-REDis (на замену КК26. Комбинезон Арт. PR017 --- 410)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26. Капри 80,86,92,98 (4 размера) Арт. 1873 --- 5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0" name="Рисунок 5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Masha_XXL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Fijore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27. Полукомбинезон 80,86,92,98 (4 размера) Арт. 5235 --- 41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1" name="Рисунок 5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Luk@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28. Полукомбинезон 80,86,92 (3 размера) Арт. 95275 --- 41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2" name="Рисунок 5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Tilmuna/LEONTINA/ProDia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29. Комбинезон Limoni 80,86,92 (3 размера) Арт. 75315 --- 5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3" name="Рисунок 5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Tilmuna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30. Капри Арт. 39-69167 --- нет в прайсе --- примерно 4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4" name="Рисунок 6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86-я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5/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/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/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/110 </w:t>
      </w:r>
      <w:r>
        <w:rPr>
          <w:rFonts w:cs="Verdana" w:ascii="Verdana" w:hAnsi="Verdana"/>
          <w:sz w:val="26"/>
          <w:szCs w:val="26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sibmama.ru/viewtopic.php?t=113142&amp;postdays=0&amp;postorder=asc&amp;start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rum.sibmama.ru/viewtopic.php?t=113142&amp;postdays=0&amp;postorder=asc&amp;start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rum.sibmama.ru/viewtopic.php?t=113142&amp;postdays=0&amp;postorder=asc&amp;start=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rum.sibmama.ru/viewtopic.php?t=113142&amp;postdays=0&amp;postorder=asc&amp;start=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orum.sibmama.ru/viewtopic.php?t=113142&amp;postdays=0&amp;postorder=asc&amp;start=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orum.sibmama.ru/viewtopic.php?t=113142&amp;postdays=0&amp;postorder=asc&amp;start=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orum.sibmama.ru/viewtopic.php?t=113142&amp;postdays=0&amp;postorder=asc&amp;start=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orum.sibmama.ru/viewtopic.php?t=113142&amp;postdays=0&amp;postorder=asc&amp;start=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orum.sibmama.ru/viewtopic.php?t=113142&amp;postdays=0&amp;postorder=asc&amp;start=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orum.sibmama.ru/viewtopic.php?t=113142&amp;postdays=0&amp;postorder=asc&amp;start=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forum.sibmama.ru/viewtopic.php?t=113142&amp;postdays=0&amp;postorder=asc&amp;start=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forum.sibmama.ru/viewtopic.php?t=113142&amp;postdays=0&amp;postorder=asc&amp;start=0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forum.sibmama.ru/viewtopic.php?t=113142&amp;postdays=0&amp;postorder=asc&amp;start=0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forum.sibmama.ru/viewtopic.php?t=113142&amp;postdays=0&amp;postorder=asc&amp;start=0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35:00Z</dcterms:created>
  <dc:creator>Гладких</dc:creator>
  <dc:description/>
  <cp:keywords/>
  <dc:language>en-US</dc:language>
  <cp:lastModifiedBy>Гладких</cp:lastModifiedBy>
  <dcterms:modified xsi:type="dcterms:W3CDTF">2009-03-22T18:36:00Z</dcterms:modified>
  <cp:revision>1</cp:revision>
  <dc:subject/>
  <dc:title/>
</cp:coreProperties>
</file>