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1"/>
          <w:rFonts w:cs="Verdana" w:ascii="Verdana" w:hAnsi="Verdana"/>
        </w:rPr>
        <w:t xml:space="preserve">П1. Платье ПОПУГАЙЧИК желтый 39245 - 410 руб --- НЕТ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" name="Рисунок 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86-Люк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92-Jenusya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98-@льча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104-katiy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Irinasam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П2. Платье Веселый Краб Арт. 39172 --- 44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2" name="Рисунок 6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П3. Платье Арт. 807 --- 6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3" name="Рисунок 6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0-я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Sane4ka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92-Fijore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Irinasam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П4. Платье Арт. 903 --- 58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4" name="Рисунок 6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-я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П5. Платье Арт. Q99 --- 26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5" name="Рисунок 6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18/24-92-Masha_XXL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2/3-98-Макаревич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3/4-104-Gobi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8/24-92-Svetлана/еленасергей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3-98-@льч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4-104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П6. Платье Утенок Арт.39173 --- 4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1690370"/>
            <wp:effectExtent l="0" t="0" r="0" b="0"/>
            <wp:docPr id="6" name="Рисунок 6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-я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Люк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П7. Платье Арт. 844 --- 50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7" name="Рисунок 6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П8. Панамка Лето 68,74,80 (3 размера) Арт. NF378 --- 19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1204595"/>
            <wp:effectExtent l="0" t="0" r="0" b="0"/>
            <wp:docPr id="8" name="Рисунок 6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-Аксюх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П9. Платье Арт. Q98 --- 26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9" name="Рисунок 6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8/24-92-Masha_XXL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3-98-Танюшка-Плюшк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4-104 </w:t>
      </w:r>
      <w:r>
        <w:rPr>
          <w:rFonts w:cs="Verdana" w:ascii="Verdana" w:hAnsi="Verdana"/>
          <w:sz w:val="26"/>
          <w:szCs w:val="26"/>
        </w:rPr>
        <w:br/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Р1. Рубашка Арт. ВВ52 --- 4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0" name="Рисунок 7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-Региша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Р2. Рубашка Арт. 66106 --- 47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1" name="Рисунок 7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8-Татьяна Акимова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104-я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110-Региша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116-ice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122-СВОБОДНО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128-СВОБОДНО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Р3. Рубашка Арт. 01-171--- нет в прайсе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2" name="Рисунок 7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/116 </w:t>
      </w:r>
      <w:r>
        <w:rPr>
          <w:rFonts w:cs="Verdana" w:ascii="Verdana" w:hAnsi="Verdana"/>
          <w:sz w:val="26"/>
          <w:szCs w:val="26"/>
        </w:rPr>
        <w:br/>
        <w:br/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С1. Сарафан Мышка Арт. 73170 --- 5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3" name="Рисунок 7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Региша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2-Ofelia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8-Шветик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104-Sofina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С2. Сарафан Q52 --- 340 (на худеньких девочек!!!)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1897380" cy="1897380"/>
            <wp:effectExtent l="0" t="0" r="0" b="0"/>
            <wp:docPr id="1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2/3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5-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С3. Сарафан Кнопка-карман Арт. 50-1269 --- 4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09775"/>
            <wp:effectExtent l="0" t="0" r="0" b="0"/>
            <wp:docPr id="15" name="Рисунок 7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бордовый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C4. Сарафан Арт. Q86 --- 3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6" name="Рисунок 7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2/3-92-*MARI*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3/4-98-@льча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4/5-104-katiy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C5. Сарафан с сумочкой цвет: синий Арт. NF314 --- 57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7" name="Рисунок 7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-Аксюх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6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С6. Сарафан Арт. 50-1930 --- 4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8" name="Рисунок 7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-Sofin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2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С7. Сарафан Барби Арт. 1461 --- 48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9" name="Рисунок 7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@льч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 </w:t>
      </w:r>
      <w:r>
        <w:rPr>
          <w:rFonts w:cs="Verdana" w:ascii="Verdana" w:hAnsi="Verdana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sibmama.ru/viewtopic.php?t=113142&amp;postdays=0&amp;postorder=asc&amp;start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um.sibmama.ru/viewtopic.php?t=113142&amp;postdays=0&amp;postorder=asc&amp;start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.sibmama.ru/viewtopic.php?t=113142&amp;postdays=0&amp;postorder=asc&amp;start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ibmama.ru/viewtopic.php?t=113142&amp;postdays=0&amp;postorder=asc&amp;start=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rum.sibmama.ru/viewtopic.php?t=113142&amp;postdays=0&amp;postorder=asc&amp;start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rum.sibmama.ru/viewtopic.php?t=113142&amp;postdays=0&amp;postorder=asc&amp;start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rum.sibmama.ru/viewtopic.php?t=113142&amp;postdays=0&amp;postorder=asc&amp;start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orum.sibmama.ru/viewtopic.php?t=113142&amp;postdays=0&amp;postorder=asc&amp;start=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orum.sibmama.ru/viewtopic.php?t=113142&amp;postdays=0&amp;postorder=asc&amp;start=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orum.sibmama.ru/viewtopic.php?t=113142&amp;postdays=0&amp;postorder=asc&amp;start=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orum.sibmama.ru/viewtopic.php?t=113142&amp;postdays=0&amp;postorder=asc&amp;start=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orum.sibmama.ru/viewtopic.php?t=113142&amp;postdays=0&amp;postorder=asc&amp;start=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orum.sibmama.ru/viewtopic.php?t=113142&amp;postdays=0&amp;postorder=asc&amp;start=0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yperlink" Target="http://forum.sibmama.ru/viewtopic.php?t=113142&amp;postdays=0&amp;postorder=asc&amp;start=0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forum.sibmama.ru/viewtopic.php?t=113142&amp;postdays=0&amp;postorder=asc&amp;start=0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forum.sibmama.ru/viewtopic.php?t=113142&amp;postdays=0&amp;postorder=asc&amp;start=0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forum.sibmama.ru/viewtopic.php?t=113142&amp;postdays=0&amp;postorder=asc&amp;start=0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forum.sibmama.ru/viewtopic.php?t=113142&amp;postdays=0&amp;postorder=asc&amp;start=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28:00Z</dcterms:created>
  <dc:creator>Гладких</dc:creator>
  <dc:description/>
  <cp:keywords/>
  <dc:language>en-US</dc:language>
  <cp:lastModifiedBy>Гладких</cp:lastModifiedBy>
  <dcterms:modified xsi:type="dcterms:W3CDTF">2009-03-22T18:29:00Z</dcterms:modified>
  <cp:revision>1</cp:revision>
  <dc:subject/>
  <dc:title/>
</cp:coreProperties>
</file>