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Т31. Толстовка Арт. Q5 --- 24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" name="Рисунок 10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 xml:space="preserve">4/5-104-Gobi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 xml:space="preserve">5/6-110-Gobi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>6/7-116-Gobi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Т32. Толстовка Музыканты Арт.Q123 --- 24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2" name="Рисунок 10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2/18/8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8/24/8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2/3/92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Т33. Толстовка на молнии Цветы Арт. 32-1631В --- нет в прайсе --- примерно 550-60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3" name="Рисунок 11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 xml:space="preserve">4/86-Ofelia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 xml:space="preserve">6/92-Svetлана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 xml:space="preserve">8/98-katiy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 xml:space="preserve">10/104-Fijore-???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>12/110-Aleks-chep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4/8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6/92-Masha_XXL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/98-Fijore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0/10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2/110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Т34. Топ Бабочка 3/4,4/5,5/6,6/7 (4 размера) Арт. Q44 --- 24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4" name="Рисунок 11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3/4-98-olakiska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4/5-10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5/6-110-Aleks-chep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6/7-116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Т35. Толстовка Арт.Q124 ---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5" name="Рисунок 11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2/18/8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8/24/8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2/3/92-REDis (на замену: Т32. Толстовка Музыканты Арт.Q123)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Т36. Толстовка с капюшоном для девочки Арт. 36-029 --- нет в прайсе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6" name="Рисунок 11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-Masha_XXL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8-Jaguarundi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0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1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16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Т37. Толстовка на молнии для мальчика, коричневый Арт. 16-11138 --- нет в прайсе --- примерно 350-40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7" name="Рисунок 11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2/18-8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8/24-92-Mirabella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2/3-98-Tilmuna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3/4-104-Региша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4/5-11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5/6-116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Т38. Толстовка детская Арт. W28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8" name="Рисунок 11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-Ofelia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-katiy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8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04-Gobi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10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Т39. Толстовка детская Арт. W17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9" name="Рисунок 11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8-katiy/Fijore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0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10-Gobi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Т40. Толстовка с капюшоном для девочки Мелкие цветы Арт.W18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0" name="Рисунок 11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8-katiy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0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10-Gobi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Т41. Толстовка для девочки Морозко Арт. W25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1" name="Рисунок 11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-katiy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8-@льча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0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10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Т42. Толстовка детская Качели Арт. W2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2" name="Рисунок 11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-Tancha </w:t>
      </w:r>
      <w:r>
        <w:rPr>
          <w:rFonts w:cs="Verdana" w:ascii="Verdana" w:hAnsi="Verdana"/>
          <w:sz w:val="26"/>
          <w:szCs w:val="26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um.sibmama.ru/viewtopic.php?t=113142&amp;postdays=0&amp;postorder=asc&amp;start=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orum.sibmama.ru/viewtopic.php?t=113142&amp;postdays=0&amp;postorder=asc&amp;start=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forum.sibmama.ru/viewtopic.php?t=113142&amp;postdays=0&amp;postorder=asc&amp;start=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forum.sibmama.ru/viewtopic.php?t=113142&amp;postdays=0&amp;postorder=asc&amp;start=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forum.sibmama.ru/viewtopic.php?t=113142&amp;postdays=0&amp;postorder=asc&amp;start=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forum.sibmama.ru/viewtopic.php?t=113142&amp;postdays=0&amp;postorder=asc&amp;start=0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forum.sibmama.ru/viewtopic.php?t=113142&amp;postdays=0&amp;postorder=asc&amp;start=0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forum.sibmama.ru/viewtopic.php?t=113142&amp;postdays=0&amp;postorder=asc&amp;start=0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forum.sibmama.ru/viewtopic.php?t=113142&amp;postdays=0&amp;postorder=asc&amp;start=0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forum.sibmama.ru/viewtopic.php?t=113142&amp;postdays=0&amp;postorder=asc&amp;start=0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forum.sibmama.ru/viewtopic.php?t=113142&amp;postdays=0&amp;postorder=asc&amp;start=0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forum.sibmama.ru/viewtopic.php?t=113142&amp;postdays=0&amp;postorder=asc&amp;start=0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37:00Z</dcterms:created>
  <dc:creator>Гладких</dc:creator>
  <dc:description/>
  <cp:keywords/>
  <dc:language>en-US</dc:language>
  <cp:lastModifiedBy>Гладких</cp:lastModifiedBy>
  <dcterms:modified xsi:type="dcterms:W3CDTF">2009-03-22T18:38:00Z</dcterms:modified>
  <cp:revision>1</cp:revision>
  <dc:subject/>
  <dc:title/>
</cp:coreProperties>
</file>