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КК16. Костюм --- 68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09775"/>
            <wp:effectExtent l="0" t="0" r="0" b="0"/>
            <wp:docPr id="1" name="Рисунок 16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Толстовка Арт. 7406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Брюки Арт. 7406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-я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17. Костюм горнолыжный:куртка, брюки (подклад:флис)цвет: черный Арт.NBW-302 --- 1730 руб.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09775"/>
            <wp:effectExtent l="0" t="0" r="0" b="0"/>
            <wp:docPr id="2" name="Рисунок 16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Куртка (черный) Арт.NBW-30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Брюки (черный) Арт.NBW-30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Лыжный, непромокаемый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Снегозащитная "юбка"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Брюки на подтяжках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Верх - 100% полиэстр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Утеплитель - синтепон, флис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Цвета: зеленый, чёрный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/128-Мамука-Галюк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/13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/140-я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3/14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5/15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7/158-Мамука-Галюка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20. Костюм: толстовка, брюки --- 69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3" name="Рисунок 16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Толстовка Арт. В74385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Брюки Арт. В74385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21. Спортивный костюм --- 51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4" name="Рисунок 16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Толстовка Арт. Q8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Брюки Арт. Q8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/18-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8/24-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2/3-92-Светik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3/4-98-Региша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  <w:sz w:val="39"/>
          <w:szCs w:val="39"/>
        </w:rPr>
        <w:t>12/18-80-СВОБОДНО</w:t>
      </w:r>
      <w:r>
        <w:rPr>
          <w:rStyle w:val="Postbody1"/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18/24-86-Irinasam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2/3-92-Galiya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3/4-98-О_l_g_a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22. Футболка + шорты --- 240+260=5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5" name="Рисунок 16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Шорты Арт. 24-6323 --- 260 --- </w:t>
      </w:r>
      <w:r>
        <w:rPr>
          <w:rStyle w:val="Postbody1"/>
          <w:rFonts w:cs="Verdana" w:ascii="Verdana" w:hAnsi="Verdana"/>
          <w:color w:val="FF0000"/>
        </w:rPr>
        <w:t>НЕТ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3/86-Irinasam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4/92-Инна Д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92-@льча-???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Футболка Арт. Q138 --- 24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  <w:sz w:val="39"/>
          <w:szCs w:val="39"/>
        </w:rPr>
        <w:t>12/18/86-СВОБОДНО</w:t>
      </w:r>
      <w:r>
        <w:rPr>
          <w:rStyle w:val="Postbody1"/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18/24/92-@льча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2/3/98-Инна Д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3/4/104-Kemga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/18-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8/24-92-Ofeli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2/3-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4-104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23. Костюм: сарафан, футболка 73094 --- 7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6" name="Рисунок 16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Сарафан цвет: фукси Арт. 7309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Футболка цвет: фукси Арт. 7309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-Аксюх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6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24. Костюм: футболка,песочник (боди) Три рюшки 75212 --- 62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7" name="Рисунок 16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Песочник (боди) Арт. 7521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Футболка Арт. 7521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-Аксюха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25. Комплект: жакет и майка --- нет в прайсе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8" name="Рисунок 16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Жакет Арт. 680081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Майка Арт. 680081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/116-Sweety-???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/12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3/12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5/13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7/140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26. Комбинезон, толстовка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9" name="Рисунок 17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Комбинезон Арт. PR017 --- 41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Tilmuna/REDis(замена вместо: К25. Комбинезон Арт. NM734 --- 440)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Толстовка Арт. 75264 --- 30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Tilmun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-Региш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6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27. Костюм для мальчика 07-7899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0" name="Рисунок 17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Толстовка на молнии Арт. 07-7899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Джинсы Арт. 07-7899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/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/110-Jenny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/11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/12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28. Джинсовый костюм. Арт. 07-8641 Хит-продаж! --- нет в прайсе --- примерно 750-800 руб.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1" name="Рисунок 17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Куртка цвет: синий Арт. 07-8641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Джинсы цвет: синий Арт. 07-8641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98-Татьяна Акимов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/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/11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/116-Fijore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/12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К29. Джинсовый костюм. Арт. 07-8641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2" name="Рисунок 17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Куртка для мальчика джинсовая, черный Арт. 07-8641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Джинсы цвет, черный Арт. 07-8641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/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/11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/11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/122 </w:t>
      </w:r>
      <w:r>
        <w:rPr>
          <w:rFonts w:cs="Verdana" w:ascii="Verdana" w:hAnsi="Verdana"/>
          <w:sz w:val="26"/>
          <w:szCs w:val="26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КК30. Костюм: сарафан,толстовка Арт. 73068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3" name="Рисунок 17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Сарафан детский Арт. 7306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Толстовка детская Арт. 7306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katiy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>1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sibmama.ru/viewtopic.php?t=113142&amp;postdays=0&amp;postorder=asc&amp;start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rum.sibmama.ru/viewtopic.php?t=113142&amp;postdays=0&amp;postorder=asc&amp;start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rum.sibmama.ru/viewtopic.php?t=113142&amp;postdays=0&amp;postorder=asc&amp;start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um.sibmama.ru/viewtopic.php?t=113142&amp;postdays=0&amp;postorder=asc&amp;start=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orum.sibmama.ru/viewtopic.php?t=113142&amp;postdays=0&amp;postorder=asc&amp;start=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orum.sibmama.ru/viewtopic.php?t=113142&amp;postdays=0&amp;postorder=asc&amp;start=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orum.sibmama.ru/viewtopic.php?t=113142&amp;postdays=0&amp;postorder=asc&amp;start=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orum.sibmama.ru/viewtopic.php?t=113142&amp;postdays=0&amp;postorder=asc&amp;start=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orum.sibmama.ru/viewtopic.php?t=113142&amp;postdays=0&amp;postorder=asc&amp;start=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orum.sibmama.ru/viewtopic.php?t=113142&amp;postdays=0&amp;postorder=asc&amp;start=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orum.sibmama.ru/viewtopic.php?t=113142&amp;postdays=0&amp;postorder=asc&amp;start=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forum.sibmama.ru/viewtopic.php?t=113142&amp;postdays=0&amp;postorder=asc&amp;start=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forum.sibmama.ru/viewtopic.php?t=113142&amp;postdays=0&amp;postorder=asc&amp;start=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39:00Z</dcterms:created>
  <dc:creator>Гладких</dc:creator>
  <dc:description/>
  <cp:keywords/>
  <dc:language>en-US</dc:language>
  <cp:lastModifiedBy>Гладких</cp:lastModifiedBy>
  <dcterms:modified xsi:type="dcterms:W3CDTF">2009-03-22T18:40:00Z</dcterms:modified>
  <cp:revision>1</cp:revision>
  <dc:subject/>
  <dc:title/>
</cp:coreProperties>
</file>