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Выступление </w:t>
      </w:r>
      <w:r>
        <w:rPr>
          <w:b/>
          <w:sz w:val="28"/>
          <w:szCs w:val="28"/>
        </w:rPr>
        <w:t>Шумовой Ольги Анатольевны</w:t>
      </w:r>
      <w:r>
        <w:rPr>
          <w:b/>
        </w:rPr>
        <w:t xml:space="preserve">, врача диагноста, специалиста по клеточному питанию. </w:t>
      </w:r>
    </w:p>
    <w:p>
      <w:pPr>
        <w:pStyle w:val="Normal"/>
        <w:rPr>
          <w:b/>
          <w:b/>
        </w:rPr>
      </w:pPr>
      <w:r>
        <w:rPr>
          <w:b/>
        </w:rPr>
      </w:r>
    </w:p>
    <w:p>
      <w:pPr>
        <w:pStyle w:val="Normal"/>
        <w:rPr/>
      </w:pPr>
      <w:r>
        <w:rPr/>
        <w:t xml:space="preserve">Шумова Ольга Анатольевна – 5 лет работает с БАДами компании «VISION», обучалась в Москве в институте питания РАМН у ведущих специалистов в этой области. </w:t>
      </w:r>
    </w:p>
    <w:p>
      <w:pPr>
        <w:pStyle w:val="Normal"/>
        <w:rPr/>
      </w:pPr>
      <w:r>
        <w:rPr/>
      </w:r>
    </w:p>
    <w:p>
      <w:pPr>
        <w:pStyle w:val="Normal"/>
        <w:rPr/>
      </w:pPr>
      <w:r>
        <w:rPr/>
        <w:t xml:space="preserve">Наш организм полностью состоит из клеточек. Из клеток состоят органы, системы, ткани и т.д. Все живое состоит из клеток, которые должны питаться. Мы результат не того, что едим, а того, что усваиваем. В клетке есть ферменты, которые нужны для того, чтобы усваивалось питание, т.е. энзимы. Энзимы – это витамины и микроэлементы. Окошечки (поры) в клетках, через которые поступают энзимы, очень маленькие. Молекулы и даже атомы для них очень большие, они туда попасть не могут. Внутрь клетки попасть могут только ионы. Кальций, фосфор попасть могут, а кальций в соединении с хлором уже не может и пора клетки забивается. Наши окошечки будут закрыты. Кругом питание, а клетки голодают. Вот это и есть шлаки – зашлаковка на уровне клетки. Хлор и кислород по отдельности существовать не могут, они очень агрессивны, они должны с чем-нибудь соединяться. Кальцием богата наша вода, а хлор мы добавляем сами, когда обеззараживаем воду. Происходит зашлаковка организма. ДЕТОКС и другие наши продукты разрывают эту химическую связь, в результате чего кальций, фосфор и др. элементы могут свободно проникать в клетку. Это одно из действий ДЕТОКСА. А что такое – зашлакованная клетка? Одна зашлакованна, другая, третья… В результате в организме возникают проблемы, вырастают «горбы». Жители России на 80% страдают «каменными болезнями»: это отложение солей, остеохондрозы, камни в почках, желчном пузыре и т.д. Все соли тяжелых металлов присутствуют в воде. Существуют международные параметры питьевой воды. Их 117 пунктов. Наша российская вода имеет 20-22 параметра. На большее - мы не тянем. В разных регионах разные компоненты (кальций, железо и пр.), но хлор есть везде. Костной клетке нужен кальций и фосфор, причем в таком соотношении – 1:2 (чтобы костная ткань была прочной и гибкой). Если кальций попал в клетку без соответствующего количества фосфора, то он как зашел, так и вышел. Чтобы он там остался нужен катализатор – витамин D3. А он существует только в природе, химически его синтезировать не смогли. У витамина D 3 другая формула по сравнению с витамином D 2, которым кормят наших детей от рахита. Этот витамин D2 не помогает, не идет, потому что он искусственный. А клетка принимает только натуральное. Что происходит? Соотношение кальций и фосфор = 1:2 соответственно в наше время организму очень трудно получить. Как получить суточную потребность кальция? Для того, чтобы только костная клетка нормально существовала, нужно в день выпивать 7 литров молока. Чтобы получать суточную норму фосфора надо ежедневно съедать по 5 кг морской рыбы (в ней больше всего фосфора). А витамин D 3 – это только рыбий жир. Представляете, какая диета?! Молоко, рыба, рыбий жир. Чтобы эту диету не соблюдать, сделали уникальную продукцию по уникальной технологии, которая позволяет эти огромные объемы сократить до нескольких мг в капсуле. И все это натуральное. Что касается железа, установили, что суточная потребность в железе в 1913 году можно было удовлетворить яблоком. Это факт. Но почвы очень обеднели, истощились. И в 1993 г., чтобы удовлетворить суточную потребность в железе, надо съесть 26 яблок. Какой желудок нужно иметь для этого? Чтобы не иметь желудок мамонта, сделали следующее: взяли 26 яблок, мгновенно заморозили их в жидком азоте при температуре -196 градусов. Остался мг железа, его поместили в капсулу и т.д. Таким образом из натуральных продуктов сделали суточную потребность человека в витаминах и микроэлементах и поместили в 1 капсулу. Этот процесс называется технология криогенного дробления. Что такое криогенное дробление? Это резкая заморозка при температуре -196 градусов. Если будет другая температура, даже если -195 такого эффекта не будет! - 196 градусов – это возможность при поступлении воды мгновенно получить эффект живого листа. Например, существует банк спермы для оплодотворения животных, которую хранят при температуре - 196 градусов. Как только ее вводят коровам, получается эффект введения живой клетки и происходит оплодотворение, развивается плод. Похожие процессы происходят в организме, когда мы пьем капсулу и запиваем водой. Например, состав ЛАЙФПАК СЕНЬОРА. В природе таких соотношений не существует, но это природа. Только в ЛАЙФПАК СЕНЬОРЕ существует соотношение кальций – фосфор 1:2 и витамин D3. Вся эта продукция – созданный баланс из натуральных овощей, фруктов, морепродуктов и т.д., в удобной для человека упаковке. В одной капсуле можно поместить до 80 видов овощей и фруктов, каждого по несколько килограмм, причем таких, какие мы не знаем и не можем себе позволить. Сколько денег надо на это? Коротко о каждом продукте. </w:t>
      </w:r>
    </w:p>
    <w:p>
      <w:pPr>
        <w:pStyle w:val="Normal"/>
        <w:rPr/>
      </w:pPr>
      <w:r>
        <w:rPr/>
      </w:r>
    </w:p>
    <w:p>
      <w:pPr>
        <w:pStyle w:val="Normal"/>
        <w:rPr/>
      </w:pPr>
      <w:r>
        <w:rPr/>
        <w:t xml:space="preserve">АНТИОКС </w:t>
      </w:r>
    </w:p>
    <w:p>
      <w:pPr>
        <w:pStyle w:val="Normal"/>
        <w:rPr/>
      </w:pPr>
      <w:r>
        <w:rPr/>
      </w:r>
    </w:p>
    <w:p>
      <w:pPr>
        <w:pStyle w:val="Normal"/>
        <w:rPr/>
      </w:pPr>
      <w:r>
        <w:rPr/>
        <w:t>Кислород не может находиться в свободном состоянии, он обязательно присоединяется к чему-нибудь. Окисление - присоединение кислорода; восстановление – присоединение водорода. Но когда слишком много кислорода – это плохо. Образуется очень много свободных радикалов. АНТИОКС прекрасно их нейтрализует. АНТИОКС – природный антибиотик, против воспалений. Его стали применять при острых пневмониях. За 4 дня съедают банку АНТИОКСА без применения антибиотиков, и на рентгене нет пневмонии. Делают анализ крови – нет признаков воспаления. По своему составу АНТИОКС – это тоже противораковая диета. Любой стресс на уровне клетки – это выделение кислорода. Например, сосуд. В клетке под воздействием активного кислорода появляется трещина. Наш организм получает сигнал в кору головного мозга – травма! Оттуда сигнал идет в печень, усиливается холестериновый обмен и выбрасывается маленький кусочек холестерина, который как замазкой залепляет эти ямы. По сосуду идет кровь, на холестериновую замазку начинают оседать маленькие клетки крови – тромбоциты. Образуется тромб, который постепенно увеличивается. В крови много кальция. Кровь, как через сито, процеживается через этот сгусток и здесь остается еще калий, образуется еще больший тромб. Вначале, когда был только холестерин, это была атеросклеротическая бляшка. У нас у всех она есть сплошь и рядом, даже у новорожденных. Но это не в больших сосудах, а в капиллярах. Просвет закрыт. Кровь поступает, стенки сосуда расширяются, раздуваются, как воздушный шарик. То место, к которому подходил сосуд, оно голодает, клетки погибают с голоду! В конечном итоге стенки до того расширяются, что лопаются. Происходит кровоизлияние. Это может быть в сердце, в почках, в коре головного мозга, в печени – везде, где есть маленькие капиллярчики. Что делает АНТИОКС? Образовалась бляшка – АТИОКС, как ершиком, счищает склеротические бляшки. На этом месте остается болезненная поверхность, в которую может попасть инфекция, особенно если печень плохо работает. Но АНТИОКС – природный антибиотик, он еще борется и с микробами. Но надо быть осторожным, особенно с желудком, т.к. АНТИОКС так хорошо чистит, что язвочки могут начать кровоточить. Чтобы этого не было, нужен еще и ПАКС. Если тромб большой, то АНТИОКС начинает понемногу растворять. Он его не проталкивает, он его растворяет. Поэтому, чем раньше при инсульте и инфаркте начать растворение тромба, тем большая вероятность быстрейшего выздоровления. Еще одно достоинство АНТИОКСА. В его состав входят цинк и селен. Практическая медицина берет на вооружение то, что открыто 40 лет назад. Антиоксидантное действие селена, его противораковое действие было открыто в 1957 году и апробировано на животных. То же самое произошло и с цинком. Оказывается, 4 молекулы цинка входят в состав гормона инсулина и не надо извне давать инсулин. Оказывается, селен может попасть в любую клетку только в том случае, если он будет жирорастворимый потому, что оболочка клетки – она жировая и селен может туда попасть, если он растворится в ней. А, предлагаемый, «Неоселен» растворяют в воде и предлагают пить с ним витамины А и Е ( жирорастворимые витамины). Представьте себе стакан воды, на который вы выливаете ложку жира. Каким образом жир соединиться с водой? Поэтому хороших результатов на «Неоселене» нет – не пошло. В АНТИОКСЕ витамины А и Е есть, селен есть. Все это в живом виде и в клетку это все попадает! АНТИОКС можно посыпать на рану, на ожог, он останавливает кровь, снимает боль. Образуется корочка, под ней развивается новая кожа. Для наружного применения АНТИОКС соединяется с нейтральным кремом, медицинским вазелином. При гайморите тампон смачивают раствором АНТИОКСА и вставляют его в нос. 3-4 дня таких процедур и нос можно не прокалывать. Также применяют АНТИОКС в гинекологии при эрозии шейки матки. Но появился гель «Миллениум» - он стерилен и его основной компонент – АНТИОКС. При любых воспалениях (стоматитах, молочнице, отитах) слизистая очень хорошо восстанавливается. Ожоги, коллоидные рубцы рассасываются. Есть результаты по ожогам 2 и 3 степени.</w:t>
      </w:r>
    </w:p>
    <w:p>
      <w:pPr>
        <w:pStyle w:val="Normal"/>
        <w:rPr/>
      </w:pPr>
      <w:r>
        <w:rPr/>
        <w:t>ДЕТОКС</w:t>
      </w:r>
    </w:p>
    <w:p>
      <w:pPr>
        <w:pStyle w:val="Normal"/>
        <w:rPr/>
      </w:pPr>
      <w:r>
        <w:rPr>
          <w:rFonts w:cs="Calibri"/>
        </w:rPr>
        <w:t xml:space="preserve"> </w:t>
      </w:r>
      <w:r>
        <w:rPr/>
        <w:t>Он имеет 4 уникальных свойства: 1. Иммуномодулятор. Иммунитет – это наша защита от того, что нас окружает. У часто болеющих людей и имеющих хронические заболевания понижен иммунитет. Пониженный иммунитет – это все виды аллергии. ДЕТОКС приведет его в норму. Некачественный иммунитет – это когда клетки, отвечающие за иммунитет, не распознают свои собственные клетки, считают их врагами и начинают их уничтожать. Пример некачественного иммунитета – волчанка, яркие бордовые пятна на локтях, коленях. Их лечат большими дозами гормонов, но не вылечивают. Также некачественный иммунитет – это аутоиммунные заболевания крови, печени, ревматоидные полиартриты, сердечно-сосудистые заболевания. 2. Убирает шлаки, соли на уровне клетки, нормализует водно-солевой обмен. Соли, которые выходят с мочой, окрашивают ее во всевозможные цвета. Понаблюдайте за этим. На 3-5 день можно увидеть в моче всевозможные осадки, хлопья. Моча, выходя из организма, имеет температуру 37 градусов, и соли находятся в растворенном состоянии. Когда моча остынет, соли можно будет увидеть. 3.Прекрасно действует на желудочно-кишечный тракт. Желудочно-кишечный тракт составляет в длину 25 м, выстроен клетками. Клетки имеют ворсинки. Пища, которая переваривается, всасывается ворсинками и поступает в кровь. Переваренная пища всасывается, а не переваренная идет в толстый кишечник. Почему это происходит? Потому что мы едим пищу, которая нам природой не предназначена. Например, белый хлеб. Он обработан так, что пищевой ценности не представляет, он только как замазка склеивает ворсинки в кишечнике. Под действием желудочного сока он превращается в замазку. Сюда еще накладываются остатки не переваренной пищи, образуются каловые камни, у людей растут огромные животы. Нашей природой нам не предназначен белый хлеб. Мука высшего сорта была для праздников, для богатых. Ели раньше хлеб с отрубями, а сейчас отруби (самое полезное!) мы выбрасываем свиньям. Что полезного в отрубях? При обработке пшеницы сначала снимают оболочку, затем размалывают. В отрубях (остатки от оболочки зерна после размола) содержится вся гамма витаминов В: от В1 до В12. Когда голубей кормили только шлифованным рисом, то через несколько дней, они не могли летать и даже держать голову (пример из учебника анатомии за 9 класс). Дети не могут усваивать школьную программу, потому что мы не даем им необходимого питания, а не потому что программа сложная. В оболочке пшеницы или риса содержится полная гамма витаминов группы В. Оказывается, наши нервные клетки нуждаются в полной гамме этого витамина. В природе мы этого не получаем. Человек не смог искусственно синтезировать полную гамму витаминов В1, В6, В12. В детской добавке есть вся натуральная гамма витаминов группы В. Для чего нам нужны отруби? Кроме витаминов группы В, они содержат клетчатку, грубые волокна, которые помогают ворсинкам в кишечнике очищаться, как наждачкой. Есть факт, что академик Блохин в течение 20 лет отслеживал больных раковыми заболеваниями желудочно-кишечного тракта. Выяснилось, что те люди, которые в своем питании не имеют грубой пищи ( отруби, сырые овощи и т.д.), на 50% страдают онкологией. Поэтому, чтобы не иметь в организме залежей белого хлеба, надо есть хлеб с отрубями. Наш ДЕТОКС позволяет, как наждачкой, прочистить толстый кишечник, убрать эту «замазку». Также он убирает старые клетки, которые в норме должны нарастать каждые 35 дней. А новые клетки не вырастут пока не уйдут старые. Старые клетки на 75% пищу не всасывают, все это идет на «золотой унитаз». Поэтому ДЕТОКС позволяет сэкономить на нашем питании. 25 метров кишечника, обработанные ДЕТОКСОМ, позволяют меньше кушать и быстрее насыщаться. 4. Омолаживает, восстанавливает клетки печени. Печень – основной орган-фильтр, как, например, «Родничок» - фильтр для воды. Клетки печени должны освобождать нас не только от инфекции, не только от того, что мы некачественно поели, но и даже от красящих веществ. Это легко проверить. Надо поесть свеклы и посмотреть на цвет мочи. Если печень зашлакована, моча окрасится в красный цвет, это значит, что на 100% клетки печени зашлакованы. Уже в утробе матери у ребенка печень работает напряженно. ДЕТОКС позволяет прочистить клетки печени, освободить их от шлаков, функции печени восстанавливаются. Проведите тест со свеклой до и после приема ДЕТОКСА. ПРОТИВОРАКОВОЕ ДЕЙСТВИЕ ДЕТОКСА: ДЕТОКС намного сильнее по действию, чем препарат, полученный из акульего хряща, который долгое время рекламировали. Акулий хрящ обладает противораковым действием только у определенного вида акул, их всего 4. В Красную книгу они уже занесены. ДЕТОКС – это лиана, кошачий коготь, которая плодоносит четыре раза в год. Онкологическое действие ДЕТОКСА в 50 раз эффективнее, чем акулий хрящ. Что же такое онкологическая защита? Дело в том, что мы уже рождаемся с видоизмененными клетками. Международные нормы лейкоцитов – 6-8 тысяч. У нас в 1992 году было 4-6 тысяч, сейчас 3-5 тысяч. Международные нормы гемоглобина 130-150 ед., у нас нормы 110-130 ед. Если у мамы гемоглобин 110 ед., то 100% ребенок родится с гемоглобином 98-100 ед. Но нормы едины для всех людей во всем мире. Мы рождаемся уже с видоизмененными клетками. И наши клетки, которые должны отвечать за иммунитет, за нашу защиту, лимфоциты, моноциты, если их не достаточно, могут только чуть-чуть сдерживать видоизменения клеток, не переводя их в онкологию. Но стоит нашим защитникам получить стресс или инфекцию, как они сразу бегут нас спасать от стафилококка, от паразитов. Вот и появляется онкология. Мы до 30 лет можем носить в себе раковые клетки именно на уровне клетки. А когда эта опухоль вспыхнет – неизвестно. Например, на 50% у женщин мастопатия на фоне нервных стрессов переходит в онкологию (статья в приложении «АиФ-здоровье» - «Страх порождает рак»). ДЕТОКС надо пить не тогда, когда уже рак, а тогда, когда его еще нет. Тогда и лечить дешевле.</w:t>
      </w:r>
    </w:p>
    <w:p>
      <w:pPr>
        <w:pStyle w:val="Normal"/>
        <w:rPr/>
      </w:pPr>
      <w:r>
        <w:rPr/>
        <w:t xml:space="preserve">ХРОМВИТАЛ </w:t>
      </w:r>
    </w:p>
    <w:p>
      <w:pPr>
        <w:pStyle w:val="Normal"/>
        <w:rPr/>
      </w:pPr>
      <w:r>
        <w:rPr/>
      </w:r>
    </w:p>
    <w:p>
      <w:pPr>
        <w:pStyle w:val="Normal"/>
        <w:rPr/>
      </w:pPr>
      <w:r>
        <w:rPr/>
        <w:t>Хром – это микроэлемент, вита – жизнь. Синдром хронической усталости – это когда приходишь домой, а сил нет. ХРОМВИТАЛ решает эту проблему, иногда, через несколько дней. Он повышает и умственную и физическую работоспособность. Повышает энергетический статус. ХРОМВИТАЛ – снижает уровень холестерина в крови. Его дают при сахарном диабете вместе с АНТИОКСОМ. Антиоксиданты – самый главный продукт при сахарном диабете. ХРОМВМТАЛ и СВЕЛТФОРМ – это питание для клеток щитовидной железы, которая является командиром всех обменных процессов в организме: белкового, жирового, углеводного, гормонального, энергетического. Чтобы клетка щитовидной железы выработала гормон, ей нужно питание – из чего его вырабатывать. Раньше считалось, что щитовидная железа может работать только тогда, когда есть йод. Йодировали соль. Сейчас многие такие заводы стоят. На территории России на сегодняшний день все люди страдают заболеваниями щитовидной железы. 1 Стадия. Компенсаторное увеличение. Допустим, клетка щитовидной железы должна выработать 5 мг гормона, а у нее питания нет. Она что делает? Она дает еще 4 клетки, каждая из этих 5 клеток вырабатывает по 1 мг гормона, в итоге, получатся те самые 5 мг. Но щитовидная железа увеличивается. Интересно, что она увеличивается как снаружи, так и внутри. Чаще всего она увеличивается внутрь. Когда она увеличивается внутрь, то люди это не чувствуют, они еще не знают микро-признаков. А так как нашим эндокринологам хватает больных с 2 и 3 стадиями, то с 1 стадией они просто не связываются. Увеличиваясь внутрь в объеме, щитовидная железа сдавливает дыхательное горло и пищевод. Такие люди обычно плохо относятся к сухой пище. Пищевод не может сухой комок принять, поэтому надо запивать. Также такие люди при волнении чувствуют першение в горле, у них появляется осиплость, потому что при волнении отекает дыхательное горло. Что же делать в таком случае? Надо просто кормить нашу щитовидную железу. Нужно 5 микроэлементов для нормальной ее работы. Это йод, хром, цинк, магний, железо. Все это есть в морепродуктах, поэтому с целью прифилактики рекомендуют 2 раза в неделю иметь на столе морепродукты. И не обязательно морскую капусту, можно морскую рыбу или ХРОМВИТАЛ и СВЕЛТФОРМ. Дело в том, что хром в небольших количествах содержится в морепродуктах и в некоторых растениях. Хром и йод организм про запас не складывает. Если у мамы беременной нет какого-то микроэлемента, то плод, который развивается, это как «паразит», - он высосет все что есть. Если у нее и так щитовидная железа страдала, то на двоих ее просто не хватит. Если клетки щитовидной железы питание не получают, то она отвечает воспалением. 2 Стадия. Узелковое состояние. Итак, клетка еле-еле работает, а тут еще воспаление идет, а мы что делаем? Берем и отсекаем часть железы – делаем операцию. Мало того, что мы воспаление убрали, мы еще часть здоровой железы убрали. Причина осталась: как не поступали строительные кирпичики, так и не поступают, а мы железу еще меньше сделали. Поэтому, к сожалению, оперативное вмешательство – отсекание железы дальше и дальше, приводит к тому, что если она хоть компенсаторно как-то могла дать те самые 5 мг гормонов, то отсеченная железа уже 5 мг дать не может. Поэтому мы искусственно добавляем гормоны – назначается гормонозаместительная терапия. При оперативном вмешательстве обязательно назначают заместительную терапию. Что такое извне дать гормоны? Во-первых, если гормоны синтетические, организм их не воспринимает – это не свое, чужое. Во-вторых, если гормоны поступают извне, то своя железа начинает паразитировать, ей зачем вырабатывать, когда извне приходит? Мы уже неоднократно наблюдали, если начинаем давать гормоны в размере 1 /4, потом доходит до 1 /2, потом до целой таблетки и т.д., дозы увеличиваются. Еще ни разу не было, чтобы отменили гормоны. Будущее – постоянно поставлять гормоны и атрофия железы. Поэтому, прежде чем делать операцию (у нас много случаев!), нашим ПАКСОМ, АНТИОКСОМ, ХРОМВИТАЛОМ, ДЕТОКСОМ, СВЕЛТФОРМОМ полностью убираем это воспаление, не доводя до гормонотерапии. В действительности, на этой на этой стадии очень много результатов. 3 Стадия. Вторая стадия быстро переходит в третью. Ослабленная железа перестает выполнять свою функцию, т.е. количество гормонов, которое она вырабатывает, минимально. Вынуждены назначать гормоны. Врачи, зная, что 2 стадия очень быстро переходит в 3, сразу после операции назначают гормоны. Бывает так, что есть воспаление, проверяют гормоны – они низкие, т.е. сразу 2 стадия перешла в 3. Одновременно воспаление и нарушение функций. 4 Стадия. На ослабленный щит наша экология оказывает такое губительное действие, что 3 стадия очень быстро может перейти в 4-ю – это онкология. Так как наш организм без щитовидной железы вообще не может существовать, (кто будет командовать нашими обменными процессами?!), следовательно, это мощнейшие дозы гормонотерапии, облучения и т.д. - 1стадия – мы гарантируем результат 100%. - 2 стадия – мы помогаем, если она не перешла в третью, если нет еще гормонов – 100%. - 3 стадия – гормоны назначают, и мы даем продукт, чтобы не увеличивать дозу гормонов.</w:t>
      </w:r>
    </w:p>
    <w:p>
      <w:pPr>
        <w:pStyle w:val="Normal"/>
        <w:rPr/>
      </w:pPr>
      <w:r>
        <w:rPr/>
        <w:t xml:space="preserve">НУТРИМАКС </w:t>
      </w:r>
    </w:p>
    <w:p>
      <w:pPr>
        <w:pStyle w:val="Normal"/>
        <w:rPr/>
      </w:pPr>
      <w:r>
        <w:rPr/>
        <w:t>НУТРИМАКС – нутриенты по максимуму. Его сделали так уникально, что это действительно питание для всех жизненно важных органов. А какие органы нам жизненно необходимы? Кора головного мозга, ткани почек, сердца, печени. У каждого продукта есть свои специфические свойства. Такие свойства есть и у НУТРИМАКСА. Специфическое свойство НУТРИМАКСА – туда ввели – вергинский орех. Только в НУТРИМАКСЕ есть это растение. Ни в одной другой добавке никакой другой фирмы этого нет. Это эксклюзив, которым пользуется только «VISION». Это довольно редкое растение, которое растет при определенных условиях. В чем же уникальность? Оказывается, это растение укрепляет венозные стенки. Дело в том, что вены имеют клапаны, по венам кровь идет к сердцу. Для того чтобы эти клапаны хорошо функционировали, необходимо питание, которое есть в вергинском орехе. И это уникальное растение позволяет решать проблемы варикозного расширения вен изнутри. Снаружи мажем гелем для рассасывания тромбов. АНТИОКС – внутрь для рассасывания тромбов. НУТРИМАКС – для укрепления стенок сосудов. Идеально: со стороны мажем гелем и плюс АНТИОКСОМ. Результаты потрясающие! А что делает официальная медицина? Часть этого сосуда вырывают, калеча при этом рядом находящиеся сосуды. Ствол убрали, веточки тоже засыхают. Кожа желтая, вялая. Женщинам приходится прятать ноги. На нашем продукте тромбы рассасываются, стенки сосудов укрепляются, язвы закрываются. Гарантия – 100% , вопрос только времени. НУТРИМАКС, также, хорош для внутренних женских и мужских половых органов: (у женщин – яичники, у мужчин – простата), т.к., эти органы обильно кровоснабжаются, это питание для них действительно исключительное!</w:t>
      </w:r>
    </w:p>
    <w:p>
      <w:pPr>
        <w:pStyle w:val="Normal"/>
        <w:rPr/>
      </w:pPr>
      <w:r>
        <w:rPr/>
      </w:r>
    </w:p>
    <w:p>
      <w:pPr>
        <w:pStyle w:val="Normal"/>
        <w:rPr/>
      </w:pPr>
      <w:r>
        <w:rPr/>
        <w:t xml:space="preserve">ПАКС </w:t>
      </w:r>
    </w:p>
    <w:p>
      <w:pPr>
        <w:pStyle w:val="Normal"/>
        <w:rPr/>
      </w:pPr>
      <w:r>
        <w:rPr/>
        <w:t>Здесь вся группа витаминов В, минералы и травы. ПАКС – это питание нервных клеток; спазмолитик, снимает спазмы. Например, возникает какая-либо инфекция в организме. Организму не надо, чтобы она распространилась дальше. Все капиллярчики, все сосудики, которые туда подходят, закрываются. Там начинается война на уровне клетки, туда приходят лимфоциты. Там поле брани. Кто победит – неизвестно. На всякий случай осаду нужно держать, чтобы враги не прошли, пусть даже защитники погибнут. Вот это и есть хронические заболевания. Поэтому туда и не может попасть лекарство, в том числе антибиотики, т.к. лекарство идет по кровеносным сосудам, а они закрыты. Вот когда возникает острый процесс, мы бежим к врачам – они нам помогают. Но когда сосуды закрыты – это хроническое заболевание. Например, прыщик. Сначала было больно. Потом образовалось покраснение, потом белая головка, вокруг него белая зона – это сжатые сосудики. Поэтому ни лекарства, ни продукты туда попасть не могут. Также проходят процессы в органах – холециститы, колиты и прочее. Организм собрал все в клубочек, сосуды перекрыл, и так мы это все носим. Случается добавить стрессов, дополнительной инфекции, и все вспыхнет вновь. Что делает ПАКС? Он снимает спазмы с сосудов, может быть хорошим помощником любого лекарственного средства. ПАКС поможет антибиотику и другим лекарствам, дойти до органа, клетки, поможет ДЕТОКСУ, АНТИОКСУ и т.д. Причем ПАКС действует не на больные сосуды, а на маленькие капилляры, у которых стенка – одна клетка, а он действует именно на уровне клетки. ПАКС также снимает спазмы с кишечника. Что такое наши с вами длительные запоры? Мы освободились от залежей, все это согнали в толстый кишечник. Кишечник на поступление чего-то некачественного отвечает воспалением – он сжался. Все – запоры! Оказывается, ПАКС может снять эти процессы. В каких моментах ПАКС еще здорово помогает? Когда в позвоночнике бывают остеохондрозные явления, то, во-первых, становится больно, сдавливается нерв, а во-вторых, часть сосуда, по которому в кору головного мозга поступает кровь, пережат. Следовательно, крови поступит гораздо меньше. По артерии кровь пришла, она богата кислородом, накормила клетки мозга, а они должны отдать продукты жизнедеятельности (соли), а сосуд передавлен. Поэтому начинает болеть голова. ДЕТОКС убирает соли, а ПАКС расширяет сосуды. Сюда поступает и питание, и происходит отток ненужного. Плюс в состав ПАКСА входят определенные микроэлементы. На уровне клетки должно быть задействовано 22 микроэлемента и 14 витаминов. Если какого-то микроэлемента нет, например, йода, то в клетку не поступит кобальт, не поступит железо, цинк, кальций и т.д. Получается, что все минералы взаимосвязаны. Они как оркестр: если какой-нибудь ведущий музыкант не работает, то весь оркестр работать не будет. Но здесь важно не только качественное соотношение, но и количественное. Например, кальций-магний в соотношении 1: 0,5. Если будет, например, 1: 0,2, то ни кальций, ни магний усваиваться не будут. В наших флаконах – наука. Да еще какая наука! В нашем ПАКСЕ, оказывается, есть 3 микроэлемента, которые очень нужны нам: кальций, магний, фосфор – это то, что необходимо клеткам печени (питание). Без кальция клетки печени не будут вырабатывать фермент для свертываемости крови. Кровь в организме должна сохраняться в жидком состоянии. А когда мы поранились, она должна свернуться, чтобы мы не умерли от потери крови. За все это отвечают клетки печени. Они должны сами работать, а мы им просто помогаем ДЕТОКСОМ. Чтобы клетки печени могли вырабатывать эти ферменты, они должны иметь пищу – это кальций, магний, фосфор в определенной пропорции. Это есть в ПАКСЕ. Поэтому ПАКС рекомендуется тем людям, у которых при чистке зубов из десен идет кровь, у кого беспричинные синяки, кровотечения из носа, когда у женщин ненормальные менструации. Во время менструации женщина в норме должна терять до 250 мл крови в течение 3-4 дней. За последующие 5-7 дней при нормальном питании она должна полностью себя восстановить Если этого не наблюдается, то женщина каждый месяц теряет, теряет… И, таким образом, возникает хроническая анемия. Стрессы преследуют нас на каждом шагу. У нас есть хорошая защита – ПАКС, плюс это питание коре головного мозга и клетки не будут реагировать на стресс.</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11:00Z</dcterms:created>
  <dc:creator>susanin</dc:creator>
  <dc:description/>
  <cp:keywords/>
  <dc:language>en-US</dc:language>
  <cp:lastModifiedBy>susanin</cp:lastModifiedBy>
  <dcterms:modified xsi:type="dcterms:W3CDTF">2010-01-27T12:19:00Z</dcterms:modified>
  <cp:revision>6</cp:revision>
  <dc:subject/>
  <dc:title/>
</cp:coreProperties>
</file>