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Georgia;Times New Roman" w:hAnsi="Georgia;Times New Roman" w:cs="Georgia;Times New Roman"/>
          <w:i w:val="false"/>
          <w:i w:val="false"/>
          <w:caps w:val="false"/>
          <w:smallCaps w:val="false"/>
          <w:color w:val="620042"/>
          <w:spacing w:val="0"/>
          <w:sz w:val="27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620042"/>
          <w:spacing w:val="0"/>
          <w:sz w:val="27"/>
        </w:rPr>
        <w:t>Звериная гимнастика</w:t>
      </w:r>
    </w:p>
    <w:p>
      <w:pPr>
        <w:pStyle w:val="TextBody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КОШКА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отянулась, распластавшись по полу, вытянув передние лап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выгнула спину дугой, рассердилась и шипит (увидела, например, собаку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мягко ступая, подкрадывается к мышке (мячику).</w:t>
      </w:r>
    </w:p>
    <w:p>
      <w:pPr>
        <w:pStyle w:val="TextBody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ЗМЕЯ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вытянулась во всю свою длину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риподняла голову и шипит, готова броситься на «врага»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риподняла голову и двигает ею из стороны в сторону, «танцует» (если она кобра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олзет, извиваясь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свернулась в кольцо.</w:t>
      </w:r>
    </w:p>
    <w:p>
      <w:pPr>
        <w:pStyle w:val="TextBody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МЕДВЕДИЦА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тяжело переваливаясь, косолапо ступая, ходит на четвереньках вокруг своих медвежат (разбросанных по полу мягких игрушек, подушек и т.п.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учуяла «врага» - поднялась на задние лапы, приняла угрожающую позу, мотает тяжелой головой и ревет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устраивается на зиму в берлоге (сооруженной из одеял и подушек): там не так много места – надо как следует «угнездиться».</w:t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142615" cy="1761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</w:r>
    </w:p>
    <w:p>
      <w:pPr>
        <w:pStyle w:val="TextBody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ЛОШАДЬ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идет шагом (естественно, «на четырех»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ереходит на рысь, а затем, если получится, и в галоп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идет иноходью (применительно к «человеку-лошади» - каждый шаг делается то левыми ногой и рукой, то правыми)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«всадник» не понравился: встает на дыбы, чтобы сбросить его.</w:t>
      </w:r>
    </w:p>
    <w:p>
      <w:pPr>
        <w:pStyle w:val="TextBody"/>
        <w:ind w:left="0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ПТИЦА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машет крыльями, готовясь взлететь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летает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высмотрела червячка на земле, ринулась к нему с высоты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620042"/>
          <w:spacing w:val="0"/>
          <w:sz w:val="21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620042"/>
          <w:spacing w:val="0"/>
          <w:sz w:val="21"/>
        </w:rPr>
        <w:t>оказывается, здесь много червячков и других букашек, и все надо склевать.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t>ЧЕРЕПАХА</w:t>
        <w:tab/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t>сесть на пол ноги согнуты в коленях, руки в упоре сзади ,поднимаем поясницу максимально высоко шагаем вправо и влево по очереди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230</wp:posOffset>
            </wp:positionV>
            <wp:extent cx="2285365" cy="1618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t xml:space="preserve">ЖУЧОК 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t>сесть на пол ноги согнуты в коленях, руки в упоре сзади ,поднимаем поясницу максимально высоко идем вперед назад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t xml:space="preserve">ПАНДА сидя на полу обхватываем руками ноги и катаемся на спине 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666365" cy="1523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hanging="0"/>
        <w:jc w:val="both"/>
        <w:rPr>
          <w:caps w:val="false"/>
          <w:smallCaps w:val="false"/>
          <w:color w:val="620042"/>
          <w:spacing w:val="0"/>
          <w:lang w:val="ru-RU"/>
        </w:rPr>
      </w:pPr>
      <w:r>
        <w:rPr>
          <w:caps w:val="false"/>
          <w:smallCaps w:val="false"/>
          <w:color w:val="620042"/>
          <w:spacing w:val="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5-02-11T02:23:18Z</dcterms:modified>
  <cp:revision>2</cp:revision>
  <dc:subject/>
  <dc:title/>
</cp:coreProperties>
</file>