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ужка бела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10096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агнит (разных размеров, форм)          Наволочка на подушку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9180" cy="619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ркальце макияжное (форма – овал, сердце, прямоугольник, ромб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47750" cy="989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Фотокристалл, фотокамень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850" cy="9518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90650" cy="904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врик для мыши                                            Зажига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48385" cy="7804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42975" cy="7613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релок акриловый (разных форм)            Брелок металлический  (разных фор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drawing>
          <wp:inline distT="0" distB="0" distL="0" distR="0">
            <wp:extent cx="1409700" cy="9042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04265" cy="11239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User</dc:creator>
  <dc:description/>
  <cp:keywords/>
  <dc:language>en-US</dc:language>
  <cp:lastModifiedBy>User</cp:lastModifiedBy>
  <dcterms:modified xsi:type="dcterms:W3CDTF">2011-12-02T09:21:00Z</dcterms:modified>
  <cp:revision>2</cp:revision>
  <dc:subject/>
  <dc:title/>
</cp:coreProperties>
</file>