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ПТОВЫЕ ЦЕНЫ НА ПРОДУКЦИЮ «АЛЬГАНИКА» (апрель - декабрь 2014 г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440"/>
        <w:gridCol w:w="1080"/>
      </w:tblGrid>
      <w:tr>
        <w:trPr>
          <w:trHeight w:val="3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104"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екомендованная мин. цена для  продажи по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1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При заказе</w:t>
            </w:r>
          </w:p>
          <w:p>
            <w:pPr>
              <w:pStyle w:val="Normal"/>
              <w:ind w:left="72" w:right="-104" w:hanging="1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от 20 т. р.</w:t>
            </w:r>
          </w:p>
        </w:tc>
      </w:tr>
      <w:tr>
        <w:trPr>
          <w:trHeight w:val="18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ОСТАВЫ ДЛЯ ОБЕРТЫВАНИЙ, МАСКИ КОСМЕТИЧЕСКИЕ ДЛЯ ЛИЦА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икронизированные водоросли (ламинария, фукус) </w:t>
            </w:r>
            <w:r>
              <w:rPr>
                <w:rFonts w:cs="Verdana" w:ascii="Verdana" w:hAnsi="Verdana"/>
                <w:sz w:val="15"/>
                <w:szCs w:val="15"/>
              </w:rPr>
              <w:t>лицо/т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3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Листовые водоросли ламинария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(сушеная ламинария в пластинах)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коробка 3 кг, 5 кг</w:t>
            </w:r>
            <w:r>
              <w:rPr>
                <w:rFonts w:cs="Verdana" w:ascii="Verdana" w:hAnsi="Verdana"/>
                <w:bCs/>
                <w:color w:val="FF0000"/>
                <w:sz w:val="15"/>
                <w:szCs w:val="15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Cs/>
                <w:sz w:val="15"/>
                <w:szCs w:val="15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Ламинария Японика</w:t>
            </w:r>
          </w:p>
          <w:p>
            <w:pPr>
              <w:pStyle w:val="Normal"/>
              <w:ind w:left="-108" w:right="-102" w:hanging="0"/>
              <w:rPr/>
            </w:pPr>
            <w:r>
              <w:rPr>
                <w:rFonts w:eastAsia="Verdana" w:cs="Verdana" w:ascii="Verdana" w:hAnsi="Verdana"/>
                <w:bCs/>
                <w:sz w:val="15"/>
                <w:szCs w:val="15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Ламинария Дигита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 15/от 15 кг</w:t>
            </w:r>
          </w:p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 15/от 1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390/330 </w:t>
            </w:r>
          </w:p>
          <w:p>
            <w:pPr>
              <w:pStyle w:val="Normal"/>
              <w:ind w:left="-288" w:right="-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  <w:lang w:val="en-US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420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/390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Антицеллюлитная маска-паста с экстрактом водорослей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Cs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3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-паста «Шунголит» </w:t>
            </w:r>
            <w:r>
              <w:rPr>
                <w:rFonts w:cs="Verdana" w:ascii="Verdana" w:hAnsi="Verdana"/>
                <w:sz w:val="15"/>
                <w:szCs w:val="15"/>
              </w:rPr>
              <w:t>(охла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80-00</w:t>
            </w:r>
          </w:p>
        </w:tc>
      </w:tr>
      <w:tr>
        <w:trPr>
          <w:trHeight w:val="1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 «Классический ШОКОЛАД»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с экстр. водорослей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ро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30-00</w:t>
            </w:r>
          </w:p>
        </w:tc>
      </w:tr>
      <w:tr>
        <w:trPr>
          <w:trHeight w:val="1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 «Горячий ШОКОЛАД» </w:t>
            </w:r>
            <w:r>
              <w:rPr>
                <w:rFonts w:cs="Verdana" w:ascii="Verdana" w:hAnsi="Verdana"/>
                <w:sz w:val="15"/>
                <w:szCs w:val="15"/>
              </w:rPr>
              <w:t>с экстр. вод-лей и корицей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термоэффект)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ро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6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Омолаживающая маска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на розовой глине и водорослях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ро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7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48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Холодная маска на зеленой глине и водорослях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(охлаждени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ро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8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орячая маска на белой глине и водорослях </w:t>
            </w:r>
            <w:r>
              <w:rPr>
                <w:rFonts w:cs="Verdana" w:ascii="Verdana" w:hAnsi="Verdana"/>
                <w:sz w:val="15"/>
                <w:szCs w:val="15"/>
              </w:rPr>
              <w:t>(термо)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ро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8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-паста для жирной ко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2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-паста для ног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7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0 </w:t>
            </w:r>
            <w:r>
              <w:rPr>
                <w:rFonts w:cs="Verdana" w:ascii="Verdana" w:hAnsi="Verdana"/>
                <w:sz w:val="15"/>
                <w:szCs w:val="15"/>
              </w:rPr>
              <w:t>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80-00</w:t>
            </w:r>
          </w:p>
        </w:tc>
      </w:tr>
      <w:tr>
        <w:trPr>
          <w:trHeight w:val="1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-паста успокаивающая для воспаленной ко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2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-паста  для увядающей кожи лица и тела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nti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ge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63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0 </w:t>
            </w:r>
            <w:r>
              <w:rPr>
                <w:rFonts w:cs="Verdana" w:ascii="Verdana" w:hAnsi="Verdana"/>
                <w:sz w:val="15"/>
                <w:szCs w:val="15"/>
              </w:rPr>
              <w:t>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2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инеральная грязевая маска для лица и тела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(пласт. эфф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6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Тонизирующая грязевая маска  с ментолом </w:t>
            </w:r>
            <w:r>
              <w:rPr>
                <w:rFonts w:cs="Verdana" w:ascii="Verdana" w:hAnsi="Verdana"/>
                <w:sz w:val="15"/>
                <w:szCs w:val="15"/>
              </w:rPr>
              <w:t>(охла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7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афино-грязевая маска (парафан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икет 5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50-00</w:t>
            </w:r>
          </w:p>
        </w:tc>
      </w:tr>
      <w:tr>
        <w:trPr>
          <w:trHeight w:val="15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ЕЛЕВЫЕ АЛЬГИНАТНЫЕ МАСКИ  ДЛЯ ЛИЦА И ТЕЛА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ЛАМИНАРИЯ </w:t>
            </w:r>
            <w:r>
              <w:rPr>
                <w:rFonts w:cs="Verdana" w:ascii="Verdana" w:hAnsi="Verdana"/>
                <w:sz w:val="15"/>
                <w:szCs w:val="15"/>
              </w:rPr>
              <w:t>для лиц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3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33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ЛАМИНАРИЯ </w:t>
            </w:r>
            <w:r>
              <w:rPr>
                <w:rFonts w:cs="Verdana" w:ascii="Verdana" w:hAnsi="Verdana"/>
                <w:sz w:val="15"/>
                <w:szCs w:val="15"/>
              </w:rPr>
              <w:t>для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ФУКУС для тела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антицеллюлитная  (термоэффект)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МОДЕЛИРУЮЩАЯ </w:t>
            </w:r>
            <w:r>
              <w:rPr>
                <w:rFonts w:cs="Verdana" w:ascii="Verdana" w:hAnsi="Verdana"/>
                <w:sz w:val="15"/>
                <w:szCs w:val="15"/>
              </w:rPr>
              <w:t>для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3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3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УКРЕПЛЯЮЩАЯ для лица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(антикуперозная)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3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30-0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МИНЕРАЛЬНО-ВИТАМИННАЯ </w:t>
            </w:r>
            <w:r>
              <w:rPr>
                <w:rFonts w:cs="Verdana" w:ascii="Verdana" w:hAnsi="Verdana"/>
                <w:sz w:val="15"/>
                <w:szCs w:val="15"/>
              </w:rPr>
              <w:t>для лица и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иомаска  АНТИВОЗРАСТНАЯ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nti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ge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для лица и тела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УВЛАЖНЯЮЩАЯ </w:t>
            </w:r>
            <w:r>
              <w:rPr>
                <w:rFonts w:cs="Verdana" w:ascii="Verdana" w:hAnsi="Verdana"/>
                <w:sz w:val="15"/>
                <w:szCs w:val="15"/>
              </w:rPr>
              <w:t>для лица и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ШОКОЛАДНАЯ для лица и тел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риомаска ОСВЕЖАЮЩАЯ для лица и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5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АППАРАТНЫЕ ГЕЛИ ДЛЯ ЛИЦА И ТЕЛА НА ОСНОВЕ БУРЫХ ВОДОРОСЛЕЙ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ель контактный УНИВЕРСАЛЬНЫЙ </w:t>
            </w:r>
            <w:r>
              <w:rPr>
                <w:rFonts w:cs="Verdana" w:ascii="Verdana" w:hAnsi="Verdana"/>
                <w:sz w:val="15"/>
                <w:szCs w:val="15"/>
              </w:rPr>
              <w:t>для лица и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0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ель контактный ВОДОРОСЛЕВЫЙ АНТИЦЕЛЛЮЛИТНЫЙ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для т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ель контактный МОДЕЛИРУЮЩИЙ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для лица и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5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ель контактный МИНЕРАЛЬНО-ВИТАМИННЫЙ </w:t>
            </w:r>
            <w:r>
              <w:rPr>
                <w:rFonts w:cs="Verdana" w:ascii="Verdana" w:hAnsi="Verdana"/>
                <w:sz w:val="15"/>
                <w:szCs w:val="15"/>
              </w:rPr>
              <w:t>для лица и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5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ель контактный АНТИВОЗРАСТНОЙ </w:t>
            </w:r>
            <w:r>
              <w:rPr>
                <w:rFonts w:cs="Verdana" w:ascii="Verdana" w:hAnsi="Verdana"/>
                <w:sz w:val="15"/>
                <w:szCs w:val="15"/>
              </w:rPr>
              <w:t>для лица и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5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ель контактный УВЛАЖНЯЮЩИЙ </w:t>
            </w:r>
            <w:r>
              <w:rPr>
                <w:rFonts w:cs="Verdana" w:ascii="Verdana" w:hAnsi="Verdana"/>
                <w:sz w:val="15"/>
                <w:szCs w:val="15"/>
              </w:rPr>
              <w:t>для лица и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50-00</w:t>
            </w:r>
          </w:p>
        </w:tc>
      </w:tr>
      <w:tr>
        <w:trPr>
          <w:trHeight w:val="93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КРАБЫ ДЛЯ ТЕЛА НА ОСНОВЕ БУРЫХ ВОДОРОСЛЕЙ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оль-скраб морская «Фуку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ведро пластик,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30-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оль-скраб морская «Ламина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ведро пластик,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30-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оль-скраб морская «Бурые водорос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ведро пластик,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30-00</w:t>
            </w:r>
          </w:p>
        </w:tc>
      </w:tr>
      <w:tr>
        <w:trPr>
          <w:trHeight w:val="97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новляющий крем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пилинг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)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с экстрактом ламинарии  и комплексом фруктовых кисл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20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2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краб-маска «Кофе»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9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краб-маска «Шоколад и корица»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.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37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олевой крем-скраб для тела «Ламинария»                     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 (400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63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 (600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48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олевой крем-скраб для тела «Фукус»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банка 300 мл (400 гр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71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 (600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23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Талассо-скраб солевой с морскими минерал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 (400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8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Талассо-скраб солевой с целебной грязь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 (400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7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Талассо-скраб солевой с голубой гли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 (400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71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 (600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ОДОРОСЛЕВЫЕ МАСЛА, ЭКСТРАКТЫ, ТОНИКИ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Антицеллюлитный термотоник </w:t>
            </w:r>
            <w:r>
              <w:rPr>
                <w:rFonts w:cs="Verdana" w:ascii="Verdana" w:hAnsi="Verdana"/>
                <w:sz w:val="15"/>
                <w:szCs w:val="15"/>
              </w:rPr>
              <w:t>с экстрактом водорослей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утыль со спреем, 0,3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70-00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Антицеллюлитный тоник </w:t>
            </w:r>
            <w:r>
              <w:rPr>
                <w:rFonts w:cs="Verdana" w:ascii="Verdana" w:hAnsi="Verdana"/>
                <w:sz w:val="15"/>
                <w:szCs w:val="15"/>
              </w:rPr>
              <w:t>с экстрактом водорослей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бутыль со спреем, 0, 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Тоник грязевой для тела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с экстрактом мяты перечной (охла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утыль спрей, 0,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асло ЛАМИН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утыль дозатор, 0,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30-00</w:t>
            </w:r>
          </w:p>
        </w:tc>
      </w:tr>
      <w:tr>
        <w:trPr>
          <w:trHeight w:val="1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ло ФУКУС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утыль дозатор, 0,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30-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Экстракт ЛАМИНАРИИ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утыль дозатор, 0,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Экстракт ФУК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утыль дозатор, 0,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trike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6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РЕМЫ КОСМЕТИЧЕСКИЕ ДЛЯ ТЕЛА НА ОСНОВЕ ВОДОРОСЛЕЙ </w:t>
            </w:r>
          </w:p>
        </w:tc>
      </w:tr>
      <w:tr>
        <w:trPr>
          <w:trHeight w:val="156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рем для похудания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 кофеином,  экстрактом ламинарии  и плюща (термоэфф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5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56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рем для тела питающий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гиалуроновой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кислотой, экстрактами водорослей и церам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5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56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Лифтинг-крем укрепляющий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 гиалуроновой кислотой,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экстрактами водорослей и кофеин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10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0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Шоколадный крем с согревающей кор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0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Шоколадный крем с охлаждающей мят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.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0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Шоколадный крем с цветами апельс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.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03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ЕЛИ КОСМЕТИЧЕСКИЕ ДЛЯ ТЕЛА НА ОСНОВЕ ВОДОРОСЛЕЙ, ГОЛУБОЙ ГЛИНЫ</w:t>
            </w:r>
          </w:p>
        </w:tc>
      </w:tr>
      <w:tr>
        <w:trPr>
          <w:trHeight w:val="103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ель-глина антицеллюлитный </w:t>
            </w:r>
          </w:p>
          <w:p>
            <w:pPr>
              <w:pStyle w:val="Heading4"/>
              <w:ind w:left="0" w:right="-104" w:hanging="0"/>
              <w:rPr/>
            </w:pPr>
            <w:r>
              <w:rPr>
                <w:b w:val="false"/>
                <w:sz w:val="15"/>
                <w:szCs w:val="15"/>
              </w:rPr>
              <w:t>с бетулином и экстрактом березовых почек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103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  <w:tr>
        <w:trPr>
          <w:trHeight w:val="195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Альгинатный гель моделирующий </w:t>
            </w:r>
            <w:r>
              <w:rPr>
                <w:rFonts w:cs="Verdana" w:ascii="Verdana" w:hAnsi="Verdana"/>
                <w:sz w:val="15"/>
                <w:szCs w:val="15"/>
              </w:rPr>
              <w:t>для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экстрактами фукуса, родиолы, женьше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195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  <w:tr>
        <w:trPr>
          <w:trHeight w:val="195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риогель моделирующий </w:t>
            </w:r>
            <w:r>
              <w:rPr>
                <w:rFonts w:cs="Verdana" w:ascii="Verdana" w:hAnsi="Verdana"/>
                <w:sz w:val="15"/>
                <w:szCs w:val="15"/>
              </w:rPr>
              <w:t>для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экстрактами ламинарии,  фукуса и ментолом (охлажде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195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  <w:tr>
        <w:trPr>
          <w:trHeight w:val="195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Лифтинг-гель моделирующий </w:t>
            </w:r>
            <w:r>
              <w:rPr>
                <w:rFonts w:cs="Verdana" w:ascii="Verdana" w:hAnsi="Verdana"/>
                <w:sz w:val="15"/>
                <w:szCs w:val="15"/>
              </w:rPr>
              <w:t>для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кофеином, экстрактом фукуса и женьше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195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  <w:tr>
        <w:trPr>
          <w:trHeight w:val="195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Фитнес-гель моделирующий </w:t>
            </w:r>
            <w:r>
              <w:rPr>
                <w:rFonts w:cs="Verdana" w:ascii="Verdana" w:hAnsi="Verdana"/>
                <w:sz w:val="15"/>
                <w:szCs w:val="15"/>
              </w:rPr>
              <w:t>для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экстрактами фукуса, плюща, кофеином, аллантоин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195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  <w:tr>
        <w:trPr>
          <w:trHeight w:val="105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оделирующий термогель для тела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с фукусом и кофеином (термоэффек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231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</w:tbl>
    <w:p>
      <w:pPr>
        <w:pStyle w:val="Normal"/>
        <w:ind w:left="-720" w:right="-104" w:hanging="0"/>
        <w:jc w:val="center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p>
      <w:pPr>
        <w:pStyle w:val="Normal"/>
        <w:ind w:left="-720" w:right="-104" w:hanging="0"/>
        <w:jc w:val="center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  <w:t>ПРОФЕССИОНАЛЬНАЯ КОСМЕТИКА ДЛЯ ЛИЦА. НОВИНКИ 2014 года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440"/>
        <w:gridCol w:w="1080"/>
      </w:tblGrid>
      <w:tr>
        <w:trPr>
          <w:trHeight w:val="18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ЧИЩЕНИЕ И МАССАЖ</w:t>
            </w:r>
          </w:p>
        </w:tc>
      </w:tr>
      <w:tr>
        <w:trPr>
          <w:trHeight w:val="16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Эмульсия для демакияжа с морским комплексом,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увлажняющим комплексом и маслом моркови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40-00</w:t>
            </w:r>
          </w:p>
        </w:tc>
      </w:tr>
      <w:tr>
        <w:trPr>
          <w:trHeight w:val="22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1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асло массажное косметическое для лица и области декольте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с маслами авокадо, виногр. косточки, зародышей пшеницы, зеленого коф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флакон,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асло очищающее для лица и области декольте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с аминокислотным комплексом, фруктовыми экстрактами, женьшен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флакон,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7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олочко для демакияжа с морским комплексом, 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>-аргинином, маслом какао и мор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40-00</w:t>
            </w:r>
          </w:p>
        </w:tc>
      </w:tr>
      <w:tr>
        <w:trPr>
          <w:trHeight w:val="7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10-00</w:t>
            </w:r>
          </w:p>
        </w:tc>
      </w:tr>
      <w:tr>
        <w:trPr>
          <w:trHeight w:val="15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ЭКСФОЛИАЦИЯ И ГИДРАТАЦИЯ ДЛЯ ВСЕХ ТИПОВ КОЖИ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елевый скраб с алоэ вера,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с морским комплексом и диатомовыми част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нка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0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нка,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Энзимный крем-эксфолиант с морским комплексом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 диатомовыми част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нка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2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нка,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30-00</w:t>
            </w:r>
          </w:p>
        </w:tc>
      </w:tr>
      <w:tr>
        <w:trPr>
          <w:trHeight w:val="113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Водорослевый гель для интенсивной гидратации кожи </w:t>
            </w:r>
            <w:r>
              <w:rPr>
                <w:rFonts w:cs="Verdana" w:ascii="Verdana" w:hAnsi="Verdana"/>
                <w:sz w:val="15"/>
                <w:szCs w:val="15"/>
              </w:rPr>
              <w:t>с алоэ вера,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влажняющим и морским комплек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нка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0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нка,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одорослевый гель для интенсивной гидратации кожи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 алоэ вера и голубой глиной, </w:t>
            </w:r>
            <w:r>
              <w:rPr>
                <w:rFonts w:cs="Verdana" w:ascii="Verdana" w:hAnsi="Verdana"/>
                <w:sz w:val="15"/>
                <w:szCs w:val="15"/>
              </w:rPr>
              <w:t>с морским и увлажняющим комплек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нка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0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нка,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ыворотка интенсивно увлажняющая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 морским комплексом, увлажняющим комплексом, хитоз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7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7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ыворотка восстанавливающая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морским комплексом, алоэ вера, увлажняющим комплекс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7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70-00</w:t>
            </w:r>
          </w:p>
        </w:tc>
      </w:tr>
      <w:tr>
        <w:trPr>
          <w:trHeight w:val="15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УХОД ПО ТИПАМ КОЖИ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рем-концентрат питающий для сухой и чувствительной кожи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 морским комплексом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маслом ши, гидрокс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5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5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рем «Дневной уход» увлажняющий для нормальной и комбинированной кожи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с морским комплексом и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MDI</w:t>
            </w:r>
            <w:r>
              <w:rPr>
                <w:rFonts w:cs="Verdana" w:ascii="Verdana" w:hAnsi="Verdana"/>
                <w:sz w:val="15"/>
                <w:szCs w:val="15"/>
              </w:rPr>
              <w:t>-комплек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5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50-00</w:t>
            </w:r>
          </w:p>
        </w:tc>
      </w:tr>
      <w:tr>
        <w:trPr>
          <w:trHeight w:val="7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рем матирующий с морским комплексом для жирной кожи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 экстрактом кипрея, эласти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50-00</w:t>
            </w:r>
          </w:p>
        </w:tc>
      </w:tr>
      <w:tr>
        <w:trPr>
          <w:trHeight w:val="7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50-00</w:t>
            </w:r>
          </w:p>
        </w:tc>
      </w:tr>
      <w:tr>
        <w:trPr>
          <w:trHeight w:val="15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НТЕНСИВНЫЙ  АНТИВОЗРАСТНОЙ  УХОД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ель для лица с лифтинг-эффектом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 морским комплексом, алоэ вера, экстрактами т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50-00</w:t>
            </w:r>
          </w:p>
        </w:tc>
      </w:tr>
      <w:tr>
        <w:trPr>
          <w:trHeight w:val="7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50-00</w:t>
            </w:r>
          </w:p>
        </w:tc>
      </w:tr>
      <w:tr>
        <w:trPr>
          <w:trHeight w:val="193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рем-восстановление дневной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nti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ge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(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SPF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15)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с морским комплексом, скваланом, хитоз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79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рем-восстановление ночной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nti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ge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 морским комплексом, скваланом, хитозаном, Матрикси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1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рем для области вокруг глаз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nti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ge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морским комплексом, бетаином,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MDI</w:t>
            </w:r>
            <w:r>
              <w:rPr>
                <w:rFonts w:cs="Verdana" w:ascii="Verdana" w:hAnsi="Verdana"/>
                <w:sz w:val="15"/>
                <w:szCs w:val="15"/>
              </w:rPr>
              <w:t>-комплек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0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Эмульсия для интенсивного антивозрастного ухода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морским комплексом,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AH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-кислотами,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MDI</w:t>
            </w:r>
            <w:r>
              <w:rPr>
                <w:rFonts w:cs="Verdana" w:ascii="Verdana" w:hAnsi="Verdana"/>
                <w:sz w:val="15"/>
                <w:szCs w:val="15"/>
              </w:rPr>
              <w:t>-комплек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1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2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40-00</w:t>
            </w:r>
          </w:p>
        </w:tc>
      </w:tr>
      <w:tr>
        <w:trPr>
          <w:trHeight w:val="15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ыворотка омолаживающая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nti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ge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морским и увлажняющим комплексами, Матриксилом,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MDI</w:t>
            </w:r>
            <w:r>
              <w:rPr>
                <w:rFonts w:cs="Verdana" w:ascii="Verdana" w:hAnsi="Verdana"/>
                <w:sz w:val="15"/>
                <w:szCs w:val="15"/>
              </w:rPr>
              <w:t>-комплек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12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00-00</w:t>
            </w:r>
          </w:p>
        </w:tc>
      </w:tr>
      <w:tr>
        <w:trPr>
          <w:trHeight w:val="169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лакон,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20-00</w:t>
            </w:r>
          </w:p>
        </w:tc>
      </w:tr>
    </w:tbl>
    <w:p>
      <w:pPr>
        <w:pStyle w:val="Normal"/>
        <w:ind w:right="-10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04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ВЕГЕТАРИАНСКОЕ МЫЛО РУЧНОЙ РАБОТЫ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440"/>
        <w:gridCol w:w="1080"/>
      </w:tblGrid>
      <w:tr>
        <w:trPr>
          <w:trHeight w:val="7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ЬНЫЕ СКРАБЫ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-скраб с морскими водорослями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-скраб с фукусом «Морское»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-скраб с кофе и корицей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-скраб с кофе «Восточная сказка»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-скраб с кофе, эф. масл. корицы и апельс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-скраб с семенами мака «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Relation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soul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»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-скраб с люфой «Курку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ВОДОРОСЛЕВОЕ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микронизирован. ламинарией «Ламина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 РАЗНЫМИ ВИДАМИ ГЛИН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 с белой глиной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 с белой глиной и миндальным маслом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ыло «Мимоза» с белой глиной и хлорофил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розовой глиной «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LILA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Й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белой глиной «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Radha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-Йо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голубой глиной «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Shyam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-Йог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ШОКОЛАДНОЕ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 с маслом какао «Шоколад»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тертыми бобами какао «Шоколад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 ЛЕЧЕБНЫМИ ГРЯЗЯМИ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ыло с лечебными гряз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лечебной грязью и эф. маслом сос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ыло с экстрактом лопуха и лечебной гряз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 ТРАВАМИ, СПЕЦИЯМИ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Сухие травы» с хлорофилловой па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пчелиным вос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березовым дег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 с ментолом и перечной мятой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 с эфирным маслом пихты и какао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пивными дрожжами и эф. маслом лав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овсяными хлопьями и эф. маслом л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эфирным маслом мандарина и гвозд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эф. маслом нероли и гваякового де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NEEM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Й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color w:val="000000"/>
                <w:w w:val="100"/>
                <w:sz w:val="15"/>
                <w:szCs w:val="15"/>
                <w:u w:val="single" w:color="000000"/>
                <w:shd w:fill="000000" w:val="clear"/>
                <w:lang w:val="en-US" w:bidi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 «Куркума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 «Можжевеловое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Лав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Жасм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Розмар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Мят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Цветоч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Иланг Ила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Чайное дерево и гвозд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Хвой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Эвкалип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Крымские тр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Имбир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</w:tbl>
    <w:p>
      <w:pPr>
        <w:pStyle w:val="Normal"/>
        <w:ind w:right="-104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ДНОРАЗОВЫЕ АКСЕССУАРЫ И БЕЛЬЁ  ДЛЯ КОСМЕТОЛОГИИ И МАССАЖА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  <w:gridCol w:w="144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Кол. в упак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 xml:space="preserve">Цена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РОСТЫНИ И ПЛЁНКА ДЛЯ ОБЁРТЫВАНИЯ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стыни ПЭТ  (150х200 см) 20 ми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0-00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стыни ПЭТ (100х140 см) 20 ми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0-00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лёнка-стрейч (30 см х 300 м) 8 мик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5-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стыни спанбонд (80 х 200 с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/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0-0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ПЕРЧАТКИ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ерчатки (виниловые) размер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5-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ерчатки. (латексные) размеры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S</w:t>
            </w:r>
            <w:r>
              <w:rPr>
                <w:rFonts w:cs="Verdana" w:ascii="Verdana" w:hAnsi="Verdana"/>
                <w:sz w:val="15"/>
                <w:szCs w:val="15"/>
              </w:rPr>
              <w:t>, M,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-0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ИЗДЕЛИЯ для ПАРАФИНОТЕРАПИИ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ерморукавицы для парафино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0-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ермоноски для парафино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0-0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ШАПОЧКИ, ТАПОЧКИ, ПОЛОСКИ И ТРУСИКИ-БИКИН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апочки-шарлотки процедур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 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0-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русики-бикини жен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олу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4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-00</w:t>
            </w:r>
          </w:p>
        </w:tc>
      </w:tr>
    </w:tbl>
    <w:p>
      <w:pPr>
        <w:pStyle w:val="Normal"/>
        <w:ind w:left="-1080" w:right="-104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ind w:left="-720" w:right="-10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товые цены на расходные материалы предоставляются при оптовом заказе на основной ассортимент.</w:t>
      </w:r>
    </w:p>
    <w:sectPr>
      <w:type w:val="nextPage"/>
      <w:pgSz w:w="11906" w:h="16838"/>
      <w:pgMar w:left="10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Verdana" w:hAnsi="Verdana" w:cs="Verdan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right="-104" w:hanging="0"/>
      <w:jc w:val="center"/>
      <w:outlineLvl w:val="1"/>
    </w:pPr>
    <w:rPr>
      <w:rFonts w:ascii="Verdana" w:hAnsi="Verdana" w:cs="Tahoma"/>
      <w:b/>
      <w:sz w:val="15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-104" w:hanging="0"/>
      <w:outlineLvl w:val="2"/>
    </w:pPr>
    <w:rPr>
      <w:rFonts w:ascii="Verdana" w:hAnsi="Verdana" w:cs="Verdana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4" w:hanging="0"/>
      <w:outlineLvl w:val="3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rticleseperator">
    <w:name w:val="article_seperator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rFonts w:ascii="Verdana" w:hAnsi="Verdana" w:cs="Verdana"/>
      <w:b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center"/>
    </w:pPr>
    <w:rPr>
      <w:rFonts w:ascii="Verdana" w:hAnsi="Verdana" w:cs="Verdana"/>
      <w:b/>
      <w:sz w:val="16"/>
      <w:szCs w:val="16"/>
    </w:rPr>
  </w:style>
  <w:style w:type="paragraph" w:styleId="Style11">
    <w:name w:val="Цитата"/>
    <w:basedOn w:val="Normal"/>
    <w:qFormat/>
    <w:pPr>
      <w:ind w:left="-1260" w:right="-104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-1080" w:right="-104" w:hanging="0"/>
      <w:jc w:val="center"/>
    </w:pPr>
    <w:rPr>
      <w:rFonts w:ascii="Verdana" w:hAnsi="Verdana" w:cs="Verdana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Пользователь</dc:creator>
  <dc:description/>
  <dc:language>en-US</dc:language>
  <cp:lastModifiedBy>WERD</cp:lastModifiedBy>
  <cp:lastPrinted>2013-04-13T18:26:00Z</cp:lastPrinted>
  <dcterms:modified xsi:type="dcterms:W3CDTF">2014-05-15T14:38:00Z</dcterms:modified>
  <cp:revision>2</cp:revision>
  <dc:subject/>
  <dc:title>SPA-ПРОГРАММА «АЛЬГАНИКА» бурые водоросли/глина/лечебные грязи</dc:title>
</cp:coreProperties>
</file>