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ИМНАСТИКА ДЛЯ ГРУ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приводится по книге Камиллы Волер "Сделай грудь красивой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  <w:t xml:space="preserve">Как-то в тридцать лет я проходила очередное обследование у гинеколога. На прощание врач сделала мне замечание, которое и сейчас я помню так живо, словно это было вчера. "Для вашего возраста грудь у вас слишком отвисла, - сказала она. </w:t>
      </w:r>
    </w:p>
    <w:p>
      <w:pPr>
        <w:pStyle w:val="Normal"/>
        <w:rPr/>
      </w:pPr>
      <w:r>
        <w:rPr/>
        <w:t xml:space="preserve">- Вам обязательно надо носить поддерживающий бюстгальтер!" </w:t>
      </w:r>
    </w:p>
    <w:p>
      <w:pPr>
        <w:pStyle w:val="Normal"/>
        <w:rPr/>
      </w:pPr>
      <w:r>
        <w:rPr/>
        <w:t xml:space="preserve">Она была права. У меня действительно была отвисшая грудь. Из-за слабо развитой мускулатуры, которая сама по себе является своеобразным естественным бюстгальтером, мой бюст не имел достаточной поддержки. Но в этом несчастье я была не одинока: каждая вторая женщина недовольна своим бюстом. </w:t>
      </w:r>
    </w:p>
    <w:p>
      <w:pPr>
        <w:pStyle w:val="Normal"/>
        <w:rPr/>
      </w:pPr>
      <w:r>
        <w:rPr/>
        <w:t xml:space="preserve">Тем не менее, вопреки доброму совету принять меры, я еще лет десять не обращала на эту проблему особого внимания, разве что покупала хорошо сидящие бюстгальтеры. Мать тоже время от времени напоминала мне слова врача - безрезультатно. Безразличие к этой проблеме сохранялось у меня до тех пор, пока я вместе со спортивным врачом не разработала свою программу "селф-лифтинга" для лица. </w:t>
      </w:r>
    </w:p>
    <w:p>
      <w:pPr>
        <w:pStyle w:val="Normal"/>
        <w:rPr/>
      </w:pPr>
      <w:r>
        <w:rPr/>
        <w:t xml:space="preserve">В частности, через несколько недель тренировки выяснилось, что во время упражнения "улыбка" (я его особенно любила и придумала ему название "Кто хочет быть красивым, пусть улыбается!") напрягаются не только лицо и шея - улыбка не менее благотворно влияет и на грудные мышцы. </w:t>
      </w:r>
    </w:p>
    <w:p>
      <w:pPr>
        <w:pStyle w:val="Normal"/>
        <w:rPr/>
      </w:pPr>
      <w:r>
        <w:rPr/>
        <w:t xml:space="preserve">Вы сразу же заметите это, улыбнувшись во весь рот: грудь приподнимается. Неважно, маленький у вас бюст или большой - любая грудь может быть красивой и привлекательной, главное, чтобы она держалась высоко совершенно естественным образом. За это в основном ответственны две мышечных группы: во-первых, сильные грудные мышцы, образующие опору естественного бюстгальтера, и, во-вторых, тренированная спинная мускулатура, дающая хорошую осанку. Хорошее развитие и тренировка мышц вернут вашей груди форму, какую она имела в двадцать лет. Усердие быстро поможет вам вернуть упругий и привлекательный бюст. Я разработала комплекс упражнений для груди, как и программу "селф-лифтинга" для лица, опять же вместе со спортивным врачом, ведь к тому времени у меня набралось достаточно положительного опыта. Вы, разумеется, представляете мою радость, когда после тренировок по этой программе я проходила очередное обследование у гинеколога, и он с уважением сказал: "В вашем возрасте (а было мне ровно 47 лет) вы могли бы носить футболку без бюстгальтера! Поверьте: не только ваше лицо выглядит куда моложе, но и грудь у вас по форме и упругости - как у юной девушки". </w:t>
      </w:r>
    </w:p>
    <w:p>
      <w:pPr>
        <w:pStyle w:val="Normal"/>
        <w:rPr/>
      </w:pPr>
      <w:r>
        <w:rPr/>
        <w:t xml:space="preserve">Самое сильное впечатление произвели на меня любовные записки, которые вдруг начали подбрасывать - как в школьные годы. Я, естественно, замечала восхищенные взгляды, но что моя привлекательность настолько возросла - это было ново и укрепило меня в своих стараниях. </w:t>
      </w:r>
    </w:p>
    <w:p>
      <w:pPr>
        <w:pStyle w:val="Normal"/>
        <w:rPr/>
      </w:pPr>
      <w:r>
        <w:rPr/>
        <w:t xml:space="preserve">Милые читательницы, вас тоже скоро будут осыпать комплиментами и одаривать восторженными взглядами. Вы почувствуете себя сильными и уверенными в себе - ведь "селф-лифтинг" позволит вам выложить свои козыри. Вы с удовольствием станете щеголять в рискованных декольте. Вам вновь понравится ваша грудь. В награду за труды вы приобретете привлекательную, моложавую внешность - безо всяких скальпелей и уродливых рубцов. </w:t>
      </w:r>
    </w:p>
    <w:p>
      <w:pPr>
        <w:pStyle w:val="Normal"/>
        <w:rPr/>
      </w:pPr>
      <w:r>
        <w:rPr/>
        <w:t xml:space="preserve">Подруги были удивлены не только моим помолодевшим лицом, но заметили и изменение к лучшему моей груди, захотев, естественно, узнать секрет такого чудесного превращения. </w:t>
      </w:r>
    </w:p>
    <w:p>
      <w:pPr>
        <w:pStyle w:val="Normal"/>
        <w:rPr/>
      </w:pPr>
      <w:r>
        <w:rPr/>
        <w:t xml:space="preserve">Практически в любой культуре грудь - древнейший символ женственности и материнства. Но ее природная функция источника питания - не единственное назначение женского бюста. Он, причем до преклонного возраста, считается прежде всего воплощением нашей женской сексуальности. Поэтому для большинства женщин очень важна хорошая форма груди. </w:t>
      </w:r>
    </w:p>
    <w:p>
      <w:pPr>
        <w:pStyle w:val="Normal"/>
        <w:rPr/>
      </w:pPr>
      <w:r>
        <w:rPr/>
        <w:t xml:space="preserve">Эти внешние половые признаки, которые медики называют вторичными, имеют значение не только во взаимоотношениях с другим полом, определяя нашу эротическую притягательность и то, как нас воспринимают в сексуальном плане, но и для нашей женской самооценки. Начните описанные в книге упражнения, и скоро вы станете смотреться в зеркало с гордостью. Интенсивно тренируйте мышцы - и увидите, как важно формирование естественного бюстгальтера. Ваше чувство самоуважения возрастет, ибо ваши старания вскоре окупятся. Комплекс упражнений "селф-лифтинг" поможет вам очень просто обрести красивую грудь, какой она была в юности. </w:t>
      </w:r>
    </w:p>
    <w:p>
      <w:pPr>
        <w:pStyle w:val="Normal"/>
        <w:rPr/>
      </w:pPr>
      <w:r>
        <w:rPr/>
        <w:t xml:space="preserve">Желаю успеха! </w:t>
      </w:r>
    </w:p>
    <w:p>
      <w:pPr>
        <w:pStyle w:val="Normal"/>
        <w:rPr/>
      </w:pPr>
      <w:r>
        <w:rPr/>
        <w:t xml:space="preserve">Камилла Волер </w:t>
      </w:r>
    </w:p>
    <w:p>
      <w:pPr>
        <w:pStyle w:val="Normal"/>
        <w:rPr/>
      </w:pPr>
      <w:r>
        <w:rPr/>
        <w:t>ОТВЕТЫ НА ВСЕ ВАШИ ВОПРОС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бязательно ли выполнять весь комплекс? </w:t>
      </w:r>
    </w:p>
    <w:p>
      <w:pPr>
        <w:pStyle w:val="Normal"/>
        <w:rPr/>
      </w:pPr>
      <w:r>
        <w:rPr/>
        <w:t xml:space="preserve">Сначала испробуйте все упражнения. Тогда очень легко выбрать десять, которые вам подойдут больше всего и которые вы уже должны делать регулярно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колько времени в день должны занимать упражнения "селф-лифтинг"? </w:t>
      </w:r>
    </w:p>
    <w:p>
      <w:pPr>
        <w:pStyle w:val="Normal"/>
        <w:rPr/>
      </w:pPr>
      <w:r>
        <w:rPr/>
        <w:t xml:space="preserve">Первые десять дней понемногу увеличивайте число повторений выбранных десять упражнений, пока не будете выполнять по 20 раз каждое. Следующие десять дней делайте каждое по 10 раз. </w:t>
      </w:r>
    </w:p>
    <w:p>
      <w:pPr>
        <w:pStyle w:val="Normal"/>
        <w:rPr/>
      </w:pPr>
      <w:r>
        <w:rPr/>
        <w:t xml:space="preserve">Когда достигните намеченного вами результата, можно выполнять комплекс не ежедневно, а лишь трижды в неделю по 10 минут для поддержания формы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Есть ли возрастные ограничения для программы "гимнастика для груди"? </w:t>
      </w:r>
    </w:p>
    <w:p>
      <w:pPr>
        <w:pStyle w:val="Normal"/>
        <w:rPr/>
      </w:pPr>
      <w:r>
        <w:rPr/>
        <w:t xml:space="preserve">Начать гимнастику "селф-лифтинг" для груди никогда не рано и никогда не поздно. Если взяться вовремя, можно до преклонного возраста сохранить упругую грудь. Но не бойтесь начинать и поздно - комплекс все равно возвратит вам упругий и красивый бюст. </w:t>
      </w:r>
    </w:p>
    <w:p>
      <w:pPr>
        <w:pStyle w:val="Normal"/>
        <w:rPr/>
      </w:pPr>
      <w:r>
        <w:rPr/>
        <w:t xml:space="preserve">Если есть сомнения, перед началом упражнений посоветуйтесь с врачом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Когда надо выполнять упражнения для груди? </w:t>
      </w:r>
    </w:p>
    <w:p>
      <w:pPr>
        <w:pStyle w:val="Normal"/>
        <w:rPr/>
      </w:pPr>
      <w:r>
        <w:rPr/>
        <w:t xml:space="preserve">Безразлично, отводить ли упражнениям утро или вторую половину дня. Главное - делать их регулярно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Может ли гимнастика "селф-лифтинг" для груди дать побочные эффекты? </w:t>
      </w:r>
    </w:p>
    <w:p>
      <w:pPr>
        <w:pStyle w:val="Normal"/>
        <w:rPr/>
      </w:pPr>
      <w:r>
        <w:rPr/>
        <w:t xml:space="preserve">Нет. В отличие от оперативного вмешательства "селф-лифтинг" негативных эффектов не д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ЕСТВЕННЫЙ БЮСТГАЛЬТЕР</w:t>
      </w:r>
    </w:p>
    <w:p>
      <w:pPr>
        <w:pStyle w:val="Normal"/>
        <w:rPr/>
      </w:pPr>
      <w:r>
        <w:rPr/>
        <w:t xml:space="preserve">Женская грудь опирается на различные грудные мышцы. Чем лучше они развиты, тем больше шансов вернуть груди былую форму. Бюст поддерживает и кожа, но со временем возникает тенденция опускания его под собственным весом. </w:t>
      </w:r>
    </w:p>
    <w:p>
      <w:pPr>
        <w:pStyle w:val="Normal"/>
        <w:rPr/>
      </w:pPr>
      <w:r>
        <w:rPr/>
        <w:t xml:space="preserve">1. pectoralis major - большая грудная мышца </w:t>
      </w:r>
    </w:p>
    <w:p>
      <w:pPr>
        <w:pStyle w:val="Normal"/>
        <w:rPr/>
      </w:pPr>
      <w:r>
        <w:rPr/>
        <w:t xml:space="preserve">2. pectoralis minor - малая грудная мышца </w:t>
      </w:r>
    </w:p>
    <w:p>
      <w:pPr>
        <w:pStyle w:val="Normal"/>
        <w:rPr/>
      </w:pPr>
      <w:r>
        <w:rPr/>
        <w:t xml:space="preserve">3. anterior deltoid - наружный край дельтовидной мышцы </w:t>
      </w:r>
    </w:p>
    <w:p>
      <w:pPr>
        <w:pStyle w:val="Normal"/>
        <w:rPr/>
      </w:pPr>
      <w:r>
        <w:rPr/>
        <w:t xml:space="preserve">4. triceps - трицепс </w:t>
      </w:r>
    </w:p>
    <w:p>
      <w:pPr>
        <w:pStyle w:val="Normal"/>
        <w:rPr/>
      </w:pPr>
      <w:r>
        <w:rPr/>
        <w:t xml:space="preserve">5. serratus anterior - передняя зубчатая мышца </w:t>
      </w:r>
    </w:p>
    <w:p>
      <w:pPr>
        <w:pStyle w:val="Normal"/>
        <w:rPr/>
      </w:pPr>
      <w:r>
        <w:rPr/>
        <w:t xml:space="preserve">В идеальном случае для сохранения оптимального положения бюста вполне достаточно так называемого естественного бюстгальтера. Так называют кожу груди от плеч и шеи до верха грудей и расположенную под ней мышечную ткань. Ведь лишь крепость этого естественного бюстгальтера может обеспечить бюсту хорошее положение. Тогда он надолго сохраняет упругость и красивую форму. </w:t>
      </w:r>
    </w:p>
    <w:p>
      <w:pPr>
        <w:pStyle w:val="Normal"/>
        <w:rPr/>
      </w:pPr>
      <w:r>
        <w:rPr/>
        <w:t xml:space="preserve">Различают следующие формы груди: </w:t>
      </w:r>
    </w:p>
    <w:p>
      <w:pPr>
        <w:pStyle w:val="Normal"/>
        <w:rPr/>
      </w:pPr>
      <w:r>
        <w:rPr/>
        <w:t xml:space="preserve">- "полушарие" (сверху) </w:t>
      </w:r>
    </w:p>
    <w:p>
      <w:pPr>
        <w:pStyle w:val="Normal"/>
        <w:rPr/>
      </w:pPr>
      <w:r>
        <w:rPr/>
        <w:t xml:space="preserve">- "кегля" (посередине) </w:t>
      </w:r>
    </w:p>
    <w:p>
      <w:pPr>
        <w:pStyle w:val="Normal"/>
        <w:rPr/>
      </w:pPr>
      <w:r>
        <w:rPr/>
        <w:t xml:space="preserve">- "бутон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ст А </w:t>
      </w:r>
    </w:p>
    <w:p>
      <w:pPr>
        <w:pStyle w:val="Normal"/>
        <w:rPr/>
      </w:pPr>
      <w:r>
        <w:rPr/>
        <w:t xml:space="preserve">Первый небольшой тест даст вам возможность самостоятельно проверить, оптимально ли положение вашей груди с эстетической точки зр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делайте из нитки равнобедренный треугольник. Пусть основание треугольника соединяет ваши соски, а боковые стороны соединяются в яремной (подключной) ямке. Если треугольник получается равносторонним - сложение у вас оптималь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ставив основание треугольника тем же, что и в предыдущем тесте, сделайте его вершиной пупок, то есть переверните треуголь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ст Б Чтобы проверить, хорошо ли естественный бюстгальтер поддерживает вашу грудь, улыбнитесь во весь рот. </w:t>
      </w:r>
    </w:p>
    <w:p>
      <w:pPr>
        <w:pStyle w:val="Normal"/>
        <w:rPr/>
      </w:pPr>
      <w:r>
        <w:rPr/>
        <w:t xml:space="preserve">Если при этом заметите, что верхняя часть груди и шея красиво натягиваются, а бюст заметно приподнимается, - значит, естественный бюстгальтер действу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в эффект от гимнастики "селф-лифтинг" для груди? </w:t>
      </w:r>
    </w:p>
    <w:p>
      <w:pPr>
        <w:pStyle w:val="Normal"/>
        <w:rPr/>
      </w:pPr>
      <w:r>
        <w:rPr/>
        <w:t xml:space="preserve">1. Укрепление и восстановление естественного бюстгальтера, а также улучшение осанки. </w:t>
      </w:r>
    </w:p>
    <w:p>
      <w:pPr>
        <w:pStyle w:val="Normal"/>
        <w:rPr/>
      </w:pPr>
      <w:r>
        <w:rPr/>
        <w:t xml:space="preserve">2. Моделирование гармоничной формы груди. Фигура становится красивой. </w:t>
      </w:r>
    </w:p>
    <w:p>
      <w:pPr>
        <w:pStyle w:val="Normal"/>
        <w:rPr/>
      </w:pPr>
      <w:r>
        <w:rPr/>
        <w:t xml:space="preserve">3. Изящество движений. Укрепление всей мускула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ЖНЕНИЯ ДЛЯ НАЧИНАЮЩИХ </w:t>
      </w:r>
    </w:p>
    <w:p>
      <w:pPr>
        <w:pStyle w:val="Normal"/>
        <w:rPr/>
      </w:pPr>
      <w:r>
        <w:rPr/>
        <w:t xml:space="preserve">"Ловец звезд" (разминка) </w:t>
      </w:r>
    </w:p>
    <w:p>
      <w:pPr>
        <w:pStyle w:val="Normal"/>
        <w:rPr/>
      </w:pPr>
      <w:r>
        <w:rPr/>
        <w:t xml:space="preserve">Стоя на цыпочках, доставайте воображаемую звезду, быстро вытягивая вверх то правую, то левую руку и при каждом "захвате" сжимая кисть в кула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дает упражнение? </w:t>
      </w:r>
    </w:p>
    <w:p>
      <w:pPr>
        <w:pStyle w:val="Normal"/>
        <w:rPr/>
      </w:pPr>
      <w:r>
        <w:rPr/>
        <w:t xml:space="preserve">Это упражнение распрямит вас и вернет рост, который был в юности. Вы ощутите свободу и легкость. Это упражнение растягивает верхнюю часть тела и укрепляет спинную мускулатуру. Оно также вполне подходит для разминки, "разогревая" мышцы. </w:t>
      </w:r>
    </w:p>
    <w:p>
      <w:pPr>
        <w:pStyle w:val="Normal"/>
        <w:rPr/>
      </w:pPr>
      <w:r>
        <w:rPr/>
        <w:t xml:space="preserve">Количество упражнений: Хорошо освоив это упражнение, можете в ближайшие десять дней довести число повторений до двадцати. </w:t>
      </w:r>
    </w:p>
    <w:p>
      <w:pPr>
        <w:pStyle w:val="Normal"/>
        <w:rPr/>
      </w:pPr>
      <w:r>
        <w:rPr/>
        <w:t xml:space="preserve">Первые десять дней: </w:t>
      </w:r>
    </w:p>
    <w:p>
      <w:pPr>
        <w:pStyle w:val="Normal"/>
        <w:rPr/>
      </w:pPr>
      <w:r>
        <w:rPr/>
        <w:t xml:space="preserve">При постепенном наращивании - 20 повторений в день. </w:t>
      </w:r>
    </w:p>
    <w:p>
      <w:pPr>
        <w:pStyle w:val="Normal"/>
        <w:rPr/>
      </w:pPr>
      <w:r>
        <w:rPr/>
        <w:t xml:space="preserve">Через десять дней: </w:t>
      </w:r>
    </w:p>
    <w:p>
      <w:pPr>
        <w:pStyle w:val="Normal"/>
        <w:rPr/>
      </w:pPr>
      <w:r>
        <w:rPr/>
        <w:t xml:space="preserve">Стадия последующего восстановления - 10 повторений в день. </w:t>
      </w:r>
    </w:p>
    <w:p>
      <w:pPr>
        <w:pStyle w:val="Normal"/>
        <w:rPr/>
      </w:pPr>
      <w:r>
        <w:rPr/>
        <w:t xml:space="preserve">На стадии последующего восстановления упражнение надо повторять лишь десять раз в день. После достижения намеченного результата программе "гимнастика для груди" можно отвести всего три дня в неделю. Такая интенсивность поможет вас сохранить достигнутый результат. </w:t>
      </w:r>
    </w:p>
    <w:p>
      <w:pPr>
        <w:pStyle w:val="Normal"/>
        <w:rPr/>
      </w:pPr>
      <w:r>
        <w:rPr/>
        <w:t xml:space="preserve">Примечание! </w:t>
      </w:r>
    </w:p>
    <w:p>
      <w:pPr>
        <w:pStyle w:val="Normal"/>
        <w:rPr/>
      </w:pPr>
      <w:r>
        <w:rPr/>
        <w:t xml:space="preserve">Пункты: количество упражнение, первые 10 дней, через 10 дней одинаковые, поэтому я не буду повторять их постоянно. Схема очень проста. Начинать с десяти, довести до двадцати, потом опять выполнять по 10. Успехов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Храмовая танцовщица" </w:t>
      </w:r>
    </w:p>
    <w:p>
      <w:pPr>
        <w:pStyle w:val="Normal"/>
        <w:rPr/>
      </w:pPr>
      <w:r>
        <w:rPr/>
        <w:t xml:space="preserve">Сначала вытяните руки в стороны и, согнув их в локте, свободно "бросьте" предплечья. Старайтесь грациозно, как храмовые танцовщицы острова Бали, поднимать кисти вверх. Что делает упражнение? Это упражнение укрепляет мышцы груди и придает очень красивую осанку верхней части т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Слон" </w:t>
      </w:r>
    </w:p>
    <w:p>
      <w:pPr>
        <w:pStyle w:val="Normal"/>
        <w:rPr/>
      </w:pPr>
      <w:r>
        <w:rPr/>
        <w:t xml:space="preserve">Наклонитесь вперед, держа спину прямой и параллельно полу. Размахивайте обеими руками вправо-влево, следуя за их движением головой, - как слон, качающий хоботом. </w:t>
      </w:r>
    </w:p>
    <w:p>
      <w:pPr>
        <w:pStyle w:val="Normal"/>
        <w:rPr/>
      </w:pPr>
      <w:r>
        <w:rPr/>
        <w:t xml:space="preserve">Что делает упражнение? Расслабление грудных мышц делает грудь более упругой и повышает эффективность дальнейших упражнений. Это упражнение расслабляет грудные мышцы и укрепляет шею и сп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Кто хочет быть красивым, пусть улыбается!" </w:t>
      </w:r>
    </w:p>
    <w:p>
      <w:pPr>
        <w:pStyle w:val="Normal"/>
        <w:rPr/>
      </w:pPr>
      <w:r>
        <w:rPr/>
        <w:t xml:space="preserve">Улыбнитесь во весь рот, положив пальцы на лицо по обеим сторонам от губ, - как показано на снимкe. При каждой улыбке вы почувствуете, как грудь приподнимается. Что делает упражнение? Это идеальное упражнение, позволяющее одним ударом убить двух зайцев. Вы не только укрепите бюст, но и приобретете очень красивые ще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Альбатрос" </w:t>
      </w:r>
    </w:p>
    <w:p>
      <w:pPr>
        <w:pStyle w:val="Normal"/>
        <w:rPr/>
      </w:pPr>
      <w:r>
        <w:rPr/>
        <w:t xml:space="preserve">Встаньте прямо, слегка расставив ноги. Вытяните руки в стороны и разверните их ладонями кверху. Одновременно отводите обе руки назад и возвращайте в горизонтальное исходное положение. </w:t>
      </w:r>
    </w:p>
    <w:p>
      <w:pPr>
        <w:pStyle w:val="Normal"/>
        <w:rPr/>
      </w:pPr>
      <w:r>
        <w:rPr/>
        <w:t xml:space="preserve">Что делает упражнение? Выполняя это упражнение, вы скоро почувствуете, что большие и малые грудные мышцы станут сильн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Теннисный мяч" </w:t>
      </w:r>
    </w:p>
    <w:p>
      <w:pPr>
        <w:pStyle w:val="Normal"/>
        <w:rPr/>
      </w:pPr>
      <w:r>
        <w:rPr/>
        <w:t xml:space="preserve">Снова встаньте прямо, слегка расставив ноги. Сожмите ладонями теннисный мяч, направив локти вперед и в стороны. Ритмично с силой сжимайте мяч. Если теннисного мяча нет, просто сильно сжимайте ладони. </w:t>
      </w:r>
    </w:p>
    <w:p>
      <w:pPr>
        <w:pStyle w:val="Normal"/>
        <w:rPr/>
      </w:pPr>
      <w:r>
        <w:rPr/>
        <w:t xml:space="preserve">Что делает упражнение? Это упражнение не имеет себе равных для развития грудной мускулатуры. Это упражнение с маленьким теннисным мячом дает особенно стойкое укрепление мышц груди, и его ни в коем случае нельзя исключать из ежедневного комплек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Пирамида" </w:t>
      </w:r>
    </w:p>
    <w:p>
      <w:pPr>
        <w:pStyle w:val="Normal"/>
        <w:rPr/>
      </w:pPr>
      <w:r>
        <w:rPr/>
        <w:t xml:space="preserve">Сядьте на стул. Соедините ладони над головой пальцами вверх. Плечи отведены назад, локти слегка согнуты. Поверните голову влево, а левый локоть при этом отведите назад. Вернитесь в исходное положение. Теперь поверните голову вправо и отведите назад правый локоть. </w:t>
      </w:r>
    </w:p>
    <w:p>
      <w:pPr>
        <w:pStyle w:val="Normal"/>
        <w:rPr/>
      </w:pPr>
      <w:r>
        <w:rPr/>
        <w:t xml:space="preserve">Что делает упражнение? Это красивое упражнение не только укрепляет грудную мускулатуру, но и способствует улучшению осанки. Благодаря этому упражнению поднимаются плечи и укрепляются мышцы гру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Книга" </w:t>
      </w:r>
    </w:p>
    <w:p>
      <w:pPr>
        <w:pStyle w:val="Normal"/>
        <w:rPr/>
      </w:pPr>
      <w:r>
        <w:rPr/>
        <w:t xml:space="preserve">Вытяните руки вперед ладонями вверх, положив на каждую по толстой книге. Теперь, не опуская их, отведите обе руки через стороны назад. Старайтесь выполнять упражнение в основном за счет грудных мышц. </w:t>
      </w:r>
    </w:p>
    <w:p>
      <w:pPr>
        <w:pStyle w:val="Normal"/>
        <w:rPr/>
      </w:pPr>
      <w:r>
        <w:rPr/>
        <w:t xml:space="preserve">Что делает упражнение? Ваша грудь все более и более будет возвращаться в положение, какое занимала в молодости. Это упражнение также пригодно для укрепления мышц груди и сп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Колыбель" </w:t>
      </w:r>
    </w:p>
    <w:p>
      <w:pPr>
        <w:pStyle w:val="Normal"/>
        <w:rPr/>
      </w:pPr>
      <w:r>
        <w:rPr/>
        <w:t xml:space="preserve">Скрестите руки перед грудью, положив при этом ладони на локти, и поднимайте скрещенные руки, одновременно препятствуя этому кистями. </w:t>
      </w:r>
    </w:p>
    <w:p>
      <w:pPr>
        <w:pStyle w:val="Normal"/>
        <w:rPr/>
      </w:pPr>
      <w:r>
        <w:rPr/>
        <w:t xml:space="preserve">Что делает упражнение? Это упражнение способствует укреплению опорных мышц груди. Это еще одно отличное упражнение для грудной мускулатуры. Оно укрепляет мышцы, поддерживает бюс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Крыло" </w:t>
      </w:r>
    </w:p>
    <w:p>
      <w:pPr>
        <w:pStyle w:val="Normal"/>
        <w:rPr/>
      </w:pPr>
      <w:r>
        <w:rPr/>
        <w:t xml:space="preserve">Соедините руки перед собой на уровне шеи так, чтобы углубления между большим и указательным пальцами соединились. Поднимая локти, с силой сжимайте руки, упираясь большими пальцами. </w:t>
      </w:r>
    </w:p>
    <w:p>
      <w:pPr>
        <w:pStyle w:val="Normal"/>
        <w:rPr/>
      </w:pPr>
      <w:r>
        <w:rPr/>
        <w:t xml:space="preserve">Что делает упражнение? Это отличное упражнение укрепляет естественную мускулатуру груди. Оно сохраняет "природный бюстгальтер". Это упражнение дает стойкое укрепление грудных мыш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Скрещивание рук перед собой" </w:t>
      </w:r>
    </w:p>
    <w:p>
      <w:pPr>
        <w:pStyle w:val="Normal"/>
        <w:rPr/>
      </w:pPr>
      <w:r>
        <w:rPr/>
        <w:t xml:space="preserve">Поставьте ноги вместе. Плечи расслаблены. Вытяните руки горизонтально в стороны ладонями вниз. Теперь скрещивайте вытянутые руки перед грудью, чередуя их - то левую над правой, то правую над левой. </w:t>
      </w:r>
    </w:p>
    <w:p>
      <w:pPr>
        <w:pStyle w:val="Normal"/>
        <w:rPr/>
      </w:pPr>
      <w:r>
        <w:rPr/>
        <w:t xml:space="preserve">Что делает упражнение? Это упражнение способствует разогреву и растягиванию мускулатуры груди. Это упражнение разминает грудные мышцы и помогает держать спину прям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Подушка" </w:t>
      </w:r>
    </w:p>
    <w:p>
      <w:pPr>
        <w:pStyle w:val="Normal"/>
        <w:rPr/>
      </w:pPr>
      <w:r>
        <w:rPr/>
        <w:t xml:space="preserve">Поставьте ноги вместе и, взяв в руки подушку, поднимите ее на уровень груди. С силой сжимайте подушку в определенном ритме. </w:t>
      </w:r>
    </w:p>
    <w:p>
      <w:pPr>
        <w:pStyle w:val="Normal"/>
        <w:rPr/>
      </w:pPr>
      <w:r>
        <w:rPr/>
        <w:t xml:space="preserve">Что делает упражнение? Регулярная тренировка большой и малой грудных мышц создает основу для функционирования естественного бюстгальт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Подбородник" </w:t>
      </w:r>
    </w:p>
    <w:p>
      <w:pPr>
        <w:pStyle w:val="Normal"/>
        <w:rPr/>
      </w:pPr>
      <w:r>
        <w:rPr/>
        <w:t xml:space="preserve">Поднимите локти на высоту плеч и положите кисти одна на другую, чтобы получилась опора для подбородка. Нажимайте подбородком на руки, как можно сильней сопротивляясь ими. Повторите это упражнение двадцать раз. </w:t>
      </w:r>
    </w:p>
    <w:p>
      <w:pPr>
        <w:pStyle w:val="Normal"/>
        <w:rPr/>
      </w:pPr>
      <w:r>
        <w:rPr/>
        <w:t xml:space="preserve">Что делает упражнение? Вырабатывая хорошую осанку, это упражнение способствует улучшению фигуры. Это упражнение укрепляет мышцы шеи и действует также на грудные мыш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Кобра" </w:t>
      </w:r>
    </w:p>
    <w:p>
      <w:pPr>
        <w:pStyle w:val="Normal"/>
        <w:rPr/>
      </w:pPr>
      <w:r>
        <w:rPr/>
        <w:t xml:space="preserve">Лягте на живот. Сцепите руки за головой. Вытягивайте локти вперед, одновременно поднимая голову. Ноги при этом держите вместе. </w:t>
      </w:r>
    </w:p>
    <w:p>
      <w:pPr>
        <w:pStyle w:val="Normal"/>
        <w:rPr/>
      </w:pPr>
      <w:r>
        <w:rPr/>
        <w:t xml:space="preserve">Что делает упражнение? Вы это поймете по усилию, необходимому для выполнения упражнения: улучшается действие всего естественного бюстгальт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гибание колен лежа </w:t>
      </w:r>
    </w:p>
    <w:p>
      <w:pPr>
        <w:pStyle w:val="Normal"/>
        <w:rPr/>
      </w:pPr>
      <w:r>
        <w:rPr/>
        <w:t xml:space="preserve">Лягте на спину. Руки положите вдоль тела ладонями вниз. Подтягивайте к груди колени, напрягая только мускулатуру груди, чтобы плечи и локти не двигались. </w:t>
      </w:r>
    </w:p>
    <w:p>
      <w:pPr>
        <w:pStyle w:val="Normal"/>
        <w:rPr/>
      </w:pPr>
      <w:r>
        <w:rPr/>
        <w:t xml:space="preserve">Что делает упражнение? Благодаря ему вы обретете приятное чувство упругости грудных мышц. Упражнение помогает выборочно напрягать грудные мыш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уги руками </w:t>
      </w:r>
    </w:p>
    <w:p>
      <w:pPr>
        <w:pStyle w:val="Normal"/>
        <w:rPr/>
      </w:pPr>
      <w:r>
        <w:rPr/>
        <w:t xml:space="preserve">Встаньте прямо, слегка расставив ноги и вытянув руки в стороны. Вращайте руками сначала вперед, потом назад. </w:t>
      </w:r>
    </w:p>
    <w:p>
      <w:pPr>
        <w:pStyle w:val="Normal"/>
        <w:rPr/>
      </w:pPr>
      <w:r>
        <w:rPr/>
        <w:t xml:space="preserve">Что делает упражнение? Благодаря этому упражнению вы сразу же почувствуете, как сокращаются грудные мышцы. Укрепляется грудная и спинная мускулату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жимания из упора лежа (1) </w:t>
      </w:r>
    </w:p>
    <w:p>
      <w:pPr>
        <w:pStyle w:val="Normal"/>
        <w:rPr/>
      </w:pPr>
      <w:r>
        <w:rPr/>
        <w:t xml:space="preserve">Упритесь руками в сиденья двух стульев. Примите положение "упор лежа" и отжимайтесь, поднимая верхнюю часть корпуса силой мышц рук и не двигая тазом. Что делает упражнение? Это упражнение укрепляет мышцы рук и гру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жимания из упора лежа (2) </w:t>
      </w:r>
    </w:p>
    <w:p>
      <w:pPr>
        <w:pStyle w:val="Normal"/>
        <w:rPr/>
      </w:pPr>
      <w:r>
        <w:rPr/>
        <w:t xml:space="preserve">Займите положение "упор лежа", положив ноги на какую-нибудь подставку. Отжимайтесь при помощи мышц рук, не прогибаясь при этом. </w:t>
      </w:r>
    </w:p>
    <w:p>
      <w:pPr>
        <w:pStyle w:val="Normal"/>
        <w:rPr/>
      </w:pPr>
      <w:r>
        <w:rPr/>
        <w:t xml:space="preserve">Что делает упражнение? Это упражнение еще интенсивней укрепляет мускулатуру рук и гру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уги локтями </w:t>
      </w:r>
    </w:p>
    <w:p>
      <w:pPr>
        <w:pStyle w:val="Normal"/>
        <w:rPr/>
      </w:pPr>
      <w:r>
        <w:rPr/>
        <w:t xml:space="preserve">Встаньте прямо, слегка расставив ноги. Сильно согните руки в локтях, положив пальцы на плечи. В этом положении вращайте руками сначала вперед, потом назад. </w:t>
      </w:r>
    </w:p>
    <w:p>
      <w:pPr>
        <w:pStyle w:val="Normal"/>
        <w:rPr/>
      </w:pPr>
      <w:r>
        <w:rPr/>
        <w:t xml:space="preserve">Что делает упражнение? Это упражнение укрепляет мышцы груди и повышает их гибк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Семафор" </w:t>
      </w:r>
    </w:p>
    <w:p>
      <w:pPr>
        <w:pStyle w:val="Normal"/>
        <w:rPr/>
      </w:pPr>
      <w:r>
        <w:rPr/>
        <w:t xml:space="preserve">Снова встаньте прямо, слегка расставив ноги. Руки свободно опущены вдоль тела. Сначала поднимайте правую руку вверх, левая остается на месте. Потом так же поднимите левую руку, не двигая правой. </w:t>
      </w:r>
    </w:p>
    <w:p>
      <w:pPr>
        <w:pStyle w:val="Normal"/>
        <w:rPr/>
      </w:pPr>
      <w:r>
        <w:rPr/>
        <w:t xml:space="preserve">Что делает упражнение? Это упражнение очень полезно для тренировки выборочного напряжения левой и правой больших грудных мышц. Вы скоро ощутите их укрепл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Локомотив" </w:t>
      </w:r>
    </w:p>
    <w:p>
      <w:pPr>
        <w:pStyle w:val="Normal"/>
        <w:rPr/>
      </w:pPr>
      <w:r>
        <w:rPr/>
        <w:t xml:space="preserve">Встаньте прямо, слегка расставив ноги. Охватите руками запястья и с силой нажимайте на них, двигая взад-вперед. </w:t>
      </w:r>
    </w:p>
    <w:p>
      <w:pPr>
        <w:pStyle w:val="Normal"/>
        <w:rPr/>
      </w:pPr>
      <w:r>
        <w:rPr/>
        <w:t xml:space="preserve">Что делает упражнение? При выполнении этого упражнения вы очень скоро почувствуете, как большие грудные мышцы и бюст начинают интенсивно двига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Насос" </w:t>
      </w:r>
    </w:p>
    <w:p>
      <w:pPr>
        <w:pStyle w:val="Normal"/>
        <w:rPr/>
      </w:pPr>
      <w:r>
        <w:rPr/>
        <w:t xml:space="preserve">Снова встаньте прямо, слегка расставив ноги. Руки свободно опущены вдоль тела. Сначала отводите правую руку в сторону, сгибая ее в локте, а ладонь с вытянутыми пальцами двигая вдоль тела. Левая рука остается неподвижной. Теперь опустите правую руку вниз. Проделайте те же движения левой рукой, не шевеля правой. </w:t>
      </w:r>
    </w:p>
    <w:p>
      <w:pPr>
        <w:pStyle w:val="Normal"/>
        <w:rPr/>
      </w:pPr>
      <w:r>
        <w:rPr/>
        <w:t xml:space="preserve">Что делает упражнение? Выполняя это упражнение, вы ощутите укрепление больших грудных мыш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Лук" </w:t>
      </w:r>
    </w:p>
    <w:p>
      <w:pPr>
        <w:pStyle w:val="Normal"/>
        <w:rPr/>
      </w:pPr>
      <w:r>
        <w:rPr/>
        <w:t xml:space="preserve">Встаньте на колени и вытяните обе руки вверх и назад над головой. Затем опустите руки и дайте им расслабленно покачаться. </w:t>
      </w:r>
    </w:p>
    <w:p>
      <w:pPr>
        <w:pStyle w:val="Normal"/>
        <w:rPr/>
      </w:pPr>
      <w:r>
        <w:rPr/>
        <w:t xml:space="preserve">Что делает упражнение? Расслабление после растяжения грудных мышц будет для вас особенно прият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ъем рук за спиной </w:t>
      </w:r>
    </w:p>
    <w:p>
      <w:pPr>
        <w:pStyle w:val="Normal"/>
        <w:rPr/>
      </w:pPr>
      <w:r>
        <w:rPr/>
        <w:t xml:space="preserve">Снова встаньте на колени и нагнитесь вперед, чтобы вы могли коснуться лбом пола. Вытяните обе руки назад, сцепив кисти в "замок". Качательными движениями поднимайте руки как можно выше. </w:t>
      </w:r>
    </w:p>
    <w:p>
      <w:pPr>
        <w:pStyle w:val="Normal"/>
        <w:rPr/>
      </w:pPr>
      <w:r>
        <w:rPr/>
        <w:t xml:space="preserve">Что делает упражнение? При выполнении этого упражнения вы ощутите сильное растяжение обеих больших грудных мыш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им с силой </w:t>
      </w:r>
    </w:p>
    <w:p>
      <w:pPr>
        <w:pStyle w:val="Normal"/>
        <w:rPr/>
      </w:pPr>
      <w:r>
        <w:rPr/>
        <w:t xml:space="preserve">Встаньте прямо, слегка раздвинув ноги. Прижмите ладони друг к другу, направив локти вперед и в стороны. Теперь ритмично сжимайте ладони. </w:t>
      </w:r>
    </w:p>
    <w:p>
      <w:pPr>
        <w:pStyle w:val="Normal"/>
        <w:rPr/>
      </w:pPr>
      <w:r>
        <w:rPr/>
        <w:t xml:space="preserve">Что делает упражнение? Исключительно эффективное упражнение для развития мышц груди. Вы будете просто удивлены достигнутыми результа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ЖНЕНИЯ С ГАНТЕЛЯМИ ДЛЯ АЭРОБИКИ (ДЛЯ ТРЕНИРОВАННЫХ) </w:t>
      </w:r>
    </w:p>
    <w:p>
      <w:pPr>
        <w:pStyle w:val="Normal"/>
        <w:rPr/>
      </w:pPr>
      <w:r>
        <w:rPr/>
        <w:t xml:space="preserve">Скрещивание рук над головой </w:t>
      </w:r>
    </w:p>
    <w:p>
      <w:pPr>
        <w:pStyle w:val="Normal"/>
        <w:rPr/>
      </w:pPr>
      <w:r>
        <w:rPr/>
        <w:t xml:space="preserve">Встаньте прямо, слегка расставив ноги. Из исходного положения - руки с гантелями для аэробики по бокам, поднимите их над головой и скрестите. Опустите руки в исходное положение. </w:t>
      </w:r>
    </w:p>
    <w:p>
      <w:pPr>
        <w:pStyle w:val="Normal"/>
        <w:rPr/>
      </w:pPr>
      <w:r>
        <w:rPr/>
        <w:t xml:space="preserve">Что делает упражнение? Благодаря гантелям это упражнение дает стойкое укрепление мышц груди. </w:t>
      </w:r>
    </w:p>
    <w:p>
      <w:pPr>
        <w:pStyle w:val="Normal"/>
        <w:rPr/>
      </w:pPr>
      <w:r>
        <w:rPr/>
        <w:t xml:space="preserve">Количество упражнений: </w:t>
      </w:r>
    </w:p>
    <w:p>
      <w:pPr>
        <w:pStyle w:val="Normal"/>
        <w:rPr/>
      </w:pPr>
      <w:r>
        <w:rPr/>
        <w:t xml:space="preserve">Хорошо освоив это упражнение, можете в ближайшие десять дней довести число повторений до двадцати. </w:t>
      </w:r>
    </w:p>
    <w:p>
      <w:pPr>
        <w:pStyle w:val="Normal"/>
        <w:rPr/>
      </w:pPr>
      <w:r>
        <w:rPr/>
        <w:t xml:space="preserve">Первые десять дней: </w:t>
      </w:r>
    </w:p>
    <w:p>
      <w:pPr>
        <w:pStyle w:val="Normal"/>
        <w:rPr/>
      </w:pPr>
      <w:r>
        <w:rPr/>
        <w:t xml:space="preserve">При постепенном наращивании - 20 повторений в день. </w:t>
      </w:r>
    </w:p>
    <w:p>
      <w:pPr>
        <w:pStyle w:val="Normal"/>
        <w:rPr/>
      </w:pPr>
      <w:r>
        <w:rPr/>
        <w:t xml:space="preserve">Через десять дней: </w:t>
      </w:r>
    </w:p>
    <w:p>
      <w:pPr>
        <w:pStyle w:val="Normal"/>
        <w:rPr/>
      </w:pPr>
      <w:r>
        <w:rPr/>
        <w:t xml:space="preserve">Стадия последующего восстановления - 10 повторений в день. </w:t>
      </w:r>
    </w:p>
    <w:p>
      <w:pPr>
        <w:pStyle w:val="Normal"/>
        <w:rPr/>
      </w:pPr>
      <w:r>
        <w:rPr/>
        <w:t xml:space="preserve">На стадии последующего восстановления упражнение надо повторять лишь десять раз в день. После достижения намеченного результата программе "гимнастика для груди" можно отвести всего три дня в неделю. Такая интенсивность поможет вас сохранить достигнутый результ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! </w:t>
      </w:r>
    </w:p>
    <w:p>
      <w:pPr>
        <w:pStyle w:val="Normal"/>
        <w:rPr/>
      </w:pPr>
      <w:r>
        <w:rPr/>
        <w:t xml:space="preserve">Пункты: количество упражнение, первые 10 дней, через 10 дней одинаковые, поэтому я не буду повторять их постоянно. Схема очень проста. Начинать с десяти, довести до двадцати, потом опять выполнять по 10. Успехов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рещивание рук перед грудью </w:t>
      </w:r>
    </w:p>
    <w:p>
      <w:pPr>
        <w:pStyle w:val="Normal"/>
        <w:rPr/>
      </w:pPr>
      <w:r>
        <w:rPr/>
        <w:t xml:space="preserve">Встаньте прямо, слегка расставив ноги. Протяните руки с гантелями вперед и скрещивайте их, выводя то правую над левой, то левую над правой. Что делает упражнение? Это еще одно замечательное упражнение для укрепления мышц гру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Семафор" </w:t>
      </w:r>
    </w:p>
    <w:p>
      <w:pPr>
        <w:pStyle w:val="Normal"/>
        <w:rPr/>
      </w:pPr>
      <w:r>
        <w:rPr/>
        <w:t xml:space="preserve">Встаньте прямо, слегка расставив ноги. Руки с гантелями для аэробики опущены вниз. Сначала поднимите правую руку вверх, левая остается неподвижной. Потом смените руки и поднимите левую, не двигая правой. </w:t>
      </w:r>
    </w:p>
    <w:p>
      <w:pPr>
        <w:pStyle w:val="Normal"/>
        <w:rPr/>
      </w:pPr>
      <w:r>
        <w:rPr/>
        <w:t xml:space="preserve">Что делает упражнение? Выполняя это упражнение для грудных мышц, благодаря гантелям вы сможете научиться выборочно напрягать большие и малые мышцы груди и скоро почувствуете, что они становятся силь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Семафор" с наклоном корпуса </w:t>
      </w:r>
    </w:p>
    <w:p>
      <w:pPr>
        <w:pStyle w:val="Normal"/>
        <w:rPr/>
      </w:pPr>
      <w:r>
        <w:rPr/>
        <w:t xml:space="preserve">Встаньте прямо, слегка раздвинув ноги. Наклоните корпус вперед и вытяните правую руку с гантелью для аэробики к левой лодыжке, подняв левую руку с гантелью вертикально вверх. Смените положение рук - левую руку вытяните к правой лодыжке, а правую поднимите вверх. </w:t>
      </w:r>
    </w:p>
    <w:p>
      <w:pPr>
        <w:pStyle w:val="Normal"/>
        <w:rPr/>
      </w:pPr>
      <w:r>
        <w:rPr/>
        <w:t xml:space="preserve">Что делает упражнение? Это упражнение также развивает грудные мышцы. Скрещивание рук перед грудью с наклоном корпу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таньте прямо, слегка расстивив ноги. Наклоните корпус вперед и вятните руки с гантелями вниз. Попеременно скрещивайте вытянутые руки. </w:t>
      </w:r>
    </w:p>
    <w:p>
      <w:pPr>
        <w:pStyle w:val="Normal"/>
        <w:rPr/>
      </w:pPr>
      <w:r>
        <w:rPr/>
        <w:t xml:space="preserve">Что делает упражнение? Это еще одно полезное упражнение для укрепления грудной мускула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Я С ЭЛАСТИЧНОЙ ЛЕНТОЙ (ДЛЯ ТРЕНИРОВАННЫХ)</w:t>
      </w:r>
    </w:p>
    <w:p>
      <w:pPr>
        <w:pStyle w:val="Normal"/>
        <w:rPr/>
      </w:pPr>
      <w:r>
        <w:rPr/>
        <w:t xml:space="preserve">"Диагональ" </w:t>
      </w:r>
    </w:p>
    <w:p>
      <w:pPr>
        <w:pStyle w:val="Normal"/>
        <w:rPr/>
      </w:pPr>
      <w:r>
        <w:rPr/>
        <w:t xml:space="preserve">Встаньте прямо, слегка расставив ноги. Согнув руки в локтях, натяните "по диагонали" перед грудью двойную ленту с зажимом. Растягивайте ее, меняя положение рук. </w:t>
      </w:r>
    </w:p>
    <w:p>
      <w:pPr>
        <w:pStyle w:val="Normal"/>
        <w:rPr/>
      </w:pPr>
      <w:r>
        <w:rPr/>
        <w:t xml:space="preserve">Что делает упражнение? Сложность этого упражнения для грудных мышц легко регулировать, меняя степень растяжения бинта - вплоть до полного разгибания рук. Чтобы правые и левые мышцы развивались равномерно, обязательно чередуйте положение рук, как и во всех остальных упражнениях. </w:t>
      </w:r>
    </w:p>
    <w:p>
      <w:pPr>
        <w:pStyle w:val="Normal"/>
        <w:rPr/>
      </w:pPr>
      <w:r>
        <w:rPr/>
        <w:t xml:space="preserve">Количество упражнений: </w:t>
      </w:r>
    </w:p>
    <w:p>
      <w:pPr>
        <w:pStyle w:val="Normal"/>
        <w:rPr/>
      </w:pPr>
      <w:r>
        <w:rPr/>
        <w:t xml:space="preserve">Хорошо освоив это упражнение, можете в ближайшие десять дней довести число повторений до двадцати. </w:t>
      </w:r>
    </w:p>
    <w:p>
      <w:pPr>
        <w:pStyle w:val="Normal"/>
        <w:rPr/>
      </w:pPr>
      <w:r>
        <w:rPr/>
        <w:t xml:space="preserve">Первые десять дней: </w:t>
      </w:r>
    </w:p>
    <w:p>
      <w:pPr>
        <w:pStyle w:val="Normal"/>
        <w:rPr/>
      </w:pPr>
      <w:r>
        <w:rPr/>
        <w:t xml:space="preserve">При постепенном наращивании - 20 повторений в день. </w:t>
      </w:r>
    </w:p>
    <w:p>
      <w:pPr>
        <w:pStyle w:val="Normal"/>
        <w:rPr/>
      </w:pPr>
      <w:r>
        <w:rPr/>
        <w:t xml:space="preserve">Через десять дней: </w:t>
      </w:r>
    </w:p>
    <w:p>
      <w:pPr>
        <w:pStyle w:val="Normal"/>
        <w:rPr/>
      </w:pPr>
      <w:r>
        <w:rPr/>
        <w:t xml:space="preserve">Стадия последующего восстановления - 10 повторений в день. </w:t>
      </w:r>
    </w:p>
    <w:p>
      <w:pPr>
        <w:pStyle w:val="Normal"/>
        <w:rPr/>
      </w:pPr>
      <w:r>
        <w:rPr/>
        <w:t xml:space="preserve">На стадии последующего восстановления упражнение надо повторять лишь десять раз в день. После достижения намеченного результата программе "гимнастика для груди" можно отвести всего три дня в неделю. Такая интенсивность поможет вас сохранить достигнутый результ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! </w:t>
      </w:r>
    </w:p>
    <w:p>
      <w:pPr>
        <w:pStyle w:val="Normal"/>
        <w:rPr/>
      </w:pPr>
      <w:r>
        <w:rPr/>
        <w:t xml:space="preserve">Пункты: количество упражнение, первые 10 дней, через 10 дней одинаковые, поэтому я не буду повторять их постоянно. Схема очень проста. Начинать с десяти, довести до двадцати, потом опять выполнять по 10. Успехов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рямление рук </w:t>
      </w:r>
    </w:p>
    <w:p>
      <w:pPr>
        <w:pStyle w:val="Normal"/>
        <w:rPr/>
      </w:pPr>
      <w:r>
        <w:rPr/>
        <w:t xml:space="preserve">Встаньте прямо, слегка расставив ноги. Двойную ленту без зажима заведите за затылок, горизонтально натянув ее согнутыми в локтях руками. </w:t>
      </w:r>
    </w:p>
    <w:p>
      <w:pPr>
        <w:pStyle w:val="Normal"/>
        <w:rPr/>
      </w:pPr>
      <w:r>
        <w:rPr/>
        <w:t xml:space="preserve">Растягивайте руки в стороны, чтобы лента оставалась параллельной плечам. Что делает упражнение? Осанку и упражнение надо рассматривать в единстве. Поэтому следите как за правильностью исходного и конечного положений, так и за точностью движений. Тогда упражнение одновременно укрепит мускулатуру груди и пле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едение рук (1) </w:t>
      </w:r>
    </w:p>
    <w:p>
      <w:pPr>
        <w:pStyle w:val="Normal"/>
        <w:rPr/>
      </w:pPr>
      <w:r>
        <w:rPr/>
        <w:t xml:space="preserve">Встаньте прямо, слегка раздвинув ноги. Двойную ленту с зажимом натяните горизонтально обеими руками перед грудью. Вытяните руки вперед, развернув кисти тыльной стороной внутрь. Разводите руки, преодолевая сопротивление ленты. </w:t>
      </w:r>
    </w:p>
    <w:p>
      <w:pPr>
        <w:pStyle w:val="Normal"/>
        <w:rPr/>
      </w:pPr>
      <w:r>
        <w:rPr/>
        <w:t xml:space="preserve">Что делает упражнение? Это упражнение способствует укреплению мышц рук и груди. Не растяните запястья - кисть должна быть на одной прямой с предплечь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едение рук (2) </w:t>
      </w:r>
    </w:p>
    <w:p>
      <w:pPr>
        <w:pStyle w:val="Normal"/>
        <w:rPr/>
      </w:pPr>
      <w:r>
        <w:rPr/>
        <w:t xml:space="preserve">Встаньте прямо, слегка расставив ноги. Вытяните руки вперед, но уже тыльной стороной кистей наружу. Разводите руки, преодолевая сопротивление ленты. </w:t>
      </w:r>
    </w:p>
    <w:p>
      <w:pPr>
        <w:pStyle w:val="Normal"/>
        <w:rPr/>
      </w:pPr>
      <w:r>
        <w:rPr/>
        <w:t xml:space="preserve">Что делает упражнение? При выполнении этого упражнения развиваются одновременно мышцы груди и пле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Флаг" </w:t>
      </w:r>
    </w:p>
    <w:p>
      <w:pPr>
        <w:pStyle w:val="Normal"/>
        <w:rPr/>
      </w:pPr>
      <w:r>
        <w:rPr/>
        <w:t xml:space="preserve">Встаньте прямо, слегка расставив ноги. Обеими руками растяните перед грудью двойную ленту с зажимом. Неподвижно удерживая ленту правой рукой, отведите левую горизонтально в сторону. При следующем движении левую руку держите неподвижно, а правую отведите в сторону. </w:t>
      </w:r>
    </w:p>
    <w:p>
      <w:pPr>
        <w:pStyle w:val="Normal"/>
        <w:rPr/>
      </w:pPr>
      <w:r>
        <w:rPr/>
        <w:t xml:space="preserve">Что делает упражнение? Это упражнение также укрепляет большие мышцы груди. Не растяните запястья - кисть должна быть на одной прямой с предплечь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Летучая мышь" </w:t>
      </w:r>
    </w:p>
    <w:p>
      <w:pPr>
        <w:pStyle w:val="Normal"/>
        <w:rPr/>
      </w:pPr>
      <w:r>
        <w:rPr/>
        <w:t xml:space="preserve">Встаньте прямо, слегка расставив ноги. Наступите при этом на ленту, взяв ее за концы вытянутыми руками и натянув. Поднимайте одновременно обе руки до горизонтального положения. Следите, чтобы они двигались симметрично. </w:t>
      </w:r>
    </w:p>
    <w:p>
      <w:pPr>
        <w:pStyle w:val="Normal"/>
        <w:rPr/>
      </w:pPr>
      <w:r>
        <w:rPr/>
        <w:t>Что делает упражнение? Это упражнение одновременно развивает мышцы рук и груди, что также способствует улучшению ее фор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57:00Z</dcterms:created>
  <dc:creator>PUTNIK</dc:creator>
  <dc:description/>
  <dc:language>en-US</dc:language>
  <cp:lastModifiedBy>Танюшка</cp:lastModifiedBy>
  <dcterms:modified xsi:type="dcterms:W3CDTF">2008-10-19T15:46:00Z</dcterms:modified>
  <cp:revision>3</cp:revision>
  <dc:subject/>
  <dc:title>ГИМНАСТИКА ДЛЯ ГРУДИ </dc:title>
</cp:coreProperties>
</file>