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Л. С. Выготский. Собрание сочинений. М., 1982-84 гг.</w:t>
      </w:r>
    </w:p>
    <w:p>
      <w:pPr>
        <w:pStyle w:val="Normal"/>
        <w:jc w:val="both"/>
        <w:rPr/>
      </w:pPr>
      <w:r>
        <w:rPr/>
        <w:t>Как мы делали при рассмотрении всех проблем, позвольте и сегодня начать с короткого схематического исторического введения в современное состояние этой проблемы в науке.</w:t>
      </w:r>
    </w:p>
    <w:p>
      <w:pPr>
        <w:pStyle w:val="Normal"/>
        <w:jc w:val="both"/>
        <w:rPr/>
      </w:pPr>
      <w:r>
        <w:rPr/>
        <w:t>Как известно, попытка теоретически осмыслить и теоретически развить проблему воли и дать анализ ее проявлений у взрослого человека и у ребенка идет в двух направлениях, одно из которых принято называть гетерономной, а другое - автономной теорией.</w:t>
      </w:r>
    </w:p>
    <w:p>
      <w:pPr>
        <w:pStyle w:val="Normal"/>
        <w:jc w:val="both"/>
        <w:rPr/>
      </w:pPr>
      <w:r>
        <w:rPr/>
        <w:t>Под гетерономной теорией имеется в виду та группа теоретических и экспериментальных исследований, которые пытаются объяснить волевые действия человека, сводя их к сложным психическим процессам неволевого характера, к процессам ассоциативным или интеллектуальным. Всякая теория, которая пытается искать объяснения волевых процессов вне воли, присоединяется к гетерономным теориям. Автономные, или волюнтаристские, теории в основу объяснения воли кладут единство и несводимость волевых процессов и волевых переживаний. Представители этой школы пытаются объяснить волю, исходя из законов, заложенных в самом волевом действии.</w:t>
      </w:r>
    </w:p>
    <w:p>
      <w:pPr>
        <w:pStyle w:val="Normal"/>
        <w:jc w:val="both"/>
        <w:rPr/>
      </w:pPr>
      <w:r>
        <w:rPr/>
        <w:t>Если мы рассмотрим с вами сначала в частном, а потом в общем виде оба направления в изучении воли, то увидим, в чем заключается то главное, что составляет их содержание. При рассмотрении гетерономных теорий мы увидим, что здесь мы имеем дело с наиболее старыми теориями: ассоциативными и интеллектуалистическими, которые я не буду анализировать подробно, ибо они представляют, скорее, исторический интерес, и обозначу их только схематически.</w:t>
      </w:r>
    </w:p>
    <w:p>
      <w:pPr>
        <w:pStyle w:val="Normal"/>
        <w:jc w:val="both"/>
        <w:rPr/>
      </w:pPr>
      <w:r>
        <w:rPr/>
        <w:t>Сущность ассоциативных теорий близко подходила к изучению проблемы воли в том духе, в котором пытаются изложить ее рефлексология и поведенческая психология (бихевиоризм). Центральными, согласно этой теории, являются в воле следующие моменты. Как известно, всякая ассоциация обратима. Если я, скажем, в экспериментальном опыте с памятью установил ассоциацию между первым бессмысленным слогом, который назовем а, и вторым, который назовем бэ, то естественно, что, когда я потом услышу слог а, я воспроизведу и слог бэ. Но естественно и обратное. Это самое простое явление было названо в свое время законом обратимости ассоциаций. Сущность его сводится к тому, что как взрослый, так и ребенок действуют вначале слепо, непроизвольно, импульсивно и реактивно, т. е. совершенно несвободно и неразумно определяют свою деятельность по отношению к ситуации, внутри которой достигается цель.</w:t>
      </w:r>
    </w:p>
    <w:p>
      <w:pPr>
        <w:pStyle w:val="Normal"/>
        <w:jc w:val="both"/>
        <w:rPr/>
      </w:pPr>
      <w:r>
        <w:rPr/>
        <w:t>Однако такая деятельность, совершаемая непроизвольно, приводит к известному результату, таким образом устанавливается ассоциация между самой деятельностью и ее результатами. Но так как эта ассоциативная связь обратима, то естественно, что в ходе дальнейшего развития может произойти простое перевертывание процесса с конца к началу. Воспользуюсь примером Г. Эббингауза.</w:t>
      </w:r>
    </w:p>
    <w:p>
      <w:pPr>
        <w:pStyle w:val="Normal"/>
        <w:jc w:val="both"/>
        <w:rPr/>
      </w:pPr>
      <w:r>
        <w:rPr/>
        <w:t>Если ребенок вначале инстинктивно тянется к пище, то в продолжение ряда опытов у него устанавливается ассоциативная связь между насыщением и отдельными звеньями самого процесса насыщения; этой связи оказывается достаточно для того, чтобы возник и обратный процесс, т. е. чтобы ребенок сознательно искал пищу, когда он испытывает голод. Согласно определению Эббингауза, воля представляет собой такой инстинкт, который возникает на основе обратимой ассоциации, или, как он образно говорил, «зрячего инстинкта», сознающего свою цель.</w:t>
      </w:r>
    </w:p>
    <w:p>
      <w:pPr>
        <w:pStyle w:val="Normal"/>
        <w:jc w:val="both"/>
        <w:rPr/>
      </w:pPr>
      <w:r>
        <w:rPr/>
        <w:t>Другие теории, в сущности близко подходящие к интеллектуалистической, пытались доказать, что действие, которое представляется как действие волевое, на самом деле является сложной комбинацией психических процессов не волевого, а интеллектуального типа. К представителям этого направления принадлежат ряд французских, немецких и английских психологов. Типичный представитель этой теории — И. Ф. Гербарт.</w:t>
      </w:r>
    </w:p>
    <w:p>
      <w:pPr>
        <w:pStyle w:val="Normal"/>
        <w:jc w:val="both"/>
        <w:rPr/>
      </w:pPr>
      <w:r>
        <w:rPr/>
        <w:t>С точки зрения интеллектуалистов, не ассоциативная связь сама по себе объясняет волевые процессы: они объясняются не на основе понятия «ассоциация», а на основе понятия «волевой процесс», меняющийся в развитии функций. Природу волевого процесса они понимали следующим образом: на нижней ступени развития имеет место инстинктивное, реактивное, импульсивное действие, затем действие, вырабатывающееся в результате привычки, и, наконец, действие, связанное с участием разума, т. е. волевое действие.</w:t>
      </w:r>
    </w:p>
    <w:p>
      <w:pPr>
        <w:pStyle w:val="Normal"/>
        <w:jc w:val="both"/>
        <w:rPr/>
      </w:pPr>
      <w:r>
        <w:rPr/>
        <w:t>Каждый поступок, говорят ученики Гербарта, является волевым постольку, поскольку он является разумным.</w:t>
      </w:r>
    </w:p>
    <w:p>
      <w:pPr>
        <w:pStyle w:val="Normal"/>
        <w:jc w:val="both"/>
        <w:rPr/>
      </w:pPr>
      <w:r>
        <w:rPr/>
        <w:t>Как для ассоциативной, так и для интеллектуалиетической теории характерна попытка свести волевой процесс к процессу более простого характера, лежащему вне воли, объяснить волю не из моментов, адекватных волевым процессам, а из моментов, лежащих вне волевых процессов.</w:t>
      </w:r>
    </w:p>
    <w:p>
      <w:pPr>
        <w:pStyle w:val="Normal"/>
        <w:jc w:val="both"/>
        <w:rPr/>
      </w:pPr>
      <w:r>
        <w:rPr/>
        <w:t xml:space="preserve">Таков существенный недостаток этих теорий, не говоря уже о том, что основное воззрение ассоциацианизма и интеллектуализма ложно. Но на этом можно сегодня не останавливаться. Как мне кажется, гораздо важнее подчеркнуть то положительное, что имелось в указанных теориях воли, что их поднимало на высший уровень по сравнению с прежними теориями и что было отодвинуто, так как шло вразрез с волюнтаристскими теориями. То зерно истины, которое в них заключалось, пафос, которым было проникнуто все учение о воле, был пафос детерминизма. Это была попытка противостоять средневековым спиритуалистическим теориям, которые говорили о воле как «основной духовной силе», не поддающейся рассмотрению в плане детерминизма. </w:t>
      </w:r>
    </w:p>
    <w:p>
      <w:pPr>
        <w:pStyle w:val="Normal"/>
        <w:jc w:val="both"/>
        <w:rPr/>
      </w:pPr>
      <w:r>
        <w:rPr/>
        <w:t>Ассоцианисты и детерминисты пытались теоретически объяснить и обосновать, каким путем, по какой причине, на основе какой детерминации может возникнуть волевое, целесообразное, свободное действие человека.</w:t>
      </w:r>
    </w:p>
    <w:p>
      <w:pPr>
        <w:pStyle w:val="Normal"/>
        <w:jc w:val="both"/>
        <w:rPr/>
      </w:pPr>
      <w:r>
        <w:rPr/>
        <w:t>Для интеллектуалистических теорий интересно именно подчеркивание того, что при попытке разрешить любую проблему эксперимент должен стоять на первом плане; примером анализа прежде всего должна быть осмысленность ситуации для самого человека, внутренняя связь между пониманием ситуации и самим действием, а также свободный и произвольный характер этого действия. Трудности упомянутых нами теорий заключались в том, что они не могли объяснить в воле самого существенного, а именно волевой характер актов, произвольность как таковую, а также внутреннюю свободу, которую испытывает человек, принимая то или иное решение, и внешнее структурное многообразие действия, которым волевое действие отличается от неволевого.</w:t>
      </w:r>
    </w:p>
    <w:p>
      <w:pPr>
        <w:pStyle w:val="Normal"/>
        <w:jc w:val="both"/>
        <w:rPr/>
      </w:pPr>
      <w:r>
        <w:rPr/>
        <w:t>Таким образом, как в отношении интеллекта старые теории не могли объяснить самого важного — каким образом неразумная деятельность становится разумной, точно так же они не могли объяснить, каким образом неволевое действие становится волевым, и это привело к возникновению ряда психологических теорий, которые пытались разрешить этот вопрос не научными средствами, а средствами метафизических построений. Таковыми были, в частности, теории автономные, которые пытались разрешить проблему воли, понимая ее как нечто первичное, как единство, невыводимое из других психических процессов.</w:t>
      </w:r>
    </w:p>
    <w:p>
      <w:pPr>
        <w:pStyle w:val="Normal"/>
        <w:jc w:val="both"/>
        <w:rPr/>
      </w:pPr>
      <w:r>
        <w:rPr/>
        <w:t>Переходным звеном к этим теориям явилась вторая группа теорий, а именно аффективные теории воли. Ярчайший представитель этого направления — В. Вундт, который известен в истории психологии как волюнтарист, хотя в сущности он выводил волю из аффекта. Точка зрения Вундта заключается в следующем: ассоциативные и интеллектуалистические теории объясняют волевые процессы тем, что берут из этих процессов самое несущественное для воли, исключают момент действенности и актуальности; ведь с субъективной стороны эти моменты переживаются своеобразно, а с объективной стороны психическое переживание, связанное с волевыми процессами, обнаруживает гораздо более тесную связь с деятельностью человека, чем переживания другого характера.</w:t>
      </w:r>
    </w:p>
    <w:p>
      <w:pPr>
        <w:pStyle w:val="Normal"/>
        <w:jc w:val="both"/>
        <w:rPr/>
      </w:pPr>
      <w:r>
        <w:rPr/>
        <w:t>Для ассоцианиста, говорит Вундт, характерно, что он объясняет волю через память; для интеллектуалиста — то, что он объясняет волю через интеллект; настоящий же путь объяснения воли лежит через аффект; аффект действительно является состоянием прежде всего активным, т. е. таким, которое в одинаковой степени характеризуется, так сказать, ярким, интенсивным внутренним содержанием и активным действием человека. Вундт говорит: если мы хотим найти генетический прообраз действия в типической для прообраза структуре, мы должны воскресить, вспомнить сильно разгневанного или сильно испуганного человека, и тогда мы увидим, что человек, переживающий сильный аффект, не находится в состоянии серьезной умственной деятельности. Мы находим, таким образом, что самое существенное для волевого процесса — это активность внешнего действия, непосредственно связанная с внутренними переживаниями. Так, прообразом воли является аффект, и на основе этого аффективного действия, путем преобразования возникает волевой процесс в собственном смысле слова.</w:t>
      </w:r>
    </w:p>
    <w:p>
      <w:pPr>
        <w:pStyle w:val="Normal"/>
        <w:jc w:val="both"/>
        <w:rPr/>
      </w:pPr>
      <w:r>
        <w:rPr/>
        <w:t>Мы не станем прослеживать в подробностях ни эту теорию, ни другие, может быть, более отчетливо сформулированные, эмоциональные и аффективные теории воли. Для нас важно наметить звенья развития этой проблемы, ибо и Вундт сам одной ногой, стоял на позиции волюнтаристов (под этим именем он стал известным в психологии, так как в философии стал открыто на точку зрения волюнтаризма), а другой ногой он оставался на прежней позиции гетерономной теории. Здесь мы видим, как исторически односторонне развивалась теория воли, идя наполовину в ложном направлении. Именно это и привело к разложению внутри этих же самых теорий и свело на нет даже и те положительные знания, которые были заключены в них.</w:t>
      </w:r>
    </w:p>
    <w:p>
      <w:pPr>
        <w:pStyle w:val="Normal"/>
        <w:jc w:val="both"/>
        <w:rPr/>
      </w:pPr>
      <w:r>
        <w:rPr/>
        <w:t>Теории автономной воли исходят из того, что пути для объяснения воли лежат не через память, не через интеллект, не через аффект, а через саму же волю. Для них активность есть первичное начало. Представители этой теории Э. Гартман и А. Шопенгауэр, которые считают, что волей руководит сверхчеловеческое начало, некоторая мировая активность, действующая постоянно и подчиняющая себе все силы человека, безотносительно к разуму направляющегося к известным целям.</w:t>
      </w:r>
    </w:p>
    <w:p>
      <w:pPr>
        <w:pStyle w:val="Normal"/>
        <w:jc w:val="both"/>
        <w:rPr/>
      </w:pPr>
      <w:r>
        <w:rPr/>
        <w:t>Вместе с таким пониманием воли вошло в психологию понятие бессознательного. И в этом заключался факт, надолго задержавший дальнейшее развитие учения о воле. Внедрение понятия бессознательного в современную психологию было преодолением того вида идеализма, который заключался в интеллектуализме. Почти все представители учения о бессознательном в большей или меньшей мере шопенгауэрцы, т. е. исходят из волюнтаристского понимания природы человеческой психики, к которому в последнее время приходят и такие ученые, как 3. Фрейд.</w:t>
      </w:r>
    </w:p>
    <w:p>
      <w:pPr>
        <w:pStyle w:val="Normal"/>
        <w:jc w:val="both"/>
        <w:rPr/>
      </w:pPr>
      <w:r>
        <w:rPr/>
        <w:t>Мы не будем останавливаться на различных моментах и вариантах этой волюнтаристской теории. Для схематического изложения хода нашей мысли, назовем лишь два крайних полюса, между которыми колебались вое теории, и затем попытаемся найти то общее и новое, что этими теориями было внесено в науку. Полюсы следующие. Во-первых, признание воли первичным, чем-то таким, что остается чуждым сознательной стороне человеческой личности, что представляет собой некоторую первоначальную силу, которая в одинаковой степени двигает материальной стороной жизни и ее духовной стороной. Во-вторых, на другом полюсе — теория спиритуалистов, представители которой исторически связаны с философией Р. Декарта и через него — с христианской средневековой философией. Как известно, декартовская теория берет за основу духовное начало, которое якобы оказывается в состоянии управлять всей душой человека, а отсюда — всем его поведением.</w:t>
      </w:r>
    </w:p>
    <w:p>
      <w:pPr>
        <w:pStyle w:val="Normal"/>
        <w:jc w:val="both"/>
        <w:rPr/>
      </w:pPr>
      <w:r>
        <w:rPr/>
        <w:t>В сущности, это декартовская теория, возродившаяся и развившаяся дальше в ряду тех спиритуалистических учений о воле, которые за последнюю четверть прошлого века господствовали в идеалистической психологии. Такова, например, теория У. Джемса. Мы объединяли систему Джемса с самыми различными теориями и тенденциями. В частности, Джемс, как прагматист, пытается избегать всяких спиритуалистических и метафизических объяснений во всех проблемах, за исключением воли. Джемс создал теорию воли, которую он назвал латинским словом «фиат», взятым из Библии, что значит «да будет!», с помощью бога-творца, создавшего мир. По мнению Джемса, в каждом волевом акте присутствует некоторая частица такой волевой силы, которая дает часто предпочтение слабейшему из психических процессов. Когда больной, находясь на столе хирурга, испытывая страшнейшие боли и стремление крикнуть, тем не менее лежит совершенно спокойно и предоставляет врачу делать свое дело, то перед нами, говорит Джемс, явный пример воли, произвольного поведения.</w:t>
      </w:r>
    </w:p>
    <w:p>
      <w:pPr>
        <w:pStyle w:val="Normal"/>
        <w:jc w:val="both"/>
        <w:rPr/>
      </w:pPr>
      <w:r>
        <w:rPr/>
        <w:t>Спрашивается, что же представляет этот человек, действующий вопреки непосредственным импульсам, вопреки тому, что его влечет к противоположному способу действий?</w:t>
      </w:r>
    </w:p>
    <w:p>
      <w:pPr>
        <w:pStyle w:val="Normal"/>
        <w:jc w:val="both"/>
        <w:rPr/>
      </w:pPr>
      <w:r>
        <w:rPr/>
        <w:t>По мнению Джемса, в этом примере сказывается вся несостоятельность вундтовской аффективной теории, потому что, согласно этой теории, аффект, более сильный, чем боль, заставляет человека лежать. На самом же деле, говорит Джемс, было бы, очевидно, нелепо думать, что его желание не крикнуть является большим, чем желание кричать. Гораздо больше ему хочется кричать, чем молчать. Это несоответствие интроспективного и объективного анализа поведения человека заставляет думать, что здесь его поведение идет по линии наибольшего сопротивления, т. е. представляет случаи исключения из мировых законов физики. Как же понять эту связь духовных и физических явлений?</w:t>
      </w:r>
    </w:p>
    <w:p>
      <w:pPr>
        <w:pStyle w:val="Normal"/>
        <w:jc w:val="both"/>
        <w:rPr/>
      </w:pPr>
      <w:r>
        <w:rPr/>
        <w:t>Эти факты, по мнению Джемса, необъяснимы, ибо, оставаясь на этой точке зрения, мы должны признать: если этот человек все-таки продолжает лежать на столе, то, очевидно, физическая его организация возбуждена и идет по линии наименьшего сопротивления, т. е. физически мы имеем дело не с исключениями из физики, а с подтверждением ее правил. Однако если мы попытаемся ответить на вопрос, как это возможно, то мы должны допустить, что здесь имеет место посыл какой-то духовной энергии, которая, присоединяясь к слабейшему импульсу, способна обеспечить победу над более сильным фактором. По образному выражению Джемса в письме к К. Штумпфу, всякий волевой акт напоминает собой борьбу Давида и Голиафа и победу, которую одержал Давид над великаном Голиафом с помощью господа бога. Тут частица творческого начала, духовная энергия вмешивается в течение процесса и извращает его ход.</w:t>
      </w:r>
    </w:p>
    <w:p>
      <w:pPr>
        <w:pStyle w:val="Normal"/>
        <w:jc w:val="both"/>
        <w:rPr/>
      </w:pPr>
      <w:r>
        <w:rPr/>
        <w:t>В других теориях, в частности в теории А. Бергсона, исходным берется то, что он, определив существо интуитивного метода, назвал «анализом непосредственных данных сознания». Доказательства свободы воли, ее независимости, ее изначальности Бергсон черпает из анализа непосредственных переживаний. Как и Джемсу, Бергсону действительно удалось показать хорошо известный факт, что в системе переживаний мы умеем отличать такое действие, которое переживаем как несвободное, от тех действий, которые переживаются нами как свободные, или независимые.</w:t>
      </w:r>
    </w:p>
    <w:p>
      <w:pPr>
        <w:pStyle w:val="Normal"/>
        <w:jc w:val="both"/>
        <w:rPr/>
      </w:pPr>
      <w:r>
        <w:rPr/>
        <w:t>Таким образом, мы имеем два полярных типа волюнтаристской теории, из которых один рассматривает волю как первоначальную мировую силу, воплощенную в том или ином человеке, а другой рассматривает волю как духовное начало, вмещающее в себя материальные и нервные процессы и обеспечивающие победу слабейшему из них. Что общее для этих теорий? Они обе признают, что воля является чем-то первичным, изначальным, не входящим в ряд основных психических процессов, представляющим какое-то диковинное исключение из всех остальных процессов психики человека и не поддающимся детерминистскому, каузальному объяснению.</w:t>
      </w:r>
    </w:p>
    <w:p>
      <w:pPr>
        <w:pStyle w:val="Normal"/>
        <w:jc w:val="both"/>
        <w:rPr/>
      </w:pPr>
      <w:r>
        <w:rPr/>
        <w:t>В частности, впервые по отношению к волевым действиям наряду с каузальной психологией возникла идея телеологической психологии, которая объясняла волевое действие не на основе указания причин, а с точки зрения тех целей, которые двигают этим действием.</w:t>
      </w:r>
    </w:p>
    <w:p>
      <w:pPr>
        <w:pStyle w:val="Normal"/>
        <w:jc w:val="both"/>
        <w:rPr/>
      </w:pPr>
      <w:r>
        <w:rPr/>
        <w:t>Можно сказать, что в общем, будучи крайне ретроградными в истории развития научных идей о воле, эти волюнтаристские теории имели все-таки тот положительный момент, что они все время фиксировали внимание психологов на своеобразных явлениях воли, они все время противопоставляли свое учение тем концепциям, которые вообще пытались ставить крест на волевых процессах. Между прочим, они сыграли и вторую роль: они впервые раскололи психологию на две отдельные тенденции, на тенденцию каузальную, естественнонаучную, и тенденцию телеологическую.</w:t>
      </w:r>
    </w:p>
    <w:p>
      <w:pPr>
        <w:pStyle w:val="Normal"/>
        <w:jc w:val="both"/>
        <w:rPr/>
      </w:pPr>
      <w:r>
        <w:rPr/>
        <w:t>Теперь попытаемся сделать вывод из этого рассмотрения и определить, над какими основными трудностями в решении проблемы воли бьются все современные исследователи, к каким направлениям они бы ни принадлежали, какую загадку загадала эта проблема исследователям нашего поколения. Основная трудность, основная загадка в том, чтобы, с одной стороны, объяснить детерминированный, каузальный, обусловленный, так сказать, естественный ход волевого процесса, дать научное понятие этого процесса, не прибегая к религиозному объяснению, а с другой — применяя такой научный подход к объяснению волевого процесса, сохранить в воле то, что ей присуще, именно то, что принято называть произвольностью волевого акта, т. е. то, что делает детерминированное, каузальное, обусловленное действие человека в известных обстоятельствах свободным действием. Иначе говоря, проблема переживания свободного волевого процесса — то, что отличает волевое действие от других, — это есть основная загадка, над которой бьются исследователи самых различных направлений.</w:t>
      </w:r>
    </w:p>
    <w:p>
      <w:pPr>
        <w:pStyle w:val="Normal"/>
        <w:jc w:val="both"/>
        <w:rPr/>
      </w:pPr>
      <w:r>
        <w:rPr/>
        <w:t>Еще несколько замечаний из области современных экспериментальных исследований воли. Чрезвычайно интересная попытка экспериментально расчленить интеллектуальные и волевые действия была сделана К. Коффкой, принадлежавшим к берлинской школе. Коффка говорит: разумные действия сами по себе еще не являются волевыми действиями; ни со стороны телеологической, ни со стороны переживаний, ни со стороны структурной, ни со стороны функциональной эти действия не волевые, в то время как раньше думали, что все действия, как импульсивные, автоматические, так и произвольные, являются волевыми. Отчасти воспроизводя опыты В. Келера, отчасти ставя заново опыты над животными и людьми, Коффка сумел показать, что некоторые действия, которые совершает человек, по структуре не являются волевыми действиями в собственном смысле слова. В другом примере ему удалось показать обратное, что существуют собственно волевые действия, которые могут иметь в составе чрезвычайно неясно выраженные интеллектуальные моменты. Таким образом, работа Коффки как бы отграничила разумные действия от волевых и позволила, с одной стороны, сузить круг волевых действий, с другой — расширить многообразие различных видов действия человека.</w:t>
      </w:r>
    </w:p>
    <w:p>
      <w:pPr>
        <w:pStyle w:val="Normal"/>
        <w:jc w:val="both"/>
        <w:rPr/>
      </w:pPr>
      <w:r>
        <w:rPr/>
        <w:t>Аналогичную работу проделал и К. Левин в отношении аффективно-волевых процессов. Как известно, работа Левина заключается в изучении структуры аффективно-волевых действий и в стремлении доказать, что аффективная деятельность человека и волевая деятельность в основном строятся на одном и том же. Однако очень скоро Левин обнаружил факты, которые он обобщил следующим образом. Оказалось, что аффективное действие само по себе ни в какой степени еще не является действием волевым, что ряд действий, которые всегда в психологии рассматриваются как типично волевые, на самом деле не обнаруживают природы подлинно волевых действий, а лишь близко стоят к ним.</w:t>
      </w:r>
    </w:p>
    <w:p>
      <w:pPr>
        <w:pStyle w:val="Normal"/>
        <w:jc w:val="both"/>
        <w:rPr/>
      </w:pPr>
      <w:r>
        <w:rPr/>
        <w:t>Первая исследовательская работа Левина в этом отношении была изучением типичной для старой психологии экспериментов модификации опытов Н. Аха, примененной к экспериментально выработанному действию, т. е. к ответу на условный сигнал; затем она была расширена изучением ряда действий, в частности действий, основанных на намерении. Основным в работе Левина явилось указание на то, что даже целый ряд действий, отнесенных к будущему, действий, связанных с намерением, в сущности протекает по типу произвольных аффективных действий; иначе говоря, они связаны с особенностью состояния, которое Левин называет напряженным (Spannung).</w:t>
      </w:r>
    </w:p>
    <w:p>
      <w:pPr>
        <w:pStyle w:val="Normal"/>
        <w:jc w:val="both"/>
        <w:rPr/>
      </w:pPr>
      <w:r>
        <w:rPr/>
        <w:t>Из аналогичных опытов Левин сделал также вывод: если я написал письмо и, положив его в карман пальто, имел намерение опустить письмо в почтовый ящик, то само это действие автоматическое и выполняется непроизвольно, несмотря на то что во внешней структуре оно чрезвычайно напоминает действие, которое мы производим по заранее намеченному плану, т. е. волевое действие.</w:t>
      </w:r>
    </w:p>
    <w:p>
      <w:pPr>
        <w:pStyle w:val="Normal"/>
        <w:jc w:val="both"/>
        <w:rPr/>
      </w:pPr>
      <w:r>
        <w:rPr/>
        <w:t>Здесь, как и в экспериментах Коффки, некоторые волевые действия отнесены к ряду действий аффективных и непроизвольных, близких к волевым по структуре, но не образующих специфически волевых действий. Лишь после этого Левин показал многообразие форм человеческих действий, проявляющих те же закономерности.</w:t>
      </w:r>
    </w:p>
    <w:p>
      <w:pPr>
        <w:pStyle w:val="Normal"/>
        <w:jc w:val="both"/>
        <w:rPr/>
      </w:pPr>
      <w:r>
        <w:rPr/>
        <w:t>К. Левин вплотную подошел к проблемам воли, правда, с негативной стороны. Ставя аналогичные опыты на детях и взрослых, он обращает внимание на чрезвычайно любопытный момент, а именно: в то время как взрослый человек может образовать любое, и даже бессмысленное, намерение, ребенок в этом отношении бессилен. На ранних ступенях развития воли ребенок не в состоянии образовать любое намерение. Каждая ситуация определяет круг тех возможных намерений, которые может образовать ребенок. Это есть, как образно выражается Левин, зачаток, но не рожденное намерение. Левин изучил, во-первых, образование так называемых любых намерений, даже бессмысленных, и произвольность в отношении их образования, хотя последний факт надо принимать условно. Мы, взрослые, тоже не можем образовать любые произвольные бессмысленные намерения, такие, которые противоречат нашим основным установкам или нашим моральным взглядам. Если же взять широкую группу действий, которые не вступают в конфликт с нашими установками, то лишь в отношении их мы образуем любое намерение; это и будет отличать развитую волю взрослого человека от малоразвитой воли ребенка.</w:t>
      </w:r>
    </w:p>
    <w:p>
      <w:pPr>
        <w:pStyle w:val="Normal"/>
        <w:jc w:val="both"/>
        <w:rPr/>
      </w:pPr>
      <w:r>
        <w:rPr/>
        <w:t>Второй факт заключается в том, что Левин выяснил структуру волевого действия. Он показал, что в примитивных формах волевое действие имеет чрезвычайно своеобразные проявления, которые затем изучали К. Гольдштейн и А. Гельб и которым они попытались дать соответствующее неврологическое объяснение.</w:t>
      </w:r>
    </w:p>
    <w:p>
      <w:pPr>
        <w:pStyle w:val="Normal"/>
        <w:jc w:val="both"/>
        <w:rPr/>
      </w:pPr>
      <w:r>
        <w:rPr/>
        <w:t>К. Левин приходит к выводу, что с помощью своеобразного механизма в экспериментах с бессмысленной ситуацией человек ищет как бы опорную точку вовне и через нее определяет так или иначе собственное поведение. Например, в одной из таких серий экспериментатор долго не возвращался к испытуемому, но из другой комнаты наблюдал за тем, что он делает. Испытуемый обыкновенно ждал 10 — 20 мин, наконец, переставал понимать, что же он должен делать, и оставался долгое время в состоянии колебания, растерянности, нерешительности. Почти все взрослые испытуемые Левина осуществляли в этой ситуации различные способы действия, но с той общей чертой, что искали точки опоры для своих действий вовне. Типичным примером может служить испытуемая, которая определяла свои действия по часовой стрелке. Глядя на часы, она думала: «Как только стрелка займет перпендикулярное положение, я уйду». Испытуемая, следовательно, видоизменяла ситуацию: положим, до половины третьего она ждет, а в половине третьего уходит, и тогда действие уже шло автоматически: «Я ухожу». Этим испытуемая, видоизменяя пихологическое поле, как выражается Левин, или создавая для себя новую ситуацию в этом поле, переводила свое бессмысленное состояние в якобы осмысленное. Об аналогичных опытах (об опытах Т. Дембо над бессмысленными действиями) мне недавно пришлось слышать во время пребывания Коффки в Москве. Испытуемому дается ряд бессмысленных поручений и изучается, как он реагирует на это. Интересна обнаружившаяся в выполнении бессмысленных поручений тенденция к осмысливанию их во что бы то ни стало путем создания новой ситуации, изменения в психологическом поле, в котором желанным было бы осмысленное, но никак не бессмысленное действие.</w:t>
      </w:r>
    </w:p>
    <w:p>
      <w:pPr>
        <w:pStyle w:val="Normal"/>
        <w:jc w:val="both"/>
        <w:rPr/>
      </w:pPr>
      <w:r>
        <w:rPr/>
        <w:t>Позвольте очень кратко, опуская ряд частностей, указать на своеобразный механизм, который имеет чрезвычайно большое значение в развитии волевой функции у ребенка и на который указал Гольдштейн. В опытах с нервнобольными Гольдштейн обратил внимание на тот любопытный механизм, с которым приходится сталкиваться каждому психологу: действие, которое не удается больному при одной словесной инструкции, удается ему при другой инструкции. Например, больного просят закрыть глаза. Он пытается выполнить поручение и закрыть глаза, но не закрывает их. Тогда его просят: «Покажите, как вы ложитесь спать». Больной показывает и при этом закрывает глаза. И этого оказывается уже достаточно для того, чтобы в следующий раз, выполняя поручение закрыть глаза, он мог это сделать. Простое действие оказывается выполнимым при одной инструкции и невыполнимым при другой.</w:t>
      </w:r>
    </w:p>
    <w:p>
      <w:pPr>
        <w:pStyle w:val="Normal"/>
        <w:jc w:val="both"/>
        <w:rPr/>
      </w:pPr>
      <w:r>
        <w:rPr/>
        <w:t>К. Гольдштейн объясняет это чисто структурными моментами. Он говорит: у больных с затруднениями движений в результате перенесенного эпидемического энцефалита появляются изменения в структуре сознания, в зависимости от чего выполнение отдельных действий становится невозможным. Грубо говоря, по мнению старого невролога, раздражение «закройте глаза», попадая в известный центр мозга, не находит передаточных путей к центрам движения глаз. Больной понимает, что значит «закройте глаза», и хочет это сделать, он умеет закрывать глаза, но вследствие болезни соответствующие возможности нарушены и нет связи между этими двумя центрами. Невропатолог же нового времени говорит, что это чрезвычайно сложная структура, которая возникла на основе известной ситуации, и образование такой любой структуры, любого действия, не вызванного ситуацией, становится невозможным. Когда вы просите больного показать, как он ложится спать, перед ним не изолированное действие, которое он должен ввести в новую, сложную структуру, а более или менее целостная ситуация.</w:t>
      </w:r>
    </w:p>
    <w:p>
      <w:pPr>
        <w:pStyle w:val="Normal"/>
        <w:jc w:val="both"/>
        <w:rPr/>
      </w:pPr>
      <w:r>
        <w:rPr/>
        <w:t>Типичным для неврологического построения нормального-волевого акта Гольдштейн считает наличие таких условий, когда между двумя пунктами коры образуется не прямая связь, а структура, которая лишь опосредованно приводит к завершению действия. Начальная точка этого процесса приводит к сложному внутреннему построению новой структуры, которую можно разрешить прежней структурой через построение вспомогательной структуры. Лишь в этом случае мы имеем дело с волевым процессом. Кроме прочных, закрепленных путей между двумя пунктами возможна сложная опосредованная связь между отдельными структурами. Эта связь может иметь характер сложных опосредующих структурных образований, которые приводятся в динамическое состояние в тех случаях, когда два пункта не могут прямо связаться между собой.</w:t>
      </w:r>
    </w:p>
    <w:p>
      <w:pPr>
        <w:pStyle w:val="Normal"/>
        <w:jc w:val="both"/>
        <w:rPr/>
      </w:pPr>
      <w:r>
        <w:rPr/>
        <w:t>Благодаря этому становится возможным возникновение некоторой новой структуры, в составе которой все три момента объединены между собой. По мнению Гольдштейна, этот же механизм устанавливается испытуемым, который решает уйти по сигналу часовой стрелки. Новое, что Гольдштейн вносит в анализ этого факта, следующее: он придает чрезвычайно большое значение внешней речи, признавая несостоятельным господствовавший в старой психофизиологии взгляд, будто чем сложнее контроль за протеканием какой-либо деятельности, тем более непосредственно протекает действие. По-видимому, мы имеем здесь дело с такими структурами, когда человек, говоря, слушает себя самого полностью и выполняет свою собственную инструкцию.</w:t>
      </w:r>
    </w:p>
    <w:p>
      <w:pPr>
        <w:pStyle w:val="Normal"/>
        <w:jc w:val="both"/>
        <w:rPr/>
      </w:pPr>
      <w:r>
        <w:rPr/>
        <w:t>Мне хотелось бы закончить указанием на то, в какой степени развитие детской воли, начиная с примитивных произвольных движений, совершающихся вначале по словесной инструкции, и кончая сложными волевыми действиями, протекает в непосредственной зависимости от коллективной деятельности ребенка. В какой мере примитивные формы детской волевой деятельности представляют применение самим ребенком по отношению и самому себе тех способов, которые по отношению к нему применяет взрослый человек? В какой мере волевое поведение ребенка проявляется как своеобразная форма его социального поведения по отношению к самому себе?</w:t>
      </w:r>
    </w:p>
    <w:p>
      <w:pPr>
        <w:pStyle w:val="Normal"/>
        <w:jc w:val="both"/>
        <w:rPr/>
      </w:pPr>
      <w:r>
        <w:rPr/>
        <w:t>Если вы заставляете ребенка часто делать что-нибудь по счету «раз, два, три», то затем он сам привыкает делать точно так же, как, например, мы делаем, бросаясь в воду. Нередко мы знаем, что нам нужно что-либо сделать, скажем, по примеру У. Джемса, встать с постели, но нам не хочется вставать, и мы никак не можем найти побудительного стимула для того, чтобы поднять себя. И вот в такие моменты предложение к самому себе извне помогает нам встать, и, как говорит Джемс, мы незаметно для самих себя находим себя вставшими. Было бы чрезвычайно важно свести все эти данные, проследить их по возрастам и определить своеобразные стадии, или ступени, через которые проходит развитие детской воли.</w:t>
      </w:r>
    </w:p>
    <w:p>
      <w:pPr>
        <w:pStyle w:val="Normal"/>
        <w:jc w:val="both"/>
        <w:rPr/>
      </w:pPr>
      <w:r>
        <w:rPr/>
        <w:t>Сейчас я опускаю это и закончу указанием на то, что мы имеем в этой области сравнительно редкие случаи, когда исследования патологической психологии, теоретически осмысляемые в плане как неврологической, так и генетической психологии, совпадают друг с другом и дают возможность по-новому подойти к решению важнейших вопросов психолог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4:00Z</dcterms:created>
  <dc:creator>Вова</dc:creator>
  <dc:description/>
  <dc:language>en-US</dc:language>
  <cp:lastModifiedBy>Вова</cp:lastModifiedBy>
  <dcterms:modified xsi:type="dcterms:W3CDTF">2008-01-23T15:40:00Z</dcterms:modified>
  <cp:revision>2</cp:revision>
  <dc:subject/>
  <dc:title>Л</dc:title>
</cp:coreProperties>
</file>