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EEDD" w:val="clear"/>
        <w:spacing w:lineRule="atLeast" w:line="288" w:before="0" w:after="0"/>
        <w:jc w:val="center"/>
        <w:textAlignment w:val="top"/>
        <w:outlineLvl w:val="1"/>
        <w:rPr>
          <w:rFonts w:ascii="Tahoma" w:hAnsi="Tahoma" w:cs="Tahoma"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33"/>
          <w:kern w:val="2"/>
          <w:sz w:val="32"/>
          <w:szCs w:val="32"/>
        </w:rPr>
        <w:t>Воздухоочиститель, ионизатор и озонатор BREEZE AT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379095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Волновой ионизатор воздуха (аэроионизатор) </w:t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Озонатор воздуха </w:t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Воздухоочиститель </w:t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Устранение табачного дыма </w:t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Устранение запахов </w:t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28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>Устранение загрязнений с помощью фотокатализа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Особенности Breeze AT: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Компактный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требует работы по воздухопроводу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нуждается в химикатах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требует установки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т остаточного загрязнения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ортативный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Включается в сеть 220 вольт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изкое потребление электроэнергии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рост в обслуживании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28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>Полное управление пользователем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Спецификации модели Breeze AT: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Технология дуальной ионной генерации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Озоновая генерация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280"/>
        <w:textAlignment w:val="top"/>
        <w:rPr/>
      </w:pPr>
      <w:r>
        <w:rPr/>
        <w:t>Угольная фильтрация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275"/>
      </w:tblGrid>
      <w:tr>
        <w:trPr/>
        <w:tc>
          <w:tcPr>
            <w:tcW w:w="8550" w:type="dxa"/>
            <w:gridSpan w:val="2"/>
            <w:tcBorders/>
            <w:shd w:fill="DDE6DD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</w:rPr>
              <w:t>Технические характеристики - Breeze AT: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фера применения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ытовой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CI технология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обенности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Настраиваемое управление скорости вентилятора; </w:t>
              <w:br/>
              <w:t xml:space="preserve">Моющийся угольный экран; </w:t>
              <w:br/>
              <w:t xml:space="preserve">Регулируемый контроль озона.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чищаемая территория, кв.м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до 100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ксимальный выход озона, мг/ч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ип экрана и фильтра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ногослойный алюминиевый экран, угольный фильтр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яемая мощность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вт.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ительность вентилятора, куб.м/мин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,14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азмер, см. [в./ш./г.]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4,1 x 19 x 24,7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с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 кг. </w:t>
            </w:r>
          </w:p>
        </w:tc>
      </w:tr>
    </w:tbl>
    <w:p>
      <w:pPr>
        <w:pStyle w:val="Normal"/>
        <w:shd w:fill="DDEEDD" w:val="clear"/>
        <w:spacing w:lineRule="atLeast" w:line="288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DDEEDD" w:val="clear"/>
        <w:spacing w:lineRule="atLeast" w:line="288"/>
        <w:jc w:val="both"/>
        <w:textAlignment w:val="top"/>
        <w:rPr/>
      </w:pPr>
      <w:r>
        <w:rPr>
          <w:rStyle w:val="StrongEmphasis"/>
          <w:rFonts w:cs="Tahoma" w:ascii="Tahoma" w:hAnsi="Tahoma"/>
          <w:sz w:val="19"/>
          <w:szCs w:val="19"/>
        </w:rPr>
        <w:t>Рекомендуется:</w:t>
      </w:r>
      <w:r>
        <w:rPr>
          <w:rFonts w:cs="Tahoma" w:ascii="Tahoma" w:hAnsi="Tahoma"/>
          <w:color w:val="000000"/>
          <w:sz w:val="19"/>
          <w:szCs w:val="19"/>
        </w:rPr>
        <w:t xml:space="preserve"> для офиса и квартиры, дачи и магазина, учебных аудиторий и классов больницы и ветлечебницы, мастерских по ремонту автомобилей и техники, парикмахерских и печатных салонов, прачечных и фотолабораторий, репризориев и копировальных центров. 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jc w:val="both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Принцип действия Breeze AT:</w:t>
      </w:r>
    </w:p>
    <w:p>
      <w:pPr>
        <w:pStyle w:val="Normal"/>
        <w:shd w:fill="DDEEDD" w:val="clear"/>
        <w:spacing w:lineRule="atLeast" w:line="288"/>
        <w:jc w:val="both"/>
        <w:textAlignment w:val="top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Природа очищает воздух молнией и дождем. Молния производит положительные и отрицательные ионы, которые очищают воздух естественным образом. Дождь помогает приблизить ионы ближе к поверхности земли. Затем они связываются с атмосферными загрязнителями, которые либо удаляются из воздуха, связываясь с объектами на земле, или окисляются. </w:t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Breeze AT</w:t>
      </w:r>
      <w:r>
        <w:rPr>
          <w:rFonts w:cs="Tahoma" w:ascii="Tahoma" w:hAnsi="Tahoma"/>
          <w:color w:val="000000"/>
          <w:sz w:val="19"/>
          <w:szCs w:val="19"/>
        </w:rPr>
        <w:t xml:space="preserve"> воспроизводит естественные природные условия. Он не предназначен для создания искусственной окружающей среды. Воссоздание естественного окружения происходит в воздухе, а не внутри прибора. Это очищает воздух вместо того, чтобы фильтровать его, скрывая симптомы, или, пытаясь ослабить их. 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jc w:val="both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Размещение прибора Breeze AT в помещении:</w:t>
      </w:r>
    </w:p>
    <w:p>
      <w:pPr>
        <w:pStyle w:val="Normal"/>
        <w:shd w:fill="DDEEDD" w:val="clear"/>
        <w:spacing w:lineRule="atLeast" w:line="288"/>
        <w:jc w:val="both"/>
        <w:textAlignment w:val="top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Поднимите прибор как можно выше, чтобы гарантировать полное очищение. Некоторые загрязнители типа дыма, поднимаются к верху и прибор, когда он поднят, может более эффективно окислять загрязнитель. </w:t>
        <w:br/>
        <w:t xml:space="preserve">Модель </w:t>
      </w:r>
      <w:r>
        <w:rPr>
          <w:rStyle w:val="StrongEmphasis"/>
          <w:rFonts w:cs="Tahoma" w:ascii="Tahoma" w:hAnsi="Tahoma"/>
          <w:sz w:val="19"/>
          <w:szCs w:val="19"/>
        </w:rPr>
        <w:t xml:space="preserve">Breeze AT </w:t>
      </w:r>
      <w:r>
        <w:rPr>
          <w:rFonts w:cs="Tahoma" w:ascii="Tahoma" w:hAnsi="Tahoma"/>
          <w:color w:val="000000"/>
          <w:sz w:val="19"/>
          <w:szCs w:val="19"/>
        </w:rPr>
        <w:t xml:space="preserve">наиболее эффективна, когда помещена в положение, которое позволяет ионам и озону равномерно распространяться и полностью смешиваться с загрязненным воздухом. Предложенные места внесены в список в порядке предпочтения.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В или около воздушного потока в комнате, который лучше всего разрядит ионы.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Рядом с источником самого сильного загрязнения.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280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В области наиболее активно используемой, чтобы достигнуть максимального эффекта </w:t>
      </w:r>
    </w:p>
    <w:p>
      <w:pPr>
        <w:pStyle w:val="Normal"/>
        <w:shd w:fill="DDEEDD" w:val="clear"/>
        <w:spacing w:lineRule="atLeast" w:line="288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ДЛЯ МАКСИМАЛЬНОГО УПРАВЛЕНИЯ ПРИБОР НЕОБХОДИМО РАЗМЕЩАТЬ В МЕСТЕ, ГДЕ ВОЗМОЖЕН ПОЛНЫЙ ДОСТУП К РЕГУЛЯТОРАМ. </w:t>
        <w:br/>
        <w:br/>
        <w:t>ПРИБОР ВСЕГДА НЕОБХОДИМО РАЗМЕЩАТЬ, ПО КРАЙНЕЙ МЕРЕ, НА 8-15 см ОТ СТЕНЫ ДЛЯ ОБЕСПЕЧЕНИЯ БЕСПРЕПЯТСТВЕННОГО ПОТОКА ВОЗДУХА.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Применение Breeze AT: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Дым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лесневый грибок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пахи домашних животных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пахи химикатов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пахи кухни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крытые помещения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тхлый воздух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лесень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Бактерии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Цветочная пыльца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Туалет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ыль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>и многое другое!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33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35:00Z</dcterms:created>
  <dc:creator>ecros</dc:creator>
  <dc:description/>
  <cp:keywords/>
  <dc:language>en-US</dc:language>
  <cp:lastModifiedBy>ecros</cp:lastModifiedBy>
  <dcterms:modified xsi:type="dcterms:W3CDTF">2007-07-05T06:03:00Z</dcterms:modified>
  <cp:revision>2</cp:revision>
  <dc:subject/>
  <dc:title>Воздухоочиститель, ионизатор и озонатор BREEZE AT</dc:title>
</cp:coreProperties>
</file>