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EDD" w:val="clear"/>
        <w:spacing w:lineRule="atLeast" w:line="288" w:before="0" w:after="0"/>
        <w:jc w:val="center"/>
        <w:textAlignment w:val="top"/>
        <w:outlineLvl w:val="1"/>
        <w:rPr>
          <w:rFonts w:ascii="Tahoma" w:hAnsi="Tahoma" w:cs="Tahom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33"/>
          <w:kern w:val="2"/>
          <w:sz w:val="32"/>
          <w:szCs w:val="32"/>
        </w:rPr>
        <w:t xml:space="preserve">Волновой ионизатор, озонатор, воздухоочиститель </w:t>
        <w:br/>
        <w:t>EAGLE 5000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14185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олновой ионизатор воздуха (аэроионизатор)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Озонатор воздуха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оздухоочиститель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табачного дыма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запахов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280"/>
        <w:textAlignment w:val="top"/>
        <w:rPr/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пыли </w:t>
      </w: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Style w:val="StrongEmphasis"/>
          <w:rFonts w:cs="Tahoma" w:ascii="Tahoma" w:hAnsi="Tahoma"/>
          <w:sz w:val="19"/>
          <w:szCs w:val="19"/>
        </w:rPr>
        <w:t>Eagle 5000</w:t>
      </w:r>
      <w:r>
        <w:rPr>
          <w:rFonts w:cs="Tahoma" w:ascii="Tahoma" w:hAnsi="Tahoma"/>
          <w:color w:val="000000"/>
          <w:sz w:val="19"/>
          <w:szCs w:val="19"/>
        </w:rPr>
        <w:t xml:space="preserve">, очиститель воздуха для помещений площадью до 300 кв. м. Использует технологии ионизации и озонирования воздуха. </w:t>
      </w:r>
      <w:r>
        <w:rPr>
          <w:rStyle w:val="StrongEmphasis"/>
          <w:rFonts w:cs="Tahoma" w:ascii="Tahoma" w:hAnsi="Tahoma"/>
          <w:sz w:val="19"/>
          <w:szCs w:val="19"/>
        </w:rPr>
        <w:t>Eagle 5000</w:t>
      </w:r>
      <w:r>
        <w:rPr>
          <w:rFonts w:cs="Tahoma" w:ascii="Tahoma" w:hAnsi="Tahoma"/>
          <w:color w:val="000000"/>
          <w:sz w:val="19"/>
          <w:szCs w:val="19"/>
        </w:rPr>
        <w:t>, удачно подходит для дымных баров, ресторанов, боулинг клубов, и т.д., удаляет из воздуха тяжелые частицы, такие как, дым и пыль, а также, стойкие химические запахи, запах табачного дыма, плесень, грибки и бактерии.</w:t>
        <w:br/>
        <w:br/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*Ионизатор воздуха</w:t>
        </w:r>
      </w:hyperlink>
      <w:r>
        <w:rPr>
          <w:rFonts w:cs="Tahoma" w:ascii="Tahoma" w:hAnsi="Tahoma"/>
          <w:color w:val="000000"/>
          <w:sz w:val="19"/>
          <w:szCs w:val="19"/>
        </w:rPr>
        <w:t>....................волновой, игольчатый.</w:t>
        <w:br/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*Озонатор воздуха</w:t>
        </w:r>
      </w:hyperlink>
      <w:r>
        <w:rPr>
          <w:rFonts w:cs="Tahoma" w:ascii="Tahoma" w:hAnsi="Tahoma"/>
          <w:color w:val="000000"/>
          <w:sz w:val="19"/>
          <w:szCs w:val="19"/>
        </w:rPr>
        <w:t>.....................озоновые пластины.</w:t>
        <w:br/>
        <w:t xml:space="preserve">* - </w:t>
      </w:r>
      <w:r>
        <w:rPr>
          <w:rStyle w:val="Emphasis"/>
          <w:rFonts w:cs="Tahoma" w:ascii="Tahoma" w:hAnsi="Tahoma"/>
          <w:color w:val="000000"/>
          <w:sz w:val="19"/>
          <w:szCs w:val="19"/>
        </w:rPr>
        <w:t>статьи про ионизацию и озонирование воздуха</w:t>
      </w:r>
      <w:r>
        <w:rPr>
          <w:rFonts w:cs="Tahoma" w:ascii="Tahoma" w:hAnsi="Tahoma"/>
          <w:color w:val="000000"/>
          <w:sz w:val="19"/>
          <w:szCs w:val="19"/>
        </w:rPr>
        <w:br/>
        <w:br/>
        <w:t>Широко используется в печатных салонах для удаления запахов возникающих при печати, в производственных помещениях и покрасочных мастерских.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Особенности Eagle 5000: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Компактный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работы по воздухопроводу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нуждается в химикатах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установки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т остаточного загрязнения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ортативный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изкое потребление электроэнергии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рост в обслуживании </w:t>
      </w:r>
    </w:p>
    <w:p>
      <w:pPr>
        <w:pStyle w:val="Normal"/>
        <w:numPr>
          <w:ilvl w:val="0"/>
          <w:numId w:val="3"/>
        </w:numPr>
        <w:shd w:fill="DDEEDD" w:val="clear"/>
        <w:spacing w:lineRule="atLeast" w:line="288" w:before="0" w:after="280"/>
        <w:textAlignment w:val="top"/>
        <w:rPr/>
      </w:pPr>
      <w:r>
        <w:rPr/>
        <w:t xml:space="preserve">Полное управление пользователем 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275"/>
      </w:tblGrid>
      <w:tr>
        <w:trPr/>
        <w:tc>
          <w:tcPr>
            <w:tcW w:w="8550" w:type="dxa"/>
            <w:gridSpan w:val="2"/>
            <w:tcBorders/>
            <w:shd w:fill="DDE6DD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</w:rPr>
              <w:t>ТЕХНИЧЕСКИЕ ХАРАКТЕРИСТИКИ - EAGLE 5000: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фера применения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мышленный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енерация ионов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войная: игольчатая и радиоволновая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енерация озона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зоновая пластина с изменяемой конфигурацией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чищаемая территория, кв.м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о 315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онизатор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олновой, игольчатый - отрицательные и положительные ионы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озона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-420 мг/ч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правление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гуляторы количества озона, баланса положительных и отрицательных ионов, скорости потока воздуха на выходе из прибора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ип экрана и фильтра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ногослойный алюминиевый экран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яемая мощность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 более 60 Вт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ительность вентилятора, куб.м/мин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,6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азмер, см. [в./ш./г.]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9,3 x 30,5 x 32,3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с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 кг </w:t>
            </w:r>
          </w:p>
        </w:tc>
      </w:tr>
    </w:tbl>
    <w:p>
      <w:pPr>
        <w:pStyle w:val="Normal"/>
        <w:shd w:fill="DDEEDD" w:val="clear"/>
        <w:spacing w:lineRule="atLeast" w:line="288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Style w:val="StrongEmphasis"/>
          <w:rFonts w:cs="Tahoma" w:ascii="Tahoma" w:hAnsi="Tahoma"/>
          <w:sz w:val="19"/>
          <w:szCs w:val="19"/>
        </w:rPr>
        <w:t>Рекомендуется:</w:t>
      </w:r>
      <w:r>
        <w:rPr>
          <w:rFonts w:cs="Tahoma" w:ascii="Tahoma" w:hAnsi="Tahoma"/>
          <w:color w:val="000000"/>
          <w:sz w:val="19"/>
          <w:szCs w:val="19"/>
        </w:rPr>
        <w:t xml:space="preserve"> для больших ресторанов и баров, салонов красоты и клубов, казино и бильярдных, средних больниц и поликлиник от дыма, плесени, бактерий, пылевых клещей, цветочной пыльцы, пыли, запахов домашних животных, запахов различных химикатов, запахов, образующихся при приготовлении пищи, устраняет затхлый воздух, а так же устраняет многие другие запахи и загрязнители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/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нцип действия Eagle 5000:</w:t>
      </w:r>
      <w:r>
        <w:rPr>
          <w:rFonts w:cs="Tahoma" w:ascii="Tahoma" w:hAnsi="Tahoma"/>
          <w:color w:val="000000"/>
          <w:sz w:val="19"/>
          <w:szCs w:val="19"/>
        </w:rPr>
        <w:t>Природа очищает воздух молнией и дождем. Молния производит положительные и отрицательные ионы, которые очищают воздух естественным образом. Дождь помогает приблизить ионы ближе к поверхности земли. Затем они связываются с атмосферными загрязнителями, которые либо удаляются из воздуха, связываясь с объектами на земле, или окисляются.</w:t>
        <w:br/>
      </w:r>
      <w:r>
        <w:rPr>
          <w:rStyle w:val="StrongEmphasis"/>
          <w:rFonts w:cs="Tahoma" w:ascii="Tahoma" w:hAnsi="Tahoma"/>
          <w:sz w:val="19"/>
          <w:szCs w:val="19"/>
        </w:rPr>
        <w:t>Com Air EAGLE 5000</w:t>
      </w:r>
      <w:r>
        <w:rPr>
          <w:rFonts w:cs="Tahoma" w:ascii="Tahoma" w:hAnsi="Tahoma"/>
          <w:color w:val="000000"/>
          <w:sz w:val="19"/>
          <w:szCs w:val="19"/>
        </w:rPr>
        <w:t xml:space="preserve"> воспроизводит естественные природные условия. Он не предназначен для создания искусственной окружающей среды. Воссоздание естественного окружения происходит в воздухе, а не внутри прибора. Это очищает воздух вместо того, чтобы фильтровать его, скрывая симптомы, или, пытаясь ослабить их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Размещение прибора Eagle 5000: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/>
      </w:pPr>
      <w:r>
        <w:rPr>
          <w:rFonts w:cs="Tahoma" w:ascii="Tahoma" w:hAnsi="Tahoma"/>
          <w:color w:val="000000"/>
          <w:sz w:val="19"/>
          <w:szCs w:val="19"/>
        </w:rPr>
        <w:t>Поднимите прибор как можно выше, чтобы гарантировать полное очищение. Некоторые загрязнители типа дыма, поднимаются к верху и прибор, когда он поднят, может более эффективно окислять загрязнитель.</w:t>
        <w:br/>
        <w:t xml:space="preserve">Модель </w:t>
      </w:r>
      <w:r>
        <w:rPr>
          <w:rStyle w:val="StrongEmphasis"/>
          <w:rFonts w:cs="Tahoma" w:ascii="Tahoma" w:hAnsi="Tahoma"/>
          <w:sz w:val="19"/>
          <w:szCs w:val="19"/>
        </w:rPr>
        <w:t>Com Air EAGLE 5000</w:t>
      </w:r>
      <w:r>
        <w:rPr>
          <w:rFonts w:cs="Tahoma" w:ascii="Tahoma" w:hAnsi="Tahoma"/>
          <w:color w:val="000000"/>
          <w:sz w:val="19"/>
          <w:szCs w:val="19"/>
        </w:rPr>
        <w:t xml:space="preserve"> наиболее эффективна, когда помещена в положение, которое позволяет ионам и озону равномерно распространяться и полностью смешиваться с загрязненным воздухом. Предложенные места внесены в список в порядке предпочтения.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В или около воздушного потока в комнате, который лучше всего разрядит ионы.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Рядом с источником самого сильного загрязнения. </w:t>
      </w:r>
    </w:p>
    <w:p>
      <w:pPr>
        <w:pStyle w:val="Normal"/>
        <w:numPr>
          <w:ilvl w:val="0"/>
          <w:numId w:val="4"/>
        </w:numPr>
        <w:shd w:fill="DDEEDD" w:val="clear"/>
        <w:spacing w:lineRule="atLeast" w:line="288" w:before="0" w:after="28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области наиболее активно используемой, чтобы достигнуть максимального эффекта.</w:t>
      </w:r>
    </w:p>
    <w:p>
      <w:pPr>
        <w:pStyle w:val="Normal"/>
        <w:shd w:fill="DDEEDD" w:val="clear"/>
        <w:spacing w:lineRule="atLeast" w:line="288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ЛЯ МАКСИМАЛЬНОГО УПРАВЛЕНИЯ ПРИБОР НЕОБХОДИМО РАЗМЕЩАТЬ В МЕСТЕ, ГДЕ ВОЗМОЖЕН ПОЛНЫЙ ДОСТУП К РЕГУЛЯТОРАМ.</w:t>
        <w:br/>
        <w:br/>
        <w:t>ПРИБОР ВСЕГДА НЕОБХОДИМО РАЗМЕЩАТЬ, ПО КРАЙНЕЙ МЕРЕ, НА 8-15 см ОТ СТЕНЫ ДЛЯ ОБЕСПЕЧЕНИЯ БЕСПРЕПЯТСТВЕННОГО ПОТОКА ВОЗДУХА.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менение Eagle 5000: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Дым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лесневый грибок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домашних животных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химикатов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пахи кухни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крытые помещения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Затхлый воздух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лесень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Бактерии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Цветочная пыльца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Туалет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ыль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28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и многое другое! </w:t>
      </w:r>
    </w:p>
    <w:p>
      <w:pPr>
        <w:pStyle w:val="Normal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  <w:color w:val="33666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comfort.ru/articles/article3/" TargetMode="External"/><Relationship Id="rId4" Type="http://schemas.openxmlformats.org/officeDocument/2006/relationships/hyperlink" Target="http://www.ecocomfort.ru/articles/article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26:00Z</dcterms:created>
  <dc:creator>ecros</dc:creator>
  <dc:description/>
  <cp:keywords/>
  <dc:language>en-US</dc:language>
  <cp:lastModifiedBy>ecros</cp:lastModifiedBy>
  <cp:lastPrinted>2007-07-05T13:21:00Z</cp:lastPrinted>
  <dcterms:modified xsi:type="dcterms:W3CDTF">2007-07-05T06:22:00Z</dcterms:modified>
  <cp:revision>4</cp:revision>
  <dc:subject/>
  <dc:title>Волновой ионизатор, озонатор, воздухоочиститель </dc:title>
</cp:coreProperties>
</file>