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я на з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Задание:</w:t>
      </w:r>
      <w:r>
        <w:rPr>
          <w:color w:val="0000FF"/>
          <w:sz w:val="28"/>
          <w:szCs w:val="28"/>
        </w:rPr>
        <w:t xml:space="preserve"> стихотворение к юбилею папы. Требовалось рассказать про его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работу (главный лесничий), увлечение (охота), характер (командир, но в целом очень добрый и заботливый); также сказать о внуках, семье. Поздравление от семьи дочер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чный лет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поздравленья о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м мы твой ю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алить тебя будем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чен и молод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хотник - ты смел и то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омандовать любишь п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обще-то ты добрый оч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ты работник исправ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же слов миллион тут не важен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зря ты лесничий Г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ар тебе вовсе не страш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обще настоящий муж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олько в работе ты сп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выше на свете 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екраснейший муж и от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лины и Влади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дедушка в мире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дочек, зятьёв 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ье поддержки,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папочка наш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тебя с юбил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Майоровы, всей семь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к, Настя и зять Евгени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. Задание:</w:t>
      </w:r>
      <w:r>
        <w:rPr>
          <w:color w:val="0000FF"/>
          <w:sz w:val="28"/>
          <w:szCs w:val="28"/>
        </w:rPr>
        <w:t xml:space="preserve"> стихотворение для мужа в день свадьбы. Требовалось сказать о безграничной любви к нему, о том, какой он чудесный человек и ее половинка, о том, как сильно похожи их судьбы, и как сильно он изменил ее жизн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, каждый час и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няешь всю жизнь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аю тебе этот ст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безгранично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йно тебя повстре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ете бесконечн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разу тебя у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ка души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ы – волшебник, ты самый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дарен самой судь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астливой была неве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ливою буду же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жизни настолько пох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удьба уж давно реш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без друга мы жить не можем,</w:t>
      </w:r>
    </w:p>
    <w:p>
      <w:pPr>
        <w:pStyle w:val="Normal"/>
        <w:rPr/>
      </w:pPr>
      <w:r>
        <w:rPr>
          <w:sz w:val="28"/>
          <w:szCs w:val="28"/>
        </w:rPr>
        <w:t>И судьба теперь будет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. Задание:</w:t>
      </w:r>
      <w:r>
        <w:rPr>
          <w:color w:val="0000FF"/>
          <w:sz w:val="28"/>
          <w:szCs w:val="28"/>
        </w:rPr>
        <w:t xml:space="preserve"> слово родителям на свадьб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одители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создали сем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друг другу не раз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: люблю,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любленные и счаст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помним всегда и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частливыми воспита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спасибо» вам скажем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боту, поддержку,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юбовь, доброту и у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ш дом таким тоже станет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ас любят всегда и жд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2:00Z</dcterms:created>
  <dc:creator>Самойлов Антон Андреевич</dc:creator>
  <dc:description/>
  <cp:keywords/>
  <dc:language>en-US</dc:language>
  <cp:lastModifiedBy>Самойлов Антон Андреевич</cp:lastModifiedBy>
  <dcterms:modified xsi:type="dcterms:W3CDTF">2008-10-16T15:07:00Z</dcterms:modified>
  <cp:revision>7</cp:revision>
  <dc:subject/>
  <dc:title>Стихотворения на заказ</dc:title>
</cp:coreProperties>
</file>