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84"/>
        <w:gridCol w:w="767"/>
        <w:gridCol w:w="1067"/>
        <w:gridCol w:w="709"/>
        <w:gridCol w:w="1497"/>
        <w:gridCol w:w="2690"/>
        <w:gridCol w:w="1290"/>
        <w:gridCol w:w="1667"/>
        <w:gridCol w:w="1191"/>
        <w:gridCol w:w="1437"/>
      </w:tblGrid>
      <w:tr>
        <w:trPr>
          <w:trHeight w:val="3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лина издел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ел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-р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еплитель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меча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кладк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юшон опушк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кан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вета</w:t>
            </w:r>
          </w:p>
        </w:tc>
      </w:tr>
      <w:tr>
        <w:trPr>
          <w:trHeight w:val="342" w:hRule="atLeast"/>
        </w:trPr>
        <w:tc>
          <w:tcPr>
            <w:tcW w:w="144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ЕСНА-ЛЕТО : Мужские куртки, ветровки, плащи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-52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интепон 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приталенная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интепон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 с капюшон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пюшон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месова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пиджа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 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с кож.отделко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й длин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,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 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с воротником стой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й длин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интепон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с отделкой иск.ко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вилл N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 утеплителя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тровка с бел. строчкой.Трикот.капюш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икота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пюшон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слан 3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интепон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с отл.воротом и накл.карман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месова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 джинс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-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 утеплителя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тровка с отл.воротом и накл.карман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лопо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месова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роткая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 утеплителя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тровка с х/б подкладко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лопо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есова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н</w:t>
            </w:r>
          </w:p>
        </w:tc>
      </w:tr>
      <w:tr>
        <w:trPr>
          <w:trHeight w:val="342" w:hRule="atLeast"/>
        </w:trPr>
        <w:tc>
          <w:tcPr>
            <w:tcW w:w="144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ЗИМА : Мужские куртки и пальто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-52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 200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 "Пилот" с меховой подстежкой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пушка иск.мех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-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,воротник иск.ме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,воротник иск.ме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,воротник иск.ме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х иск. +шерсть на поясниц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роткая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-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,воротник иск.ме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ндинг-софл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роткая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,воротник иск.ме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х иск. +шерсть на поясниц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юшо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слан 3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-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, воротник натур.кроли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х иск. +шерсть на поясниц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ичнев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-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 "Буммер" с капюшон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х иск. +шерсть на поясниц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ушка иск.ме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сфор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й длин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-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х иск. +шерсть на поясниц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ушка иск.ме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сфор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й длин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-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2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х иск. +шерсть на поясниц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ушка иск.ме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сфор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й длин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драпова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юшо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ап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, сер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пиджа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зимняя на молнии воротник стой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х иск. +шерсть на поясниц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пиджа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-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-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пальто с отд.иск.мех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еганная подкладка Тинсулейт Р 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пиджак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5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нсулейт Р 15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 с планко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х иск. +шерсть на пояснице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ушка натур. Ме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пстоп-бондинг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</w:t>
            </w:r>
          </w:p>
        </w:tc>
      </w:tr>
      <w:tr>
        <w:trPr>
          <w:trHeight w:val="342" w:hRule="atLeast"/>
        </w:trPr>
        <w:tc>
          <w:tcPr>
            <w:tcW w:w="144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ЖЕНСКАЯ И ДЕТСКАЯ ОДЕЖДА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нска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-52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 200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няя куртка с поясом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ушка иск.мех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ьюспа 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, хаки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лупальто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жев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женская с трикотажным ворт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юспа-бондин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яя,хаки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тка детская с капюшон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юшон не отстегиваетс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ф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яя/бел.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-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ет на синтепоне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тровка с жилето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юшон отстегиваетс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слан 3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 т.сини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-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уртка "Пилот"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икотажный капюшо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ндинг-блес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й блеск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алофайбер 2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альто для девоче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ушка иск.ме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йло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силек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-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 1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юки десткие на резинк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йло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.синий, черный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ска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-4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пон 12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омбинезон с лямками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эстер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йлон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.синий, черн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14:00Z</dcterms:created>
  <dc:creator>911</dc:creator>
  <dc:description/>
  <cp:keywords/>
  <dc:language>en-US</dc:language>
  <cp:lastModifiedBy>911</cp:lastModifiedBy>
  <dcterms:modified xsi:type="dcterms:W3CDTF">2009-06-28T16:17:00Z</dcterms:modified>
  <cp:revision>3</cp:revision>
  <dc:subject/>
  <dc:title/>
</cp:coreProperties>
</file>