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720"/>
        <w:gridCol w:w="900"/>
        <w:gridCol w:w="900"/>
        <w:gridCol w:w="900"/>
        <w:gridCol w:w="720"/>
        <w:gridCol w:w="1080"/>
        <w:gridCol w:w="900"/>
      </w:tblGrid>
      <w:tr>
        <w:trPr>
          <w:trHeight w:val="23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ак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10 шт. */ до 10 ш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СТАВЫ  ДЛЯ ОБЕРТЫВАНИЙ, МАСКИ КОСМЕТИЧЕСКИЕ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Водоросли беломорские порошкообразные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для обертываний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550 руб/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50-300 гр.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все т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(Л)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3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600 руб/шт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0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 300 руб/шт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Листовая ламинария для обертываний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сушеная водоросль,  «живая водоросль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 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5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0-300 гр.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все т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нтицеллюлитная маска для обертываний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с экстрактом водорослей и голубой глино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.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52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-120 гр.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ласть бе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Г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«Шунголит» на основе шунгита,     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олубой глины и ментола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.5 кг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7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 гр.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на одну 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drawing>
                <wp:inline distT="0" distB="0" distL="0" distR="0">
                  <wp:extent cx="135255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14"/>
                <w:szCs w:val="14"/>
                <w:shd w:fill="000000" w:val="clear"/>
                <w:lang w:val="en-US" w:bidi="en-US"/>
              </w:rPr>
              <w:drawing>
                <wp:inline distT="0" distB="0" distL="0" distR="0">
                  <wp:extent cx="11620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льгинатная маска для лица «Ламинария»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30 процедур лицо+шея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3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470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 мл </w:t>
            </w:r>
            <w:r>
              <w:rPr>
                <w:rFonts w:cs="Verdana" w:ascii="Verdana" w:hAnsi="Verdana"/>
                <w:sz w:val="15"/>
                <w:szCs w:val="15"/>
              </w:rPr>
              <w:t>лицо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0 мл </w:t>
            </w:r>
            <w:r>
              <w:rPr>
                <w:rFonts w:cs="Verdana" w:ascii="Verdana" w:hAnsi="Verdana"/>
                <w:sz w:val="15"/>
                <w:szCs w:val="15"/>
              </w:rPr>
              <w:t>лицо+ш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(Л)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льгинатная маска для тела «Ламинария»</w:t>
            </w:r>
            <w:r>
              <w:rPr>
                <w:rFonts w:cs="Verdana" w:ascii="Verdana" w:hAnsi="Verdana"/>
                <w:b/>
                <w:sz w:val="15"/>
                <w:szCs w:val="15"/>
                <w:vertAlign w:val="superscript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15-20 процедур «живот, бедра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4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8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-30 мл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вот, б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для жирной кожи лица и тел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с голубой глиной, экстрактами зверобоя, хмеля, алтея)                      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!!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 1.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 xml:space="preserve">520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00 гр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одну 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 (Л)</w:t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для ног на основе голубой глины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(с экстрактами эвкалипта, алтея, корня лапчатки)  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!!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 1.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2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40 гр. </w:t>
            </w:r>
            <w:r>
              <w:rPr>
                <w:rFonts w:cs="Verdana" w:ascii="Verdana" w:hAnsi="Verdana"/>
                <w:sz w:val="15"/>
                <w:szCs w:val="15"/>
              </w:rPr>
              <w:t>на стоп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00 гр.  </w:t>
            </w:r>
            <w:r>
              <w:rPr>
                <w:rFonts w:cs="Verdana" w:ascii="Verdana" w:hAnsi="Verdana"/>
                <w:sz w:val="15"/>
                <w:szCs w:val="15"/>
              </w:rPr>
              <w:t>на н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инеральная грязевая маска, для лица и тела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пластифицирующий эффект)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5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80-100 гр. </w:t>
            </w:r>
            <w:r>
              <w:rPr>
                <w:rFonts w:cs="Verdana" w:ascii="Verdana" w:hAnsi="Verdana"/>
                <w:sz w:val="15"/>
                <w:szCs w:val="15"/>
              </w:rPr>
              <w:t>бедра+жив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Л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●</w:t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зирующая грязевая маска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для обертываний с ментолом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3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80 гр.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одну 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w w:val="100"/>
                <w:sz w:val="14"/>
                <w:szCs w:val="14"/>
                <w:shd w:fill="000000" w:val="clear"/>
                <w:lang w:val="en-US" w:bidi="en-US"/>
              </w:rPr>
              <w:drawing>
                <wp:inline distT="0" distB="0" distL="0" distR="0">
                  <wp:extent cx="12128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абор для грязевых минеральных обертываний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 охлаждающим эффектом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аска + то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9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0 гр.+25 мл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одну 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w w:val="100"/>
                <w:sz w:val="14"/>
                <w:szCs w:val="14"/>
                <w:shd w:fill="000000" w:val="clear"/>
                <w:lang w:bidi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color w:val="000000"/>
                <w:w w:val="100"/>
                <w:sz w:val="14"/>
                <w:szCs w:val="14"/>
                <w:shd w:fill="000000" w:val="clear"/>
                <w:lang w:val="en-US" w:bidi="en-US"/>
              </w:rPr>
              <w:drawing>
                <wp:inline distT="0" distB="0" distL="0" distR="0">
                  <wp:extent cx="12001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color w:val="000000"/>
                <w:w w:val="100"/>
                <w:sz w:val="14"/>
                <w:szCs w:val="14"/>
                <w:shd w:fill="000000" w:val="clear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w w:val="100"/>
                <w:sz w:val="14"/>
                <w:szCs w:val="14"/>
                <w:shd w:fill="000000" w:val="clear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Успокаивающая маска для воспаленной, раздраженной кожи на основе голубой глины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(с экстрактом корня валерианы, хвоща и ромашки)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NEW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!!!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 1.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7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 гр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одну 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 (Л)</w:t>
            </w:r>
          </w:p>
        </w:tc>
      </w:tr>
      <w:tr>
        <w:trPr>
          <w:trHeight w:val="2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Парафино-грязевая маска для парафан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рикет 500 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9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 (Л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ка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nti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Age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(с голубой глиной, экстрактами женьшеня, родиолы),  для лица и тела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.5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7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80 гр. </w:t>
            </w:r>
            <w:r>
              <w:rPr>
                <w:rFonts w:cs="Verdana" w:ascii="Verdana" w:hAnsi="Verdana"/>
                <w:sz w:val="15"/>
                <w:szCs w:val="15"/>
              </w:rPr>
              <w:t>одна зона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-30 гр. </w:t>
            </w:r>
            <w:r>
              <w:rPr>
                <w:rFonts w:cs="Verdana" w:ascii="Verdana" w:hAnsi="Verdana"/>
                <w:sz w:val="15"/>
                <w:szCs w:val="15"/>
              </w:rPr>
              <w:t>ли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 (Л)</w:t>
            </w:r>
          </w:p>
        </w:tc>
      </w:tr>
      <w:tr>
        <w:trPr>
          <w:trHeight w:val="1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П/э простыни для   обертываний </w:t>
            </w:r>
            <w:r>
              <w:rPr>
                <w:rFonts w:cs="Verdana" w:ascii="Verdana" w:hAnsi="Verdana"/>
                <w:sz w:val="15"/>
                <w:szCs w:val="15"/>
              </w:rPr>
              <w:t>(150х200 с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упаковка 20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8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СКРАБЫ НА ОСНОВЕ БУРЫХ ВОДОРОСЛЕ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молаживающий гелевый пилинг для тел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 экстрактом фукуса и альгина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0 ру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5-40 мл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все т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Пилинг-крем с экстрактом ламинарии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 комплексом фруктовых кисл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</w:p>
        </w:tc>
      </w:tr>
      <w:tr>
        <w:trPr>
          <w:trHeight w:val="177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-скраб с морскими водорослями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00 г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 (Л)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Соль из водорослей (Ламинария) для т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60 руб/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-50 гр.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все т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</w:p>
        </w:tc>
      </w:tr>
      <w:tr>
        <w:trPr>
          <w:trHeight w:val="13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 3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700 руб</w:t>
            </w:r>
            <w:r>
              <w:rPr>
                <w:rFonts w:cs="Bodoni MT Black" w:ascii="Verdana" w:hAnsi="Verdana"/>
                <w:b/>
                <w:sz w:val="15"/>
                <w:szCs w:val="15"/>
              </w:rPr>
              <w:t>/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шт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оль из водорослей (Фукус) для тел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с маслом фукус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1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50 руб/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-50 гр.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 все т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</w:p>
        </w:tc>
      </w:tr>
      <w:tr>
        <w:trPr>
          <w:trHeight w:val="172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едро, 3 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930 руб/шт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ВОДОРОСЛЕВЫЕ МАСЛА, ЭКСТРАКТЫ, ТОНИК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Тоник грязевой для тела с экстр. мяты перечной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4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 мл </w:t>
            </w:r>
            <w:r>
              <w:rPr>
                <w:rFonts w:cs="Verdana" w:ascii="Verdana" w:hAnsi="Verdana"/>
                <w:sz w:val="15"/>
                <w:szCs w:val="15"/>
              </w:rPr>
              <w:t>одна 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color w:val="000000"/>
                <w:w w:val="100"/>
                <w:sz w:val="14"/>
                <w:szCs w:val="14"/>
                <w:shd w:fill="000000" w:val="clear"/>
                <w:lang w:val="en-US" w:bidi="en-US"/>
              </w:rPr>
              <w:drawing>
                <wp:inline distT="0" distB="0" distL="0" distR="0">
                  <wp:extent cx="12001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5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ыло с лечебными грязями </w:t>
            </w:r>
            <w:r>
              <w:rPr>
                <w:rFonts w:cs="Verdana" w:ascii="Verdana" w:hAnsi="Verdana"/>
                <w:sz w:val="15"/>
                <w:szCs w:val="15"/>
              </w:rPr>
              <w:t>(для проблемной кож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 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72" w:right="-104" w:hanging="72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(Л)</w:t>
            </w:r>
          </w:p>
        </w:tc>
      </w:tr>
      <w:tr>
        <w:trPr>
          <w:trHeight w:val="18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ло «Ламинария»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4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0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-15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В (Л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0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асло «Фукус»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4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0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-15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21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Экстракт ламинарии косметический жид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тыль, 0.45 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6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-3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В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8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И, КРЕМЫ КОСМЕТИЧЕСКИЕ НА ОСНОВЕ ГОЛУБОЙ ГЛИНЫ, ВОДОРОСЛЕ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ль-глина антицеллюлитный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бесцветный, с бетулином и экстрактом березовых п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0 ру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 мл </w:t>
            </w:r>
            <w:r>
              <w:rPr>
                <w:rFonts w:cs="Verdana" w:ascii="Verdana" w:hAnsi="Verdana"/>
                <w:sz w:val="15"/>
                <w:szCs w:val="15"/>
              </w:rPr>
              <w:t>область бедер, живот, н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Г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рем с кофеином,  экстрактом ламинарии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 плющ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40 ру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5 мл </w:t>
            </w:r>
            <w:r>
              <w:rPr>
                <w:rFonts w:cs="Verdana" w:ascii="Verdana" w:hAnsi="Verdana"/>
                <w:sz w:val="15"/>
                <w:szCs w:val="15"/>
              </w:rPr>
              <w:t>область бедер, живот, н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drawing>
                <wp:inline distT="0" distB="0" distL="0" distR="0">
                  <wp:extent cx="121920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9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5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Моделирующий массажный термогель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для тела с фукусом и кофеин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3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0 ру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-15 мл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ласть бедер, живот, н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●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анка 50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руб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00 ру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ВСПОМОГАТЕЛЬНЫЕ СРЕДСТВА НА ОСНОВЕ ВОДОРОСЛЕЙ И ГОЛУБОЙ ГЛИНЫ  ДЛЯ НОРМАЛИЗАЦИИ ВЕС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«Фукап», капсулы для снижения веса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а основе фукуса с альгинатов и й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60 шт. по 0.5 г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курс – 2 упак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4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капсулы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Оздоровительный чайный напиток  «Фукап» 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для похудения, с водорослями и тра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20 пакетов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о 2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-6 пакетиков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«Топилам» (таблетки на основе концентрата ламинарии и топинамбура для снижения веса, при повыш. Физ. И эмоц. Нагрузках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90 шт. по 0.4 г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курс – 2 упак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6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таблетки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раза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одоросли пищевые «Фукус», капсу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0 шт. по 0.5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10 руб/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по 2 капсулы 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раза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В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 средство с водоросля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ahoma" w:ascii="Verdana" w:hAnsi="Verdana"/>
                <w:b/>
                <w:sz w:val="15"/>
                <w:szCs w:val="15"/>
              </w:rPr>
              <w:t>Г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– средство с голубой глино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>PS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- средство с лечебными гряз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ahoma" w:ascii="Verdana" w:hAnsi="Verdana"/>
                <w:b/>
                <w:sz w:val="15"/>
                <w:szCs w:val="15"/>
              </w:rPr>
              <w:t>П</w:t>
            </w:r>
            <w:r>
              <w:rPr>
                <w:rFonts w:cs="Tahoma" w:ascii="Verdana" w:hAnsi="Verdana"/>
                <w:sz w:val="15"/>
                <w:szCs w:val="15"/>
              </w:rPr>
              <w:t xml:space="preserve"> – парафанго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Л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подходит для 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не требует смы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w w:val="100"/>
                <w:sz w:val="15"/>
                <w:szCs w:val="15"/>
                <w:shd w:fill="000000" w:val="clear"/>
                <w:lang w:val="en-US" w:bidi="en-US"/>
              </w:rPr>
              <w:drawing>
                <wp:inline distT="0" distB="0" distL="0" distR="0">
                  <wp:extent cx="12001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sz w:val="14"/>
                <w:szCs w:val="14"/>
              </w:rPr>
              <w:t xml:space="preserve">- </w:t>
            </w:r>
            <w:r>
              <w:rPr>
                <w:rFonts w:cs="Tahoma" w:ascii="Verdana" w:hAnsi="Verdana"/>
                <w:sz w:val="15"/>
                <w:szCs w:val="15"/>
              </w:rPr>
              <w:t>охлаждающий эффе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- термоэфф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15:00Z</dcterms:created>
  <dc:creator>Гуськовы</dc:creator>
  <dc:description/>
  <cp:keywords/>
  <dc:language>en-US</dc:language>
  <cp:lastModifiedBy>Гуськовы</cp:lastModifiedBy>
  <dcterms:modified xsi:type="dcterms:W3CDTF">2009-01-04T06:26:00Z</dcterms:modified>
  <cp:revision>1</cp:revision>
  <dc:subject/>
  <dc:title>Наименование                                                                              </dc:title>
</cp:coreProperties>
</file>