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ПРАЙС НА ВОДОНЕПРОНИЦАЕМЫЕ НАМАТРАСНИКИ «</w:t>
      </w:r>
      <w:r>
        <w:rPr>
          <w:rFonts w:cs="Arial" w:ascii="Bookman Old Style" w:hAnsi="Bookman Old Style"/>
          <w:b/>
          <w:i/>
          <w:sz w:val="28"/>
          <w:szCs w:val="28"/>
        </w:rPr>
        <w:t>Котти»</w:t>
      </w:r>
      <w:r>
        <w:rPr>
          <w:rFonts w:cs="Arial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 из  Турецкой мембранной ткани</w:t>
      </w:r>
      <w:r>
        <w:rPr>
          <w:rFonts w:cs="Arial" w:ascii="Arial" w:hAnsi="Arial"/>
          <w:i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Цены указаны в рублях</w:t>
      </w:r>
      <w:r>
        <w:rPr>
          <w:rFonts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на 11.01.2016 г.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 нестандартные размеры цены узнавать у менеджера компани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897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561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Размер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яд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ПТ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 50 000 до 100 0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Havli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махра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мфо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трикотаж сэндви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НАМАТРАСНИК (НА РЕЗИНКЕ) Н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40*8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60*12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60*14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70*14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70*1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70*16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80*16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80*17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80*19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80*2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90*19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90*2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0*19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0*2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*19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*2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30*19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30*2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40*19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40*2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50*19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50*2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60*19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60*2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80*2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0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90*2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8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0*2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5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0*22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0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НАМАТРАСНИК (ЧЕХОЛ) НЧТ, БОРТ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40*8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60*12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60*14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70*14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70*1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70*16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80*16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80*17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80*19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80*2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90*19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90*2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0*19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0*2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*19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*2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30*19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7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30*2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40*19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40*2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50*19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50*2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9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60*19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60*2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7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80*2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4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90*2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2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0*2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0*22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НАМАТРАСНИК (ЧЕХОЛ) НЧТ, БОРТ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40*8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60*12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60*14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70*14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70*1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70*16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80*16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80*17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80*19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80*2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90*19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90*2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0*19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0*2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*19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*2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30*19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30*2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40*19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8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40*2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50*19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6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50*2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60*19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4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60*2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0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80*2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7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90*2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5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0*2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3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0*22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561"/>
                        <w:gridCol w:w="1842"/>
                      </w:tblGrid>
                      <w:tr>
                        <w:trPr/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Размер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ряд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ОПТ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от 50 000 до 100 0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Havli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махра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Комф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(трикотаж сэндви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НАМАТРАСНИК (НА РЕЗИНКЕ) Н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40*8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60*12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60*14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70*14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70*1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70*16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80*16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80*17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80*19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80*2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90*19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90*2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0*19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0*2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*19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*2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30*19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30*2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40*19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40*2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50*19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50*2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60*19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60*2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80*2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0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90*2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8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0*2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5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0*22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0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НАМАТРАСНИК (ЧЕХОЛ) НЧТ, БОРТ 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40*8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60*12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60*14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70*14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70*1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70*16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80*16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80*17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80*19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80*2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90*19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90*2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0*19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0*2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*19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*2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30*19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7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30*2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40*19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40*2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50*19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50*2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9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60*19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60*2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7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80*2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4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90*2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2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0*2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0*22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НАМАТРАСНИК (ЧЕХОЛ) НЧТ, БОРТ 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40*8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60*12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60*14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70*14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70*1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70*16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80*16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80*17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80*19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80*2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90*19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90*2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0*19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0*2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*19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*2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30*19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30*2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40*19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8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40*2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50*19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6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50*2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60*19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4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60*2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80*2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7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90*2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5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0*2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3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0*22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ббревиатура: НР </w:t>
      </w:r>
      <w:r>
        <w:rPr>
          <w:rFonts w:cs="Arial" w:ascii="Arial" w:hAnsi="Arial"/>
          <w:sz w:val="20"/>
          <w:szCs w:val="20"/>
        </w:rPr>
        <w:t xml:space="preserve">     – Наматрасник на резинке (без борта)                              </w:t>
      </w:r>
      <w:r>
        <w:rPr>
          <w:rFonts w:cs="Arial" w:ascii="Arial" w:hAnsi="Arial"/>
          <w:b/>
          <w:sz w:val="20"/>
          <w:szCs w:val="20"/>
        </w:rPr>
        <w:t>Варианты борта могут быть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b/>
          <w:sz w:val="20"/>
          <w:szCs w:val="20"/>
        </w:rPr>
        <w:t>основной стандартный</w:t>
      </w:r>
      <w:r>
        <w:rPr>
          <w:rFonts w:cs="Arial" w:ascii="Arial" w:hAnsi="Arial"/>
          <w:sz w:val="20"/>
          <w:szCs w:val="20"/>
        </w:rPr>
        <w:t xml:space="preserve"> - трикотаж (100% хлопок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 xml:space="preserve">НЧ 21 </w:t>
      </w:r>
      <w:r>
        <w:rPr>
          <w:rFonts w:cs="Arial" w:ascii="Arial" w:hAnsi="Arial"/>
          <w:sz w:val="20"/>
          <w:szCs w:val="20"/>
        </w:rPr>
        <w:t xml:space="preserve">– Наматрасник-чехол с бортом 21 см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на заказ </w:t>
      </w:r>
      <w:r>
        <w:rPr>
          <w:rFonts w:cs="Arial" w:ascii="Arial" w:hAnsi="Arial"/>
          <w:sz w:val="20"/>
          <w:szCs w:val="20"/>
        </w:rPr>
        <w:t xml:space="preserve">                          - сатин        (100% хлопок)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НЧ 25</w:t>
      </w:r>
      <w:r>
        <w:rPr>
          <w:rFonts w:cs="Arial" w:ascii="Arial" w:hAnsi="Arial"/>
          <w:sz w:val="20"/>
          <w:szCs w:val="20"/>
        </w:rPr>
        <w:t xml:space="preserve"> – Наматрасник-чехол с бортом 25 см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на заказ </w:t>
      </w:r>
      <w:r>
        <w:rPr>
          <w:rFonts w:cs="Arial" w:ascii="Arial" w:hAnsi="Arial"/>
          <w:sz w:val="20"/>
          <w:szCs w:val="20"/>
        </w:rPr>
        <w:t xml:space="preserve">                        водонепроницаемый (</w:t>
      </w:r>
      <w:r>
        <w:rPr>
          <w:rFonts w:cs="Arial" w:ascii="Arial" w:hAnsi="Arial"/>
          <w:sz w:val="20"/>
          <w:szCs w:val="20"/>
          <w:lang w:val="en-US"/>
        </w:rPr>
        <w:t>HAVLI</w:t>
      </w:r>
      <w:r>
        <w:rPr>
          <w:rFonts w:cs="Arial" w:ascii="Arial" w:hAnsi="Arial"/>
          <w:sz w:val="20"/>
          <w:szCs w:val="20"/>
        </w:rPr>
        <w:t>)</w:t>
      </w:r>
    </w:p>
    <w:sectPr>
      <w:type w:val="nextPage"/>
      <w:pgSz w:orient="landscape" w:w="16838" w:h="11906"/>
      <w:pgMar w:left="851" w:right="641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46:00Z</dcterms:created>
  <dc:creator>Kati</dc:creator>
  <dc:description/>
  <dc:language>en-US</dc:language>
  <cp:lastModifiedBy>Мама</cp:lastModifiedBy>
  <cp:lastPrinted>2015-11-30T11:25:00Z</cp:lastPrinted>
  <dcterms:modified xsi:type="dcterms:W3CDTF">2016-02-22T04:52:00Z</dcterms:modified>
  <cp:revision>4</cp:revision>
  <dc:subject/>
  <dc:title>Размеры</dc:title>
</cp:coreProperties>
</file>