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нструкция для взрослых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 xml:space="preserve">УДИВИТЕЛЬНЫЕ ПУЗЫРИ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(набор по проведению опытов с мыльными пузырями)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вед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дувание мыльных пузырей - увлекательное занятие для людей любого возраста. При помощи этого набора вы не только узнаете ряд любопытных фактов о пузырях, но и научитесь создавать сложные конструкции из мыльной пленки — кубической, пирамидальной и других форм. Проводите предложенные опыты, осваивайте занимательную науку выдувания пузырей!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набор входят следующие предметы:</w:t>
      </w:r>
    </w:p>
    <w:p>
      <w:pPr>
        <w:pStyle w:val="Normal"/>
        <w:jc w:val="both"/>
        <w:rPr/>
      </w:pPr>
      <w:r>
        <w:rPr>
          <w:rFonts w:cs="Times New Roman"/>
        </w:rPr>
        <w:t>flute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plastic</w:t>
      </w:r>
      <w:r>
        <w:rPr>
          <w:rFonts w:cs="Times New Roman"/>
          <w:lang w:val="ru-RU"/>
        </w:rPr>
        <w:t xml:space="preserve"> — ряд пластиковых желобков</w:t>
      </w:r>
    </w:p>
    <w:p>
      <w:pPr>
        <w:pStyle w:val="Normal"/>
        <w:jc w:val="both"/>
        <w:rPr/>
      </w:pPr>
      <w:r>
        <w:rPr>
          <w:rFonts w:cs="Times New Roman"/>
        </w:rPr>
        <w:t>straw</w:t>
      </w:r>
      <w:r>
        <w:rPr>
          <w:rFonts w:cs="Times New Roman"/>
          <w:lang w:val="ru-RU"/>
        </w:rPr>
        <w:t xml:space="preserve"> - соломинка</w:t>
      </w:r>
    </w:p>
    <w:p>
      <w:pPr>
        <w:pStyle w:val="Normal"/>
        <w:jc w:val="both"/>
        <w:rPr/>
      </w:pPr>
      <w:r>
        <w:rPr>
          <w:rFonts w:cs="Times New Roman"/>
        </w:rPr>
        <w:t>glycerin</w:t>
      </w:r>
      <w:r>
        <w:rPr>
          <w:rFonts w:cs="Times New Roman"/>
          <w:lang w:val="ru-RU"/>
        </w:rPr>
        <w:t xml:space="preserve"> - глицерин</w:t>
      </w:r>
    </w:p>
    <w:p>
      <w:pPr>
        <w:pStyle w:val="Normal"/>
        <w:jc w:val="both"/>
        <w:rPr/>
      </w:pPr>
      <w:r>
        <w:rPr>
          <w:rFonts w:cs="Times New Roman"/>
        </w:rPr>
        <w:t>elastic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bands</w:t>
      </w:r>
      <w:r>
        <w:rPr>
          <w:rFonts w:cs="Times New Roman"/>
          <w:lang w:val="ru-RU"/>
        </w:rPr>
        <w:t xml:space="preserve"> - резинки</w:t>
      </w:r>
    </w:p>
    <w:p>
      <w:pPr>
        <w:pStyle w:val="Normal"/>
        <w:jc w:val="both"/>
        <w:rPr/>
      </w:pPr>
      <w:r>
        <w:rPr>
          <w:rFonts w:cs="Times New Roman"/>
        </w:rPr>
        <w:t>measur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cup</w:t>
      </w:r>
      <w:r>
        <w:rPr>
          <w:rFonts w:cs="Times New Roman"/>
          <w:lang w:val="ru-RU"/>
        </w:rPr>
        <w:t xml:space="preserve"> — мерный стакан</w:t>
      </w:r>
    </w:p>
    <w:p>
      <w:pPr>
        <w:pStyle w:val="Normal"/>
        <w:jc w:val="both"/>
        <w:rPr/>
      </w:pPr>
      <w:r>
        <w:rPr>
          <w:rFonts w:cs="Times New Roman"/>
        </w:rPr>
        <w:t>flexibl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tube</w:t>
      </w:r>
      <w:r>
        <w:rPr>
          <w:rFonts w:cs="Times New Roman"/>
          <w:lang w:val="ru-RU"/>
        </w:rPr>
        <w:t xml:space="preserve"> — гибкая трубка</w:t>
      </w:r>
    </w:p>
    <w:p>
      <w:pPr>
        <w:pStyle w:val="Normal"/>
        <w:jc w:val="both"/>
        <w:rPr/>
      </w:pPr>
      <w:r>
        <w:rPr>
          <w:rFonts w:cs="Times New Roman"/>
        </w:rPr>
        <w:t>sticks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clips</w:t>
      </w:r>
      <w:r>
        <w:rPr>
          <w:rFonts w:cs="Times New Roman"/>
          <w:lang w:val="ru-RU"/>
        </w:rPr>
        <w:t xml:space="preserve"> — палочки и зажимы</w:t>
      </w:r>
    </w:p>
    <w:p>
      <w:pPr>
        <w:pStyle w:val="Normal"/>
        <w:jc w:val="both"/>
        <w:rPr/>
      </w:pPr>
      <w:r>
        <w:rPr>
          <w:rFonts w:cs="Times New Roman"/>
        </w:rPr>
        <w:t>wire</w:t>
      </w:r>
      <w:r>
        <w:rPr>
          <w:rFonts w:cs="Times New Roman"/>
          <w:lang w:val="ru-RU"/>
        </w:rPr>
        <w:t xml:space="preserve"> - провод</w:t>
      </w:r>
    </w:p>
    <w:p>
      <w:pPr>
        <w:pStyle w:val="Normal"/>
        <w:jc w:val="both"/>
        <w:rPr/>
      </w:pPr>
      <w:r>
        <w:rPr>
          <w:rFonts w:cs="Times New Roman"/>
        </w:rPr>
        <w:t>rigi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tube</w:t>
      </w:r>
      <w:r>
        <w:rPr>
          <w:rFonts w:cs="Times New Roman"/>
          <w:lang w:val="ru-RU"/>
        </w:rPr>
        <w:t xml:space="preserve"> — жесткая трубка</w:t>
      </w:r>
    </w:p>
    <w:p>
      <w:pPr>
        <w:pStyle w:val="Normal"/>
        <w:jc w:val="both"/>
        <w:rPr/>
      </w:pPr>
      <w:r>
        <w:rPr>
          <w:rFonts w:cs="Times New Roman"/>
        </w:rPr>
        <w:t>bubbl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olution</w:t>
      </w:r>
      <w:r>
        <w:rPr>
          <w:rFonts w:cs="Times New Roman"/>
          <w:lang w:val="ru-RU"/>
        </w:rPr>
        <w:t xml:space="preserve"> (</w:t>
      </w:r>
      <w:r>
        <w:rPr>
          <w:rFonts w:cs="Times New Roman"/>
        </w:rPr>
        <w:t>ready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use</w:t>
      </w:r>
      <w:r>
        <w:rPr>
          <w:rFonts w:cs="Times New Roman"/>
          <w:lang w:val="ru-RU"/>
        </w:rPr>
        <w:t>) — мыльный раствор (готовый к использованию)</w:t>
      </w:r>
    </w:p>
    <w:p>
      <w:pPr>
        <w:pStyle w:val="Normal"/>
        <w:jc w:val="both"/>
        <w:rPr/>
      </w:pPr>
      <w:r>
        <w:rPr>
          <w:rFonts w:cs="Times New Roman"/>
        </w:rPr>
        <w:t>plastic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container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lid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oap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solution</w:t>
      </w:r>
      <w:r>
        <w:rPr>
          <w:rFonts w:cs="Times New Roman"/>
          <w:lang w:val="ru-RU"/>
        </w:rPr>
        <w:t xml:space="preserve"> — пластиковый контейнер с крышкой для мыльного раствора</w:t>
      </w:r>
    </w:p>
    <w:p>
      <w:pPr>
        <w:pStyle w:val="Normal"/>
        <w:jc w:val="both"/>
        <w:rPr/>
      </w:pPr>
      <w:r>
        <w:rPr>
          <w:rFonts w:cs="Times New Roman"/>
        </w:rPr>
        <w:t>string</w:t>
      </w:r>
      <w:r>
        <w:rPr>
          <w:rFonts w:cs="Times New Roman"/>
          <w:lang w:val="ru-RU"/>
        </w:rPr>
        <w:t xml:space="preserve"> - веревка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КАК ПРИГОТОВИТЬ МЫЛЬНЫЙ РАСТВОР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надписи на бутылках:</w:t>
      </w:r>
    </w:p>
    <w:p>
      <w:pPr>
        <w:pStyle w:val="Normal"/>
        <w:jc w:val="both"/>
        <w:rPr/>
      </w:pPr>
      <w:r>
        <w:rPr>
          <w:rFonts w:cs="Times New Roman"/>
        </w:rPr>
        <w:t>soap</w:t>
      </w:r>
      <w:r>
        <w:rPr>
          <w:rFonts w:cs="Times New Roman"/>
          <w:lang w:val="ru-RU"/>
        </w:rPr>
        <w:t xml:space="preserve"> - мыло</w:t>
      </w:r>
    </w:p>
    <w:p>
      <w:pPr>
        <w:pStyle w:val="Normal"/>
        <w:jc w:val="both"/>
        <w:rPr/>
      </w:pPr>
      <w:r>
        <w:rPr>
          <w:rFonts w:cs="Times New Roman"/>
        </w:rPr>
        <w:t>glycerine</w:t>
      </w:r>
      <w:r>
        <w:rPr>
          <w:rFonts w:cs="Times New Roman"/>
          <w:lang w:val="ru-RU"/>
        </w:rPr>
        <w:t xml:space="preserve"> - глицерин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риготовления мыльного раствора вам понадобится пластиковый контейнер, входящий в набор, но вы можете использовать и любую другую подходящую для этих целей емкость. Лучше всего использовать дистиллированную или кипяченую воду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надписи на кружка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ull of water - полная кружка вод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00 ml of water — 600 мл вод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0 ml of liquid soap — 200 мл жидкого мыла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15 </w:t>
      </w:r>
      <w:r>
        <w:rPr>
          <w:rFonts w:cs="Times New Roman"/>
        </w:rPr>
        <w:t>ml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glycerine</w:t>
      </w:r>
      <w:r>
        <w:rPr>
          <w:rFonts w:cs="Times New Roman"/>
          <w:lang w:val="ru-RU"/>
        </w:rPr>
        <w:t xml:space="preserve"> — 15 мл глицери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сле того, как вы приготовите мыльный раствор, оставьте его отстаиваться на 24 часа. По прошествии 24 часов раствор будет готов к использованию и из такого раствора будут получаться очень прочные пузыри. Держите его накрытым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ЫЛЬНАЯ ГУБНАЯ ГАРМОШК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мощи такой «губной гармошки» можно выдуть большое количество мыльных пузырей одновременно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ерите губную гармошку из ряда пластиковых желобков и двух пластин, входящих в набор (см. рисунок).  Закрепите пластины при помощи двух резинок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грузите один конец губной гармошки в мыльный раствор. Подуйте в другой конец губной гармошки.</w:t>
      </w:r>
    </w:p>
    <w:p>
      <w:pPr>
        <w:pStyle w:val="Normal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  <w:t>МЕРЫ ПРЕДОСТОРОЖНОСТИ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набор предназначается для детей старше 8 лет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некоторые опыты рекомендуется выполнять под руководством взрослых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храните набор вдали от продуктов питания, в местах, недоступных для маленьких детей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в процессе выдувания больших пузырей рекомендуется накрывать рабочую поверхность бумагой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ри попадании мыла в рот прополоскайте его чистой водой; в случае возникновения рвоты обратитесь к врачу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при попадании жидкого мыла в глаза промойте их водой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с входящими в набор предметами легко работать, однако взрослым рекомендуется удостовериться, что ребенок хорошо понимает то, что написано в инструкции;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так как приготовленный раствор необходимо отстаивать 24 часа, мы рекомендуем накрыть его крышкой и хранить в недоступном для маленьких детей месте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1.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Что такое мыльный пузырь?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ыльные пузыри во многом похожи на воздушные шары. Ученые называют их «структурами с минимальной поверхностью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ыльный пузырь состоит из мыльной пленки с внешней стороны, слоя молекул воды в середине и слоя пленки на внутренней стороне. Свет отражается от первого и второго слоя пленки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надписи рядом с рисунко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oap film - мыльная пленк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ayer of film — слой пленк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ayer of water molecules — слой молекул воды</w:t>
      </w:r>
    </w:p>
    <w:p>
      <w:pPr>
        <w:pStyle w:val="Normal"/>
        <w:jc w:val="both"/>
        <w:rPr/>
      </w:pPr>
      <w:r>
        <w:rPr>
          <w:rFonts w:cs="Times New Roman"/>
        </w:rPr>
        <w:t>surface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tension</w:t>
      </w:r>
      <w:r>
        <w:rPr>
          <w:rFonts w:cs="Times New Roman"/>
          <w:lang w:val="ru-RU"/>
        </w:rPr>
        <w:t xml:space="preserve"> — поверхностное натяжени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олекулы воды на водной поверхности склеиваются, образуя тонкую пленку. Наверняка вы видели мелких насекомых, передвигающихся по этой пленке, когда прогуливались рядом с прудом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опробуйте провести следующий эксперимент: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зьмите самый маленький болт из тех, которые вам удастся найти. Наполните стакан водой.  Оторвите кусочек газетной бумаги величиной 1 см2 (бумага не должна быть глянцевой!) и положите его на воду. Аккуратно положите болт на кусочек газеты и дождитесь момента, когда бумага, пропитавшись водой, начнет опускаться вниз. Болт при этом будет оставаться на поверхности (запаситесь терпением, это займет некоторое время). Если вы добавите в воду мыло, поверхностное натяжение увеличится, и вы сможете попробовать удержать на плаву и чуть более тяжелый объект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СОЗДАВАТЬ ТРЕХМЕРНЫЕ ФИГУР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омощи входящих в набор палочек и зажимов вы можете сконструировать самые разнообразные фигуры. Используйте предложенные рисунки в качестве образцов. Не забудьте снабдить фигуры ручкой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lang w:val="ru-RU"/>
        </w:rPr>
        <w:t xml:space="preserve">Держа фигуру за ручку, опустите ее в мыльный раствор, а затем медленно выньте. Поворачивайте фигуру – любуйтесь формой и цветом. </w:t>
      </w:r>
      <w:r>
        <w:rPr/>
        <w:t>(одинаковая подпись к рисункам на стр. 11 и 12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251"/>
        <w:gridCol w:w="2640"/>
        <w:gridCol w:w="3338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роны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ъем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верхность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траэдр (четырехгранник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,21 квадратных дюй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б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квадратных дюймов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аэдр (восьмигранник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72 квадратных дюй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декаэдр (двенадцатигранник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32 квадратных дюй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косаэдр (двадцатигранник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,15 квадратных дюйма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ера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кубический дюйм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,84 квадратных дюйма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(1 дюйм -= 2,54 см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ЦЕПОЧКА ПУЗЫРЕЙ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яжите 6 соломинок в связку при помощи резинки. Погрузите один конец связки в мыльный раствор, а затем подуйте в соломинки. В результате у вас получится длинная цепочка соединяющихся друг с другом пузырей. Если вы внимательно присмотритесь, то заметите, что пузыри соединяются друг с другом под углом в 120 градусов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lang w:val="ru-RU"/>
        </w:rPr>
        <w:t>подпись под стрелкой</w:t>
      </w:r>
      <w:r>
        <w:rPr>
          <w:rFonts w:cs="Times New Roman"/>
          <w:lang w:val="ru-RU"/>
        </w:rPr>
        <w:t>: подуйте!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ГИГАНТСКИЕ ПУЗЫР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грузите воронку в мыльный раствор..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уйте в воронку. У вас получится гигантский пузырь!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ДСТАВКА ПОД ПУЗЫР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ля проведения некоторых опытов вам может понадобиться подставка под пузырь. Сделайте ее из верхней трети пластиковой бутылки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ьмите подставку, обмакните ее широкую часть в мыльный раствор, а затем подуйте в горлышко, чтобы выдуть пузырь. Поставьте подставку на тарелку (горлышком вниз)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УЗЫРЬ В ПУЗЫРЕ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дуйте пузырь через горлышко верхней части пластиковой бутылки, как объяснялось ранее. Поставьте подставку с пузырем на тарелку. Возьмите соломинку, обмакните один из ее концов в мыльный раствор и аккуратно проткните ею большой пузырь. Подуйте в соломинку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ОКУС-ПОКУС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дуйте большой пузырь через горлышко верхней части пластиковой бутылки. Обмакните соломинку в мыльный раствор, а затем проткните ею пузырь так, чтобы конец соломинки вышел с другой стороны пузыря. После того, как вы подуете в соломинку, на внешней стороне пузыря появятся новые пузыр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ЙМАЙТЕ ПУЗЫРЬ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макните руку в мыльный раствор. Выдуйте несколько пузырей. До тех пор пока ваша рука не просохнет, вы сможете ловить ею пузыри. Пузыри будут находиться у вас на ладони, пока не лопнут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ЛИЯНИЕ ТЕМПЕРАТУРЫ НА ПУЗЫР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ьмите банку из-под варенья и налейте в нее мыльный раствор. Подуйте в раствор через соломинку - и у вас получится маленькая цепочка пузырей. Поставьте банку с пузырями в холодильник и понаблюдайте, через какое время они начнут лопаться. Повторите те же действия, но на этот раз поставьте банку с пузырями рядом с окном в солнечный день. Снова понаблюдайте, через какое время будут лопаться пузыри. В результате этого эксперимента вы узнаете, что на солнце пузыри лопаются быстрее из-за испаряющейся под действием  солнца воды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ИСУЕМ ПУЗЫРЯМИ!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ьмите небольшую тарелку и наполните ее водой. Добавьте в воду жидкое мыло, но не добавляйте глицерин. Смешайте одну столовую ложку гуашевой краски с водой и жидким мылом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ьмите чистый лист бумаги и побрызгайте на него водой. Опустите соломинку в воду и подуйте в нее – на поверхности появятся пузыри. Если вы опустите бумагу на пузыри, они оставят на ней отпечатк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ЗДАВАЙТЕ СВОИ СОБСТВЕННЫЕ ФИГУРЫ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 помощи проволоки вы можете создавать и свои собственные фигуры! </w:t>
      </w:r>
    </w:p>
    <w:p>
      <w:pPr>
        <w:pStyle w:val="Normal"/>
        <w:jc w:val="both"/>
        <w:rPr/>
      </w:pPr>
      <w:r>
        <w:rPr>
          <w:rFonts w:cs="Times New Roman"/>
          <w:b/>
          <w:lang w:val="ru-RU"/>
        </w:rPr>
        <w:t>ПОПРОБУЙТЕ ВЫДУТЬ ГИГАНТСКИЙ ПУЗЫРЬ</w:t>
      </w:r>
      <w:r>
        <w:rPr>
          <w:rFonts w:cs="Times New Roman"/>
          <w:lang w:val="ru-RU"/>
        </w:rPr>
        <w:t xml:space="preserve"> (это довольно сложно, запаситесь терпением!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озьмите две соломинки. Проденьте через них нитку длиной в 1 метр. Свяжите концы нитки так, чтобы у вас получилась петля с соломинками в качестве ручек. Опустите соломинки с нитью в мыльный раствор. Аккуратно выньте соломинки с ниткой. Дайте излишкам мыльного раствора стечь в лоток. Затем возьмитесь за соломинки так, чтобы у вас получился прямоугольник. Наберите в легкие воздуха и медленно подуйте (см. рисунок)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0:00Z</dcterms:created>
  <dc:creator/>
  <dc:description/>
  <cp:keywords/>
  <dc:language>en-US</dc:language>
  <cp:lastModifiedBy>User</cp:lastModifiedBy>
  <dcterms:modified xsi:type="dcterms:W3CDTF">2008-04-10T14:30:00Z</dcterms:modified>
  <cp:revision>11</cp:revision>
  <dc:subject/>
  <dc:title/>
</cp:coreProperties>
</file>