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нструкция для взросл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ЮНЫЙ СИНОПТИК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назначается для детей старше 8 ле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удьте осторожны при работе с предметами с острыми края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ржите в недоступном для детей младше трех лет мест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омощи набора «Юный синоптик» можно провести ряд занимательных опытов, связанных с наблюдением за различными погодными явл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омощью набора вы не станете настоящим синоптиком, однако сумеете освоить ряд полезных навыков - научитесь измерять температуру термометром, определять скорость ветра при помощи анемометра, узнавать атмосферное давление, используя барометр, а также сможете измерять влажность психрометром и обращаться с дождемером. Помимо этого вам предстоит узнать, как образуется дождь, снег и молния, и много других интересных фактов.</w:t>
      </w:r>
    </w:p>
    <w:p>
      <w:pPr>
        <w:pStyle w:val="Normal"/>
        <w:jc w:val="both"/>
        <w:rPr/>
      </w:pPr>
      <w:r>
        <w:rPr>
          <w:b/>
          <w:lang w:val="ru-RU"/>
        </w:rPr>
        <w:t>Обратите внимание:</w:t>
      </w:r>
      <w:r>
        <w:rPr>
          <w:lang w:val="ru-RU"/>
        </w:rPr>
        <w:t xml:space="preserve"> цвета входящих в набор предметов могут незначительно отличаться от цветов предметов на рисунках. Для проведения опытов вам могут потребоваться и другие подручные материалы, не входящие в набор. </w:t>
      </w:r>
    </w:p>
    <w:p>
      <w:pPr>
        <w:pStyle w:val="Normal"/>
        <w:jc w:val="both"/>
        <w:rPr/>
      </w:pPr>
      <w:r>
        <w:rPr>
          <w:lang w:val="ru-RU"/>
        </w:rPr>
        <w:t>Приборы, входящие в набор, достаточно просты в использовании, однако некоторые опыты, помеченные значком,     следует выполнять под руководством взросл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ыты, в которых представлена справочная информация, статистические данные и таблицы обозначаются знач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проведением каждого опыта внимательно прочитайте инструкцию и рассмотрите иллюстрации. Подготовьте необходимые для опыта предметы.</w:t>
      </w:r>
    </w:p>
    <w:p>
      <w:pPr>
        <w:pStyle w:val="Normal"/>
        <w:jc w:val="both"/>
        <w:rPr/>
      </w:pPr>
      <w:r>
        <w:rPr>
          <w:lang w:val="ru-RU"/>
        </w:rPr>
        <w:t>Для работы с анемометром требуется батарейка на 9 вольт. Не используйте аккумуляторные батареи. По окончании работы рекомендуется вынимать батарейку из прибор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набор вход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немометр (корпус), комплект для сборки вертушки анемометра (3 чашечки, ось, втулка, колечко), термометры, компас, увеличительное стекло, зеркало, пинцет, пластиковая трубочка, шприц, стаканы, шарик, резиновые кружки, скрепки, пластиковая затычка, индикаторная бумага, </w:t>
      </w:r>
      <w:r>
        <w:rPr/>
        <w:t>pH</w:t>
      </w:r>
      <w:r>
        <w:rPr>
          <w:lang w:val="ru-RU"/>
        </w:rPr>
        <w:t>-шк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борка анемомет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пластиковых чашеч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тул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еч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емометр (корпу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тарейка на 9 воль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ышка отсека для батарей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одготовьте компоненты вертушки анемометра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слева направо под рисунками</w:t>
      </w:r>
      <w:r>
        <w:rPr>
          <w:lang w:val="ru-RU"/>
        </w:rPr>
        <w:t>: ось, втулка, колечко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рисунок ниже:</w:t>
      </w:r>
      <w:r>
        <w:rPr>
          <w:lang w:val="ru-RU"/>
        </w:rPr>
        <w:t xml:space="preserve"> чашечка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надпись над голубой стрелко</w:t>
      </w:r>
      <w:r>
        <w:rPr>
          <w:lang w:val="ru-RU"/>
        </w:rPr>
        <w:t>й: Обратите внимание, один конец этой части чашечки длиннее, чем друг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Вставьте ось во втул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оследовательно вставьте три чашки вертушки во втулку вокруг о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должите сборку, как показано на рису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 завершение сборки оденьте колечко. Собрав единожды вертушку, не разбирайте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Вставьте батарейку, как показано на рису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Закройте крышку отсека для батарейки.</w:t>
      </w:r>
    </w:p>
    <w:p>
      <w:pPr>
        <w:pStyle w:val="Normal"/>
        <w:jc w:val="both"/>
        <w:rPr/>
      </w:pPr>
      <w:r>
        <w:rPr>
          <w:lang w:val="ru-RU"/>
        </w:rPr>
        <w:t>8. Наденьте вертушку на корпус анемометр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2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рядом с маленькой картинкой надпись</w:t>
      </w:r>
      <w:r>
        <w:rPr>
          <w:b/>
          <w:bCs/>
          <w:lang w:val="ru-RU"/>
        </w:rPr>
        <w:t>: Читаем и узнае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ет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дух вокруг нас постоянно двигается. Причинами возникновения ветра являются изменения в температуре воздуха и/или атмосферном давлении. Когда теплый воздух поднимается вверх, холодный воздух передвигается, чтобы занять его место. Потоки воздуха также двигаются из зон высокого давления в зоны низкого д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тры могут классифицироваться в зависимости от их скорости и направления: Восточные ветры дуют с Востока на Запад, в то время как Западные ветры дуют с Запада на Восток. Ветер также может дуть с Севера и с Юга.</w:t>
      </w:r>
    </w:p>
    <w:p>
      <w:pPr>
        <w:pStyle w:val="Normal"/>
        <w:ind w:left="360" w:hanging="0"/>
        <w:jc w:val="both"/>
        <w:rPr/>
      </w:pPr>
      <w:r>
        <w:rPr/>
        <w:t>Шкала Бофорта используется для приблизительной оценки скорости ветра по его воздействию на окружающие предметы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2130"/>
        <w:gridCol w:w="6698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БОФОРТ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лл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корость миль/ч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йствие ветр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нее 1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ым поднимается вертикально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3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ым немного отклоняется от вертикального направления, флюгер не двигаетс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-7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етер чувствуется лицом; листья шелестя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-12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истья и ветки шевелятс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-18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етер поднимает пыль; тонкие ветки деревьев качаютс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-24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чаются ветки и тонкие деревь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-31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чаются толстые ветки деревьев; гудят провод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2-38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чаются стволы крупных деревьев; трудно идти против ветр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9-46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омаются ветки на деревьях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-54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е разрушения зданий; ветер срывает черепицу с крыш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5-63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етер валит деревья, вырывает их с корнем; значительные разрушения зда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4-72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ается очень редко; сопровождается обширными разрушениями на больших площадях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олее 73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тастрофические разру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ЫТ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ение скорости ве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ам потребуется: </w:t>
      </w:r>
    </w:p>
    <w:p>
      <w:pPr>
        <w:pStyle w:val="Normal"/>
        <w:jc w:val="both"/>
        <w:rPr/>
      </w:pPr>
      <w:r>
        <w:rPr/>
        <w:t>анемомет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еред тем как выйти на улицу, проверьте, работает ли анемометр. Нажмите на кнопку и подуйте на чашечки анемометра. Должна загореться лампо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озьмите анемометр в руку и нажмите на кноп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колько лампочек зажглось? Одна, две или три?</w:t>
      </w:r>
    </w:p>
    <w:p>
      <w:pPr>
        <w:pStyle w:val="Normal"/>
        <w:jc w:val="both"/>
        <w:rPr/>
      </w:pPr>
      <w:r>
        <w:rPr/>
        <w:t>Определите скорость ветра, сравнивая результаты вашего исследования с таблицей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7523"/>
      </w:tblGrid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корость (миль/ч)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нее 1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ампочки не загораются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7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горается одна лампочка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-18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гораются две лампочки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олее 18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гораются три лампочки</w:t>
            </w:r>
          </w:p>
        </w:tc>
      </w:tr>
    </w:tbl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Единица измерения скорости ветра – миль/час (1 миля приблизительно составляет 620 метров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делайте указатель направления вет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мажная тарелка (или круг, вырезанный из карто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фрированная бума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ртонная четырехконечная звез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ломаст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жниц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ейкая л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ереверните бумажную тарелку лицевой стороной вниз. Нарисуйте крест, как показано на рисунке.</w:t>
      </w:r>
    </w:p>
    <w:p>
      <w:pPr>
        <w:pStyle w:val="Normal"/>
        <w:jc w:val="both"/>
        <w:rPr/>
      </w:pPr>
      <w:r>
        <w:rPr>
          <w:lang w:val="ru-RU"/>
        </w:rPr>
        <w:t xml:space="preserve">2. Укажите на тарелке направления: </w:t>
      </w:r>
      <w:r>
        <w:rPr/>
        <w:t>N</w:t>
      </w:r>
      <w:r>
        <w:rPr>
          <w:lang w:val="ru-RU"/>
        </w:rPr>
        <w:t xml:space="preserve"> – север, </w:t>
      </w:r>
      <w:r>
        <w:rPr/>
        <w:t>S</w:t>
      </w:r>
      <w:r>
        <w:rPr>
          <w:lang w:val="ru-RU"/>
        </w:rPr>
        <w:t xml:space="preserve"> – юг, </w:t>
      </w:r>
      <w:r>
        <w:rPr/>
        <w:t>E</w:t>
      </w:r>
      <w:r>
        <w:rPr>
          <w:lang w:val="ru-RU"/>
        </w:rPr>
        <w:t xml:space="preserve"> - восток, </w:t>
      </w:r>
      <w:r>
        <w:rPr/>
        <w:t>W</w:t>
      </w:r>
      <w:r>
        <w:rPr>
          <w:lang w:val="ru-RU"/>
        </w:rPr>
        <w:t xml:space="preserve"> – зап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дготовьте четыре метровых полоски гофрированной бума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Аккуратно вырежьте из картона четырехконечную звез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клейте звезду в центре кре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Переверните тарелку, приклейте к ней полоски гофрированной бумаги, как показано на рису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нова переверните тарелку. Указатель направления ветра готов. Держите его перед собой, строго параллельно зем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Возьмите в другую руку компас. Найдите Север. Поворачивайте указатель направления ветра до тех пор, пока его северное направление не совпадет с  направлением стрелки компаса. Ждите, пока подует ветер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ояснение</w:t>
      </w:r>
      <w:r>
        <w:rPr>
          <w:lang w:val="ru-RU"/>
        </w:rPr>
        <w:t>: Движение гофрированной бумаги указывает на направление ветра. Например, если бумага двигается в южном направлении, ветер дует с север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6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рядом с маленькой картинкой надпись: </w:t>
      </w:r>
      <w:r>
        <w:rPr>
          <w:b/>
          <w:bCs/>
          <w:lang w:val="ru-RU"/>
        </w:rPr>
        <w:t>Читаем и узнае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руговорот воды в природе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надпись слева:</w:t>
      </w:r>
      <w:r>
        <w:rPr>
          <w:lang w:val="ru-RU"/>
        </w:rPr>
        <w:t xml:space="preserve"> осадки; н</w:t>
      </w:r>
      <w:r>
        <w:rPr>
          <w:b/>
          <w:bCs/>
          <w:i/>
          <w:iCs/>
          <w:lang w:val="ru-RU"/>
        </w:rPr>
        <w:t>адпись справа:</w:t>
      </w:r>
      <w:r>
        <w:rPr>
          <w:lang w:val="ru-RU"/>
        </w:rPr>
        <w:t xml:space="preserve"> испарение; </w:t>
      </w:r>
      <w:r>
        <w:rPr>
          <w:b/>
          <w:bCs/>
          <w:i/>
          <w:iCs/>
          <w:lang w:val="ru-RU"/>
        </w:rPr>
        <w:t>надпись сверху</w:t>
      </w:r>
      <w:r>
        <w:rPr>
          <w:lang w:val="ru-RU"/>
        </w:rPr>
        <w:t>: конденсация</w:t>
      </w:r>
    </w:p>
    <w:p>
      <w:pPr>
        <w:pStyle w:val="Normal"/>
        <w:jc w:val="both"/>
        <w:rPr/>
      </w:pPr>
      <w:r>
        <w:rPr>
          <w:lang w:val="ru-RU"/>
        </w:rPr>
        <w:t>Круговорот воды в природе - это непрерывный процесс циркуляции воды на земном шаре.</w:t>
      </w:r>
    </w:p>
    <w:p>
      <w:pPr>
        <w:pStyle w:val="Normal"/>
        <w:jc w:val="both"/>
        <w:rPr/>
      </w:pPr>
      <w:r>
        <w:rPr>
          <w:lang w:val="ru-RU"/>
        </w:rPr>
        <w:t xml:space="preserve">Процесс преобразования воды в пар называется </w:t>
      </w:r>
      <w:r>
        <w:rPr>
          <w:b/>
          <w:bCs/>
          <w:lang w:val="ru-RU"/>
        </w:rPr>
        <w:t>испарением</w:t>
      </w:r>
      <w:r>
        <w:rPr>
          <w:lang w:val="ru-RU"/>
        </w:rPr>
        <w:t xml:space="preserve">. Под действием солнца вода испаряется, пар поднимается вверх, охлаждается, а затем превращается в маленькие капли, которые впоследствии образуют облака. Этот процесс называется </w:t>
      </w:r>
      <w:r>
        <w:rPr>
          <w:b/>
          <w:bCs/>
          <w:lang w:val="ru-RU"/>
        </w:rPr>
        <w:t>конденсацией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Облака передвигаются в атмосфере до тех пор, пока не достигнут очень высоких и холодных областей. Там маленькие капельки воды соединяются, превращаясь в большие капли. Это происходит до тех пор, пока капли воды не станут тяжелее воздуха и не выпадут на землю. Так происходит </w:t>
      </w:r>
      <w:r>
        <w:rPr>
          <w:b/>
          <w:bCs/>
          <w:lang w:val="ru-RU"/>
        </w:rPr>
        <w:t>образование осадков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уществует несколько видов осадков: </w:t>
      </w:r>
      <w:r>
        <w:rPr>
          <w:b/>
          <w:bCs/>
          <w:lang w:val="ru-RU"/>
        </w:rPr>
        <w:t>дождь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снег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град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блюдение за испарение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м потребуе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а кусочка ме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уж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йдите местность, где во время дождя всегда образуются лу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сле дождя найдите лужу и обведите мелом ее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Через три-четыре часа снова подойдите к луже. Снова обведите ее мелом. Если у вас есть мел другого цвета, используйте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овторите этот эксперимент в разных погодных условиях – в жаркий солнечный день,  в ветреный день или в облачный день. Когда луже высыхает быстрее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ояснение</w:t>
      </w:r>
      <w:r>
        <w:rPr>
          <w:lang w:val="ru-RU"/>
        </w:rPr>
        <w:t>: Вода испаряется, и лужа уменьшается в размерах. Скорость высыхания лужи зависит от количества солнечного тепла. Если после ливня стоит солнечная погода, лужа сохнет быстро, в то время как в прохладную и влажную погоду лужи высыхают медленне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3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8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ир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я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мочите тряпку.</w:t>
      </w:r>
    </w:p>
    <w:p>
      <w:pPr>
        <w:pStyle w:val="Normal"/>
        <w:jc w:val="both"/>
        <w:rPr/>
      </w:pPr>
      <w:r>
        <w:rPr>
          <w:lang w:val="ru-RU"/>
        </w:rPr>
        <w:t>2. Повесьте ее на улице на верев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Через несколько часов потрогайте тряпку и определите, высохла она или нет. Если тряпка все еще влажная, оставьте ее сушиться еще на некоторое врем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Как вы уже знаете, погода влияет на скорость высыхания. Чем быстрее испаряется вода, тем быстрее просыхает тряпка. Соответственно, в жаркий солнечный день тряпка высохнет достаточно быстро, в то время как в холодный день она может сохнуть больше суто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лака</w:t>
      </w:r>
    </w:p>
    <w:p>
      <w:pPr>
        <w:pStyle w:val="Normal"/>
        <w:jc w:val="both"/>
        <w:rPr/>
      </w:pPr>
      <w:r>
        <w:rPr/>
        <w:t>Существует несколько типов облаков. Загляните в таблицу, и вы научитесь различать их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3381"/>
        <w:gridCol w:w="2100"/>
        <w:gridCol w:w="1748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ЛАК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руппа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ота осн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ип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лака верхнего яруса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ропики: 6 000 – 18 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меренные широты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5000-13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лярные широты: 3 000- 8000 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еристые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еристо-слоистые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еристо-кучевые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лака среднего яруса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ропики: 2000 – 8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меренные широты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00-7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лярные широты: 2000- 4000 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окослоистые</w:t>
            </w:r>
          </w:p>
          <w:p>
            <w:pPr>
              <w:pStyle w:val="Style17"/>
              <w:jc w:val="both"/>
              <w:rPr/>
            </w:pPr>
            <w:r>
              <w:rPr/>
              <w:t>высококучевые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лака нижнего яруса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ропики: до 2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меренные широты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лярные широты: до 2000 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лоистые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лоисто-кучевые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лоисто-дождевые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лака вертикального развития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ропики: до 12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меренные широты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12000 м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лярные широты: до 12000 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чевые</w:t>
            </w:r>
          </w:p>
          <w:p>
            <w:pPr>
              <w:pStyle w:val="Style17"/>
              <w:jc w:val="both"/>
              <w:rPr/>
            </w:pPr>
            <w:r>
              <w:rPr/>
              <w:t>кучево-дождевые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1. Посмотрите в окно. Какие облака вы видите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делайте облако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тот опыт следует выполнять под руководством взрослых.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бутылка с широким горлом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маленькая свечка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лист бумаги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клейкая лента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1. Сделайте из бумаги трубочку, закрепите ее при помощи клейкой ленты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2. Попросите кого-нибудь из взрослых зажечь свечку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3. Аккуратно переверните бутылку горлышком вниз. Держите бутылку над пламенем свечи в течение 10 секунд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4. По истечении 10 секунд вставьте трубочку в горлышко бутылки. Поместите другой конец трубочки в рот и быстро подуйте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5. Выньте трубочку изо рта. Внутри бутылки образовалось маленькое облако.</w:t>
      </w:r>
    </w:p>
    <w:p>
      <w:pPr>
        <w:pStyle w:val="Style17"/>
        <w:spacing w:lineRule="atLeast" w:line="100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Облака представляют собой скопления капелек воды. Эти капельки образуются в результате конденсации крохотных частичек испарившейся воды.</w:t>
      </w:r>
    </w:p>
    <w:p>
      <w:pPr>
        <w:pStyle w:val="Style17"/>
        <w:spacing w:lineRule="atLeast" w:line="10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4.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1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усть пойдет дождь!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тот опыт следует выполнять под руководством взрослых.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стеклянная банка с металлической крышкой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соль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вода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1. Попросите кого-нибудь из взрослых проделать в крышке 5 маленьких дырочек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2. Вскипятите воду (примерно одну кружку). Осторожно влейте кипящую воду в банку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3. Положите на банку крышку обратной стороной вверх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4. Положите на крышку несколько кубиков льда. Посыпьте на них солью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5. Поверх соли положите еще несколько кубиков льда. Через несколько минут вы увидите, как с крышки начнут капать капли дождя.</w:t>
      </w:r>
    </w:p>
    <w:p>
      <w:pPr>
        <w:pStyle w:val="Style17"/>
        <w:spacing w:lineRule="atLeast" w:line="100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Пар от горячей воды поднимается вверх, подобно тому, как вода испаряется под воздействием солнца. Лед и соль образуют зону очень низких температур, которая похожа на верхние слои атмосферы, в которых пар конденсируется, превращаясь в капли воды. 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Как только капли воды становятся тяжелее воздуха, они выпадают в виде осадков.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4</w:t>
      </w:r>
    </w:p>
    <w:p>
      <w:pPr>
        <w:pStyle w:val="Style17"/>
        <w:spacing w:lineRule="atLeast" w:line="100"/>
        <w:jc w:val="both"/>
        <w:rPr/>
      </w:pPr>
      <w:r>
        <w:rPr>
          <w:b/>
          <w:bCs/>
          <w:i/>
          <w:iCs/>
          <w:lang w:val="ru-RU"/>
        </w:rPr>
        <w:t xml:space="preserve">рядом с маленькой картинкой надпись: </w:t>
      </w:r>
      <w:r>
        <w:rPr>
          <w:b/>
          <w:bCs/>
          <w:lang w:val="ru-RU"/>
        </w:rPr>
        <w:t>Читаем и узнаем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роз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Гроза – это опасное природное явление, сопровождаемое дождем, громом и молние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Торнадо вырывают с корнем деревья и разрушают здания, ливни служат причиной сильных  паводков, а молнии могут вызвать лесной пожар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то происходит во время грозы?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На начальной стадии грозы происходит скопление кучево-дождевых облаков.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На “стадии кульминации” начинается ливень. Холодный и сухой воздух входит в облака, образуя сильный холодный ветер. Начинается буря. Слышится гром, сверкает молния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Третья стадия называется “стадия рассеивания”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риблизительно через 30 минут гроза прекращается. Дождь заканчивается, и небо становится чистым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5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Искусственная” гроза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тот опыт следует выполнять под руководством взрослых.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противень для выпечки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большой полиэтиленовый пакет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пластилин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крышка от консервной банки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темная комната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1. Положите кусочек пластилина в центр противня для выпечки. Нажмите на пластилин, чтобы он как следует прилип к поверхности противня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2. Положите под противень полиэтиленовый пакет. Осторожно поднесите крышку к одному из углов противня, как это показано на рисунке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3. Возьмитесь рукой за пластилин и потрите противень о пакет. Вы увидите яркую вспышку и услышите грохотание.</w:t>
      </w:r>
    </w:p>
    <w:p>
      <w:pPr>
        <w:pStyle w:val="Style17"/>
        <w:spacing w:lineRule="atLeast" w:line="100"/>
        <w:jc w:val="both"/>
        <w:rPr>
          <w:lang w:val="ru-RU"/>
        </w:rPr>
      </w:pPr>
      <w:r>
        <w:rPr>
          <w:lang w:val="ru-RU"/>
        </w:rPr>
        <w:t>Пояснение: В процессе трения противня о пакет образовалось статическое электричество. Вспышка и грохотание, которые вы наблюдали, напоминают вспышку молнии и звуки грома. Все это произошло из-за большого количества статического электричества, скопившегося в воздухе. Именно такой тип электричества образуется в облаках во время грозы.</w:t>
      </w:r>
    </w:p>
    <w:p>
      <w:pPr>
        <w:pStyle w:val="Style17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6</w:t>
      </w:r>
    </w:p>
    <w:p>
      <w:pPr>
        <w:pStyle w:val="Style17"/>
        <w:spacing w:lineRule="atLeast" w:line="100"/>
        <w:jc w:val="both"/>
        <w:rPr/>
      </w:pPr>
      <w:r>
        <w:rPr>
          <w:b/>
          <w:bCs/>
          <w:i/>
          <w:iCs/>
          <w:lang w:val="ru-RU"/>
        </w:rPr>
        <w:t xml:space="preserve">рядом с маленькой картинкой надпись: </w:t>
      </w:r>
      <w:r>
        <w:rPr>
          <w:b/>
          <w:bCs/>
          <w:lang w:val="ru-RU"/>
        </w:rPr>
        <w:t>Читаем и узнаем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ром и молния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 воздухе присутствуют электрические заряды. В ясный день положительные (+) и отрицательные (-) заряды двигаются беспорядочно. Во время грозы заряды делятся на две группы: положительные заряды (+) сконцентрированы в верхней части облака, а отрицательные (-) - в нижней. Земля же имеет положительный заряд.</w:t>
      </w:r>
    </w:p>
    <w:p>
      <w:pPr>
        <w:pStyle w:val="Normal"/>
        <w:spacing w:lineRule="atLeast" w:line="100"/>
        <w:jc w:val="right"/>
        <w:rPr>
          <w:b/>
          <w:b/>
          <w:lang w:val="ru-RU"/>
        </w:rPr>
      </w:pPr>
      <w:r>
        <w:rPr>
          <w:b/>
          <w:lang w:val="ru-RU"/>
        </w:rPr>
        <w:t>5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Как известно, положительные и отрицательные заряды притягиваются. Во время грозы отрицательные (-) заряды из нижней части облаков притягиваются положительным зарядом земли (+) и наоборот, в результате чего образуется молния, сопровождаемая раскатистым звуком грома. Гром и молния могут образовываться как внутри одного облака, так и между двумя облаками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7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блюдение за молнией и громом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асы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гроз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. Как только вы поймете, что приближается гроза, подойдите к окну. После того, как вы увидите молнию, запишите время ее появления, а затем отметьте, через какой промежуток времени вы услышите гром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Например: молния - 8:45:30  гром – 8:45:36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2. Можете ли вы определить, на каком расстоянии от вас гремел гром?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ы сможете это сделать, если прочитаете пояснение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Гром и молния образуются одновременно, однако звук и свет перемещаются с разной скоростью. Свет передвигается мгновенно, в то время как звук преодолевает 1 км за 3 секунды. Таким образом, интервал между вспышкой молнии и ударом грома может рассказать нам о том, на каком расстоянии от нас проходит гроза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 рассматриваемом нами случае: если вы услышали раскаты грома через 6 секунд после появления молнии, гроза проходит в 2 км от вас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3 сек = 1 км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6 сек =  ?  -----&gt; 6:3=2  -----&gt; (2 км)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3. Продолжайте наблюдать за грозой. Приблизительно через 15 минут снова запишите интервал между появлением молнии и раскатом грома. Гроза приближается?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Пояснение</w:t>
      </w:r>
      <w:r>
        <w:rPr>
          <w:lang w:val="ru-RU"/>
        </w:rPr>
        <w:t>: Чем короче интервал  между появлением молнии и раскатом грома, тем ближе к вам грозовой фронт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19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пература воздуха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Термометр, блокнот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1. Рассмотрите термометр.  Термометр состоит из небольшого резервуара с ртутью (красной жидкостью), оканчивающегося тонкой трубочкой, и шкалы. Справа находится шкала Цельсия (</w:t>
      </w:r>
      <w:r>
        <w:rPr>
          <w:rFonts w:cs="Tahoma" w:ascii="Tahoma" w:hAnsi="Tahoma"/>
          <w:lang w:val="ru-RU"/>
        </w:rPr>
        <w:t>°</w:t>
      </w:r>
      <w:r>
        <w:rPr>
          <w:lang w:val="ru-RU"/>
        </w:rPr>
        <w:t>С), а слева – шкала Фаренгейта (</w:t>
      </w:r>
      <w:r>
        <w:rPr>
          <w:rFonts w:cs="Tahoma" w:ascii="Tahoma" w:hAnsi="Tahoma"/>
          <w:lang w:val="ru-RU"/>
        </w:rPr>
        <w:t>°</w:t>
      </w:r>
      <w:r>
        <w:rPr/>
        <w:t>F</w:t>
      </w:r>
      <w:r>
        <w:rPr>
          <w:lang w:val="ru-RU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lang w:val="ru-RU"/>
        </w:rPr>
        <w:t>подпись под рисунком:</w:t>
      </w:r>
      <w:r>
        <w:rPr>
          <w:lang w:val="ru-RU"/>
        </w:rPr>
        <w:t xml:space="preserve"> резервуар с ртутью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Термометр</w:t>
      </w:r>
      <w:r>
        <w:rPr>
          <w:lang w:val="ru-RU"/>
        </w:rPr>
        <w:t xml:space="preserve"> – это прибор для измерения температуры (воздуха, почвы, воды и т.д.)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Температура</w:t>
      </w:r>
      <w:r>
        <w:rPr>
          <w:lang w:val="ru-RU"/>
        </w:rPr>
        <w:t xml:space="preserve"> свидетельствует о том, насколько холодным или теплым является место или предмет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Температура и погода</w:t>
      </w:r>
      <w:r>
        <w:rPr>
          <w:lang w:val="ru-RU"/>
        </w:rPr>
        <w:t>. Каждый отдельный регион (если не брать в расчет незначительные изменения) имеет определенный диапазон температур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Температура может меняться в зависимости от времени суток и времени года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>Ночью, как правило холоднее, чем дне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>Солнце светит сильнее в полдень. Это самое жаркое время сут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>Лето – самое жаркое и солнечное время года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Измеряя температуру за окном, заполните таблицу. Так вы сможете определить диапазон температур в вашем регионе проживания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45"/>
        <w:gridCol w:w="1050"/>
        <w:gridCol w:w="900"/>
        <w:gridCol w:w="840"/>
        <w:gridCol w:w="825"/>
        <w:gridCol w:w="795"/>
        <w:gridCol w:w="720"/>
        <w:gridCol w:w="863"/>
      </w:tblGrid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ремя/месяц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: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6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: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: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: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:0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нва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р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юл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6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20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нег и град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то такое град?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Град – это капли дождя, которые по пути на землю встречают потоки воздуха низких температур, поднимаются в этих потоках то вверх, то вниз, и постепенно замерзают, выпадая на землю в виде частичек льда округлой формы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то такое снег?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Снег – это вид осадков, который состоит из маленьких кристаллов льда. Снег образуется в результате замерзания крошечных частичек воды. Этот вид осадков выпадает как в виде отдельных кристаллов льда, так и в виде больших хлопьев – снежинок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шприц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холодильник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блюдце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. Наберите в шприц воду. Капните одну капельку воды на блюдце и поставьте его в морозилку. Через 5-10 минут выньте блюдце из морозилки и посмотрите, что произошло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Капелька воды превратилась в маленький шарик льда. Это произошло из-за низкой температуры в морозилке. То же самое происходит с каплями дождя, когда они попадают в область с температурой ниже 0° С и превращаются в град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2. Откройте морозилку. На ее стенках вы увидите кристаллы льда. Откуда они взялись?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 xml:space="preserve">Пояснение: </w:t>
      </w:r>
      <w:r>
        <w:rPr>
          <w:lang w:val="ru-RU"/>
        </w:rPr>
        <w:t>Кристаллы появились в результате замерзания капель воды, находящихся в воздухе. При низкой температуре они конденсируются и замерзают. Так же в облаках образуются ледяные кристаллы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25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делайте психрометр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Психрометр – это прибор для измерения влажности воздуха. 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2 термометр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апиросная бумаг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ентилятор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дпись в таблице: Относительная влажность воздуха (в процентах)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 xml:space="preserve">Пояснение: </w:t>
      </w:r>
      <w:r>
        <w:rPr>
          <w:lang w:val="ru-RU"/>
        </w:rPr>
        <w:t>Влажность воздуха – это содержание водяного пара в воздухе. Вы можете почувствовать высокую влажность после душа в ванной, когда помещение наполняет теплый пар. Влажность воздуха понижается во время отопительного сезона - в это время вы можете ощутить, что ваша кожа становится излишне сухо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. Чтобы сделать психрометр, намочите папиросную бумагу и оберните ее вокруг одного из термометров, как это показано на рисунке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2. Прислоните два термометра к стене рядом друг с другом. Включите вентилятор и направьте его на термометры. Подождите приблизительно 15 минут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Чтобы определить относительную влажность воздуха, используйте приведенную ниже таблицу. 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3. Предположим, что результаты показаний термометров составили 20°С и 15° С. Вычтите результат показаний второго термометра (“мокрого”) из результата показания первого термометра (“сухого”). Обратите внимание: “мокрый” термометр всегда будет показывать более низкую температуру.  </w:t>
      </w:r>
      <w:r>
        <w:rPr>
          <w:b/>
          <w:bCs/>
          <w:lang w:val="ru-RU"/>
        </w:rPr>
        <w:t xml:space="preserve">20°С - 15° С = 5° С. </w:t>
      </w:r>
      <w:r>
        <w:rPr>
          <w:lang w:val="ru-RU"/>
        </w:rPr>
        <w:t xml:space="preserve">Найдите цифру 5 в верхнем ряду таблицы. Затем найдите результат показаний “сухого” термометра в левом столбце. Цифра, которая окажется на пересечении этих показаний и будет показывать </w:t>
      </w:r>
      <w:r>
        <w:rPr>
          <w:b/>
          <w:bCs/>
          <w:lang w:val="ru-RU"/>
        </w:rPr>
        <w:t>относительную влажность</w:t>
      </w:r>
      <w:r>
        <w:rPr>
          <w:lang w:val="ru-RU"/>
        </w:rPr>
        <w:t xml:space="preserve"> воздуха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26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 xml:space="preserve">Что такое </w:t>
      </w:r>
      <w:r>
        <w:rPr>
          <w:b/>
          <w:bCs/>
        </w:rPr>
        <w:t>pH</w:t>
      </w:r>
      <w:r>
        <w:rPr>
          <w:b/>
          <w:bCs/>
          <w:lang w:val="ru-RU"/>
        </w:rPr>
        <w:t>?</w:t>
      </w:r>
    </w:p>
    <w:p>
      <w:pPr>
        <w:pStyle w:val="Normal"/>
        <w:jc w:val="both"/>
        <w:rPr/>
      </w:pPr>
      <w:r>
        <w:rPr/>
        <w:t>pH</w:t>
      </w:r>
      <w:r>
        <w:rPr>
          <w:lang w:val="ru-RU"/>
        </w:rPr>
        <w:t xml:space="preserve"> (водородный показатель) – это величина, показывающая, является ли вещество кислотой или щелочью. </w:t>
      </w:r>
    </w:p>
    <w:p>
      <w:pPr>
        <w:pStyle w:val="Normal"/>
        <w:jc w:val="both"/>
        <w:rPr/>
      </w:pPr>
      <w:r>
        <w:rPr>
          <w:lang w:val="ru-RU"/>
        </w:rPr>
        <w:t xml:space="preserve">Шкала </w:t>
      </w:r>
      <w:r>
        <w:rPr/>
        <w:t>pH</w:t>
      </w:r>
      <w:r>
        <w:rPr>
          <w:lang w:val="ru-RU"/>
        </w:rPr>
        <w:t xml:space="preserve"> имеет величины от 1 до 14. </w:t>
      </w:r>
    </w:p>
    <w:p>
      <w:pPr>
        <w:pStyle w:val="Normal"/>
        <w:jc w:val="both"/>
        <w:rPr/>
      </w:pPr>
      <w:r>
        <w:rPr>
          <w:lang w:val="ru-RU"/>
        </w:rPr>
        <w:t xml:space="preserve">Вещества с </w:t>
      </w:r>
      <w:r>
        <w:rPr/>
        <w:t>pH</w:t>
      </w:r>
      <w:r>
        <w:rPr>
          <w:lang w:val="ru-RU"/>
        </w:rPr>
        <w:t xml:space="preserve"> меньше 7 являются кислотными (</w:t>
      </w:r>
      <w:r>
        <w:rPr/>
        <w:t>pH</w:t>
      </w:r>
      <w:r>
        <w:rPr>
          <w:lang w:val="ru-RU"/>
        </w:rPr>
        <w:t xml:space="preserve"> 1 - крайне высокая кислотность)</w:t>
      </w:r>
    </w:p>
    <w:p>
      <w:pPr>
        <w:pStyle w:val="Normal"/>
        <w:jc w:val="both"/>
        <w:rPr/>
      </w:pPr>
      <w:r>
        <w:rPr>
          <w:lang w:val="ru-RU"/>
        </w:rPr>
        <w:t xml:space="preserve">Вещества с </w:t>
      </w:r>
      <w:r>
        <w:rPr/>
        <w:t>pH</w:t>
      </w:r>
      <w:r>
        <w:rPr>
          <w:lang w:val="ru-RU"/>
        </w:rPr>
        <w:t xml:space="preserve"> равным 7 - нейтральными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Вещества с </w:t>
      </w:r>
      <w:r>
        <w:rPr/>
        <w:t>pH</w:t>
      </w:r>
      <w:r>
        <w:rPr>
          <w:lang w:val="ru-RU"/>
        </w:rPr>
        <w:t xml:space="preserve"> больше 7 – щелочными (</w:t>
      </w:r>
      <w:r>
        <w:rPr/>
        <w:t>pH</w:t>
      </w:r>
      <w:r>
        <w:rPr>
          <w:lang w:val="ru-RU"/>
        </w:rPr>
        <w:t xml:space="preserve"> 14 – крайне высокая щелочность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надобится:                                                                                                                                           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дикаторная бумага</w:t>
      </w:r>
    </w:p>
    <w:p>
      <w:pPr>
        <w:pStyle w:val="Normal"/>
        <w:jc w:val="both"/>
        <w:rPr/>
      </w:pPr>
      <w:r>
        <w:rPr/>
        <w:t>pH</w:t>
      </w:r>
      <w:r>
        <w:rPr>
          <w:lang w:val="ru-RU"/>
        </w:rPr>
        <w:t xml:space="preserve"> шкал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инцет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одопроводная вода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1. Внимательно изучите </w:t>
      </w:r>
      <w:r>
        <w:rPr/>
        <w:t>pH</w:t>
      </w:r>
      <w:r>
        <w:rPr>
          <w:lang w:val="ru-RU"/>
        </w:rPr>
        <w:t xml:space="preserve"> шкалу. Наша шкала имеет диапазон от 4 до 9. Каждой цифре соответствует определенный цвет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2. Индикаторная бумага меняет цвет, когда входит в контакт с кислотой или щелочью. Всегда берите бумагу пинцетом, так как даже влага на ваших пальцах может повлиять на изменение ее цвета.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3. Сравнивая цвет бумаги с полосками на шкале, вы сможете определить </w:t>
      </w:r>
      <w:r>
        <w:rPr/>
        <w:t>pH</w:t>
      </w:r>
      <w:r>
        <w:rPr>
          <w:lang w:val="ru-RU"/>
        </w:rPr>
        <w:t xml:space="preserve"> исследуемого вещества.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4. Определите </w:t>
      </w:r>
      <w:r>
        <w:rPr/>
        <w:t>pH</w:t>
      </w:r>
      <w:r>
        <w:rPr>
          <w:lang w:val="ru-RU"/>
        </w:rPr>
        <w:t xml:space="preserve"> водопроводной воды. Вырежьте маленький квадратик индикаторной бумаги, аккуратно возьмите его пинцетом и погрузите в воду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5. Дождитесь момента, когда цвет бумаги изменится. Сравните цвет бумаги с цветом полоски на шкале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Пояснение</w:t>
      </w:r>
      <w:r>
        <w:rPr>
          <w:lang w:val="ru-RU"/>
        </w:rPr>
        <w:t xml:space="preserve">: </w:t>
      </w:r>
      <w:r>
        <w:rPr/>
        <w:t>pH</w:t>
      </w:r>
      <w:r>
        <w:rPr>
          <w:lang w:val="ru-RU"/>
        </w:rPr>
        <w:t xml:space="preserve"> водопроводной воды должен быть нейтральным (7)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30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борка барометра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м потребуется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шарик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ластиковая трубк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резиновый кружок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5 скрепок для бумаги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ластиковая затычк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основание барометра (из картона)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шприц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стакан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ищевой краситель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од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. Возьмите основание барометра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2. Положите его на стол лицевой стороной вниз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3. Согните левый край, как показано на рисунке.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4. Закрепите согнутую часть при помощи специальной скрепк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5. Закрепите пластиковую трубочку при помощи двух скрепок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6. Налейте воду в стакан. Добавьте в воду несколько капель пищевого красителя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7. При помощи шприца заполните трубочку подкрашенной водой.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8. Закройте один из концов трубочки затычко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9. Наденьте на шарик резиновый кружок, как это показано на рисунке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0. Надуйте шарик и быстро оденьте его при помощи резинового кружочка на второй конец трубочки.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11. Закрепите концы трубочки при помощи еще двух скрепок. Ваш барометр готов. Запишите уровень воды с двух сторон (А и </w:t>
      </w:r>
      <w:r>
        <w:rPr/>
        <w:t>B</w:t>
      </w:r>
      <w:r>
        <w:rPr>
          <w:lang w:val="ru-RU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Пояснение</w:t>
      </w:r>
      <w:r>
        <w:rPr>
          <w:lang w:val="ru-RU"/>
        </w:rPr>
        <w:t>: При помощи барометра измеряют атмосферное давление. Атмосферное давление зависит от температуры и высоты над уровнем моря. На вершине горы давление ниже, чем на уровне моря; чем ниже температура, тем ниже атмосферное давление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ЫТ 31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ование барометра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Вы можете следить за изменениями в атмосферном давлении, записывая показания барометра каждый день. Когда давление поднимается, воздух выходит из шарика и толкает воду по направлению к затычке. Когда давление опускается, воздух входит в шарик, а вода начинает перемещаться по направлению к шарику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ы также можете имитировать изменения в атмосферном давлении, проделывая следующее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. Поместите барометр рядом с электрической лампой. Через полчаса проверьте, на какой отметке находится вода. Сравните показания барометра с теми, что вы получили раньше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2. Поместите барометр в морозилку. Через 15 минут снимите показания барометра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3. Вы можете изменить показания барометра, нажимая на шарик руками. Сравните полученные результаты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>Пояснение:</w:t>
      </w:r>
      <w:r>
        <w:rPr>
          <w:lang w:val="ru-RU"/>
        </w:rPr>
        <w:t xml:space="preserve"> Большую часть времени мы не замечаем воздействие атмосферного давления, однако если вы путешествуете в горах или летите на самолете, вы можете почувствовать неприятные ощущения в ушах.                                                                                                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8.</w:t>
      </w:r>
      <w:r>
        <w:rPr>
          <w:lang w:val="ru-RU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2:00Z</dcterms:created>
  <dc:creator/>
  <dc:description/>
  <cp:keywords/>
  <dc:language>en-US</dc:language>
  <cp:lastModifiedBy>User</cp:lastModifiedBy>
  <dcterms:modified xsi:type="dcterms:W3CDTF">2008-04-10T12:51:00Z</dcterms:modified>
  <cp:revision>11</cp:revision>
  <dc:subject/>
  <dc:title/>
</cp:coreProperties>
</file>