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това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И ЧИСТЯЩИЕ СРЕД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оматические фигурки.  6 штук. Ароматы: «Белый чай и цветы лотоса», »Океанская свежесть», «Имбирь и ваниль», «Черное дерево и янтарь»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гурки антимоль из красного кедра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и антимоль из красного кедра (2 шт)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антимоль из красного кедра без перекладины   (плечики)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шалка антимоль из красного кедра с перекладиной  (плечики)             (</w:t>
            </w:r>
            <w:r>
              <w:rPr>
                <w:b/>
                <w:sz w:val="18"/>
                <w:szCs w:val="18"/>
                <w:lang w:val="en-US"/>
              </w:rPr>
              <w:t>COSATTO</w:t>
            </w:r>
            <w:r>
              <w:rPr>
                <w:b/>
                <w:sz w:val="18"/>
                <w:szCs w:val="18"/>
              </w:rPr>
              <w:t>, 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лампаде, 25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ор - 2 баллона запасных к лампаде, 250 м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ор – 3 баллона запасных к лампаде, 25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н запасной к средству от комаров, 500 м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т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чистящая</w:t>
            </w:r>
            <w:r>
              <w:rPr>
                <w:b/>
                <w:sz w:val="18"/>
                <w:szCs w:val="18"/>
                <w:lang w:val="en-US"/>
              </w:rPr>
              <w:t xml:space="preserve">, 400 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овыводитель «Белый волшебник», 283гр.                                ( «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en-US"/>
              </w:rPr>
              <w:t>Ro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rporation</w:t>
            </w:r>
            <w:r>
              <w:rPr>
                <w:b/>
                <w:sz w:val="18"/>
                <w:szCs w:val="18"/>
              </w:rPr>
              <w:t>», СШ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ьзам для изделий из  кожи 250 мл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JOSKO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PRODUKTE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Универсальный очиститель «Оранжевое солнце», 500 мл. </w:t>
            </w:r>
            <w:r>
              <w:rPr>
                <w:b/>
                <w:sz w:val="18"/>
                <w:szCs w:val="18"/>
                <w:lang w:val="en-US"/>
              </w:rPr>
              <w:t xml:space="preserve">(«ORO Agri SA»(Pty)LTD», </w:t>
            </w:r>
            <w:r>
              <w:rPr>
                <w:b/>
                <w:sz w:val="18"/>
                <w:szCs w:val="18"/>
              </w:rPr>
              <w:t>ЮАР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льные орехи 1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стройство БК «ЗАЩИТА» для телефона (Росс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>
          <w:trHeight w:val="476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РЕГАТ КОМПЛЕКСНОЙ ОЧИСТКИ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(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(Итал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Аквилон» + утю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О «Космос» + утю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от АКО «Аквилон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юг от АКО «Космос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0</w:t>
            </w:r>
          </w:p>
        </w:tc>
      </w:tr>
      <w:tr>
        <w:trPr>
          <w:trHeight w:val="13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НИЯ СРЕДСТВ ПО УХОДУ ЗА ТЕЛОМ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>»  БЕЛЫЙ К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 2» ( Гель-скраб с экстрактом фукуса, гель-глина антицеллюлитный)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3» (Гель-скраб с экстрактом фукуса, моделирующий массажный термогель, гель-глина антицеллюлитный)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бор: Комплект «</w:t>
            </w:r>
            <w:r>
              <w:rPr>
                <w:b/>
                <w:sz w:val="18"/>
                <w:szCs w:val="18"/>
                <w:lang w:val="en-US"/>
              </w:rPr>
              <w:t>Kis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ka</w:t>
            </w:r>
            <w:r>
              <w:rPr>
                <w:b/>
                <w:sz w:val="18"/>
                <w:szCs w:val="18"/>
              </w:rPr>
              <w:t xml:space="preserve"> 2» + мини-варежка светло-голубая 10х10 - 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</w:t>
            </w:r>
          </w:p>
        </w:tc>
      </w:tr>
      <w:tr>
        <w:trPr>
          <w:trHeight w:val="69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ЕЛИЯ ИЗ МИКРОВОЛОК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для сауны   (21х12)                                                                                 (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косметическая  (21х12)                                 (голубая, розовая, салатовая, темно -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режка универсальная    (21х14)                                                       (голубая 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бка для посуды                                                               (голубая, желтая, зеленая, 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ой комнаты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5)         (бежевый, белый, голубой, зеленый, розовый, сер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ша двойного действия (15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ша для оптики (15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плект салфеток (люкс 32*31, с ионами серебра 24*24, вафельная, для стекла 40*4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алфеток «Моза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юкс 20*20, вафельная20*20, замша оптич.20*20, салфетка для стекла новая20*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 варежка косметическая (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)                                   (розовая, светло- 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косметический (2 мини варежки  10х10 )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чалка для душа из микроволокна 70х14 (10 см ручки)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озовая, зеленая, голубая, бежевая, слоновая кос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осметический (2 салфетки для лица замшевы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бор для автомобилиста  </w:t>
            </w:r>
            <w:r>
              <w:rPr>
                <w:b/>
                <w:sz w:val="16"/>
                <w:szCs w:val="16"/>
              </w:rPr>
              <w:t>(салф. для стекла традиц. 50х70, салф. супер-универсал 40х40, серы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профессиональную швабру (63х13), отдель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садка на бытовую швабру (44х13), отдельн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адка традиционная (32х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 гибкая на швабру бытовую (66 х 9 + ручка 19 см)                                    (бела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4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0)                                        (белое,  голубое, розов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банное (8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                                        (белое,  голубое, розов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детское с капюшоном (90х90)                                               (голубое, роз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е кухонное (розовое, голубое, желтое, салатов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лотенце для сауны (65х130)                                      (бежевое, белое, голубое, розовое, зелено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ребристая  32х31               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 40х40                                                                         (малиновая, 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макси 32х31                                                                              (зеленая ,голубая, малин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алфетка люкс с цветами  32х31                                                       (с красными, с голубыми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вафе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лица (замшевая) (20х20)           (розовая, св. голубая, салатова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мытья полов (50х60)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для оптики       (20х20)                                                                   (темно- синяя, чер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чков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оптики (замша) 30х30                                                                      (голубая, сер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традицион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50)                                                         (голуб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для стекла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(голуб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люкс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    (голуб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–ПЫЛЕСБОРНИК                                                                                              (оранже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ПРЕМИУМ нов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(голубая, зеленая, фиолетовая, темно-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фетка ПРЕМИУМ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40)                       (голубая, зеленая, оранжевая, желтая, фиолетова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упер-люкс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4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)   (голубая, желтая,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нестандартная супер-люкс (2 части 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(голуб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с ионами серебра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4)                                     (голубая розовая,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(голубая,  салат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универсальная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(голубая, желтая, зеленая, розо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лфетка эконом (32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)                                                                           (голубая, зеле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юнявчик для мальчиков и девочек                                                  (голубой, роз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юрбан для сушки волос (голубой, зеленый, розовый, бежевый, бел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Халат (замша) размеры: (</w:t>
            </w:r>
            <w:r>
              <w:rPr>
                <w:b/>
                <w:sz w:val="18"/>
                <w:szCs w:val="18"/>
                <w:lang w:val="en-US"/>
              </w:rPr>
              <w:t>SM</w:t>
            </w:r>
            <w:r>
              <w:rPr>
                <w:b/>
                <w:sz w:val="18"/>
                <w:szCs w:val="18"/>
              </w:rPr>
              <w:t xml:space="preserve">)    от 44 до 52 (Объем по талии 142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XL</w:t>
            </w:r>
            <w:r>
              <w:rPr>
                <w:b/>
                <w:sz w:val="18"/>
                <w:szCs w:val="18"/>
              </w:rPr>
              <w:t>) от 52 до 60 (Объем по талии 16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оновая кость», бежевый, зеленый, розовый,  фиолетов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ВРИКИ НЕСКОЛЬЗЯЩИ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учуковый массажер для ног  (28х26)                                          (желтый, зеленый,  голуб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«Классик» 65х36                                                        (белый, голуб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для душевой кабины «Классик» 54х54                                      (белый, голубой, сиреневый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«Квадро» 76х36  ( белый, зеленый, синий, сирене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рик для ванны  «ВИВА» 76х36  (голубой, зеленый,  красный, оранжевый, желтый, малин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рик «Мишка» (компания </w:t>
            </w:r>
            <w:r>
              <w:rPr>
                <w:b/>
                <w:sz w:val="18"/>
                <w:szCs w:val="18"/>
                <w:lang w:val="en-US"/>
              </w:rPr>
              <w:t>WMK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ой комнаты «Квадро» (55х65) хлопок;</w:t>
            </w:r>
            <w:r>
              <w:rPr>
                <w:b/>
                <w:sz w:val="16"/>
                <w:szCs w:val="16"/>
              </w:rPr>
              <w:t xml:space="preserve">  (</w:t>
            </w:r>
            <w:r>
              <w:rPr>
                <w:b/>
                <w:sz w:val="18"/>
                <w:szCs w:val="18"/>
              </w:rPr>
              <w:t>зеленый, синий, сиреневый, бел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ик для ванной комнаты «Вива» (  60х40) хлопок;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(голубой, желтый, зеленый, розовый, оранжевый, малин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ИЛИКОНОВЫЕ ФОР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LEKUE</w:t>
            </w:r>
            <w:r>
              <w:rPr>
                <w:b/>
                <w:sz w:val="18"/>
                <w:szCs w:val="18"/>
              </w:rPr>
              <w:t>, Испания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лоток (24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)                                                                                    (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лоток большой (2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7) -серая ;(24х20,5х6) -синяя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универсальная 12 отделений (6,5х4х2)  ( дл.33 см, шир.23,5)                   ( синяя)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Сердечки», 6 отделений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6;3)                                                     (серая,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руг (26;6)                                                                                              (серый,  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для фруктового флана (31;3)                                                            ( 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«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ердце» (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25;4,5)                                                                 ( серая, крас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фигурная - «Мишка» (28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1;4)                                                      ( синяя, коричнев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кекс объемная (23;12)           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еченье 6 отделений (17х12)             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екс (6 отделений) (28,5х19,5,6х7,5)                                                                (синя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малы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35)                                                                                              (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тивень большой (3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40)                                                                                         ( син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ШВАБРЫ, ЩЕТКИ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+ совок (совок металлический + щетка желтая)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 )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т» (белая, синяя)       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душ-массаж       (голубая, розовая, зеленая, сиреневая, изумрудная )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«Компакт»                       (голубая, розовая, сиреневая)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алая        (голубая, желтая, зеленая, красная, черная)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, Германия)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моримон                                         (радуга, цветная)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моримон в пятнышко            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овал                                                               (черная)                 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овал                   (белая, голубая, зеленая, красная, черная)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>, 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«Мальвина»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 xml:space="preserve">SMART, </w:t>
            </w:r>
            <w:r>
              <w:rPr>
                <w:b/>
                <w:sz w:val="18"/>
                <w:szCs w:val="18"/>
              </w:rPr>
              <w:t>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без насадок (платформа  37х32х9)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 xml:space="preserve">, Швеция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без насадок 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1 насадка ( любая)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2 насадки ( сухая, влажная)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хром + 3 насадки ( сухая, влажная, универсальная)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1 насадкой (любая)       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2 насадками (сухая, влажная)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бытовая с 3 насадками (сухая, влажная, универсальная)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абра для мытья окон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вабра подарочная (2 насадки, салфетка люкс)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вабра 3х1 (платформа 37х32х10)  1 насадка                                                  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Швабра профессиональная с 2 насадками (сухая, влажная)  (платформа 40х34х9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Швабра профессиональная большая с 2 насадками (сухая, влажная)  (платформа 56х51х9)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MART</w:t>
            </w:r>
            <w:r>
              <w:rPr>
                <w:b/>
                <w:sz w:val="18"/>
                <w:szCs w:val="18"/>
              </w:rPr>
              <w:t>, Швец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(для пола)                                     (желтая)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жесткая (для пола)                     (красная)    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с ручкой гибкая (для пола)                        (красная)       (</w:t>
            </w:r>
            <w:r>
              <w:rPr>
                <w:b/>
                <w:sz w:val="18"/>
                <w:szCs w:val="18"/>
                <w:lang w:val="en-US"/>
              </w:rPr>
              <w:t>LEKUE</w:t>
            </w:r>
            <w:r>
              <w:rPr>
                <w:b/>
                <w:sz w:val="18"/>
                <w:szCs w:val="18"/>
              </w:rPr>
              <w:t xml:space="preserve"> ,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тка моримон «Идеал» (для пола)                   (</w:t>
            </w:r>
            <w:r>
              <w:rPr>
                <w:b/>
                <w:sz w:val="18"/>
                <w:szCs w:val="18"/>
                <w:lang w:val="en-US"/>
              </w:rPr>
              <w:t>MORIMON</w:t>
            </w:r>
            <w:r>
              <w:rPr>
                <w:b/>
                <w:sz w:val="18"/>
                <w:szCs w:val="18"/>
              </w:rPr>
              <w:t>, Исп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Щетка «Комфорт» (для пола)    (черно-желтая, черно-красная, черно-синяя)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тка «Мечта» (для пола)              (голубая, желтая)                   (</w:t>
            </w:r>
            <w:r>
              <w:rPr>
                <w:b/>
                <w:sz w:val="18"/>
                <w:szCs w:val="18"/>
                <w:lang w:val="en-US"/>
              </w:rPr>
              <w:t>SWEEPA</w:t>
            </w:r>
            <w:r>
              <w:rPr>
                <w:b/>
                <w:sz w:val="18"/>
                <w:szCs w:val="18"/>
              </w:rPr>
              <w:t xml:space="preserve"> ,Германи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ГНИТНЫЕ ШАР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TECHNOTRADE,</w:t>
      </w:r>
      <w:r>
        <w:rPr>
          <w:b/>
          <w:sz w:val="18"/>
          <w:szCs w:val="18"/>
        </w:rPr>
        <w:t xml:space="preserve"> Германия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99"/>
        <w:gridCol w:w="8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льцо антикальциев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бор стиральных магнитных шариков (12 шт.) </w:t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Шар стиральный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5"/>
        <w:gridCol w:w="586"/>
        <w:gridCol w:w="4475"/>
        <w:gridCol w:w="820"/>
      </w:tblGrid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</w:t>
            </w:r>
            <w:r>
              <w:rPr>
                <w:b/>
                <w:lang w:val="en-US"/>
              </w:rPr>
              <w:t>Schmidt international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Ирланд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ес* (кг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60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каучук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12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8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Зеле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каучу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x20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чневый  Серый 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85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«Каучук асептик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трацит  Голубая сталь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о-белый  Черно-коричн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6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 Сине-чер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ичневый  Серый  Зеленый  Красно-черный  Серо-голубой Серо-зеленый Бежевый Сине-чер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ричневый Серый Зеленый Красно-Черный Серо-Голубой 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«букл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леный Ноктюрн Розовый коралл  Сер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40х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вер на ПВ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лита Беж»(60х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р на ПВ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Элита Беж»(90х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жевы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 Сир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>
          <w:trHeight w:val="1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вролин эффект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рацит  Ночная синева Пепель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овер «спагетти»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вер «спагетти»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«спагетти»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ичневый  Серый  Зеленый  Бежевый  Черный Бургундское вин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4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6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(6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9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-щетка на ПВХ  (90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овый  Зеленый  Серый  Си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ПВХ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вер на каучуке (85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>15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еды авангард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но-сливовый ф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разноцветными сле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очный вес ковров указан в накладной</w:t>
      </w:r>
    </w:p>
    <w:sectPr>
      <w:headerReference w:type="default" r:id="rId2"/>
      <w:type w:val="nextPage"/>
      <w:pgSz w:w="11906" w:h="16838"/>
      <w:pgMar w:left="1701" w:right="851" w:gutter="0" w:header="164" w:top="2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42240</wp:posOffset>
          </wp:positionV>
          <wp:extent cx="481330" cy="685800"/>
          <wp:effectExtent l="0" t="0" r="0" b="0"/>
          <wp:wrapTight wrapText="left">
            <wp:wrapPolygon edited="0">
              <wp:start x="-408" y="0"/>
              <wp:lineTo x="-408" y="21304"/>
              <wp:lineTo x="21600" y="21304"/>
              <wp:lineTo x="21600" y="0"/>
              <wp:lineTo x="-4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ЛНЫЙ АССОРТИМЕНТ ПРОДУКЦИИ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ООО ТОРГОВЫЙ ДОМ «БЕЛЫЙ КОТ»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</w:t>
    </w:r>
    <w:r>
      <w:rPr>
        <w:b/>
        <w:sz w:val="20"/>
        <w:szCs w:val="20"/>
      </w:rPr>
      <w:tab/>
      <w:t xml:space="preserve">                                                                                                                             БЕЛЫЙ КОТ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 xml:space="preserve">                                             </w:t>
    </w:r>
  </w:p>
  <w:p>
    <w:pPr>
      <w:pStyle w:val="Header"/>
      <w:jc w:val="center"/>
      <w:rPr/>
    </w:pPr>
    <w:r>
      <w:rPr>
        <w:b/>
        <w:sz w:val="20"/>
        <w:szCs w:val="20"/>
      </w:rPr>
      <w:t xml:space="preserve">   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                                               </w:t>
    </w:r>
    <w:r>
      <w:rPr>
        <w:b/>
        <w:sz w:val="20"/>
        <w:szCs w:val="20"/>
      </w:rPr>
      <w:t xml:space="preserve">     </w:t>
    </w:r>
    <w:r>
      <w:rPr>
        <w:b/>
        <w:sz w:val="20"/>
        <w:szCs w:val="20"/>
        <w:lang w:val="en-US"/>
      </w:rPr>
      <w:t>WHITE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AT</w:t>
    </w:r>
    <w:r>
      <w:rPr>
        <w:b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" w:hanging="0"/>
      <w:jc w:val="center"/>
      <w:outlineLvl w:val="2"/>
    </w:pPr>
    <w:rPr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46:00Z</dcterms:created>
  <dc:creator>FOXMOUSE</dc:creator>
  <dc:description/>
  <dc:language>en-US</dc:language>
  <cp:lastModifiedBy>Таня</cp:lastModifiedBy>
  <cp:lastPrinted>2008-02-05T15:33:00Z</cp:lastPrinted>
  <dcterms:modified xsi:type="dcterms:W3CDTF">2009-01-10T18:09:00Z</dcterms:modified>
  <cp:revision>178</cp:revision>
  <dc:subject/>
  <dc:title>Наименование товара</dc:title>
</cp:coreProperties>
</file>