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rPr/>
      </w:pPr>
      <w:r>
        <w:rPr/>
        <w:t>Джинсовая курточка</w:t>
      </w:r>
    </w:p>
    <w:p>
      <w:pPr>
        <w:pStyle w:val="Normal"/>
        <w:rPr/>
      </w:pPr>
      <w:hyperlink r:id="rId2">
        <w:r>
          <w:rPr>
            <w:rStyle w:val="InternetLink"/>
          </w:rPr>
          <w:t>Рулёва Лариса</w:t>
        </w:r>
      </w:hyperlink>
      <w:r>
        <w:rPr/>
        <w:t xml:space="preserve"> </w:t>
      </w:r>
    </w:p>
    <w:p>
      <w:pPr>
        <w:pStyle w:val="Web"/>
        <w:spacing w:before="0" w:after="0"/>
        <w:rPr>
          <w:rFonts w:ascii="Arial" w:hAnsi="Arial" w:cs="Arial"/>
          <w:i/>
          <w:i/>
          <w:iCs/>
          <w:color w:val="000080"/>
          <w:sz w:val="20"/>
          <w:szCs w:val="20"/>
        </w:rPr>
      </w:pPr>
      <w:r>
        <w:rPr>
          <w:rFonts w:cs="Arial" w:ascii="Arial" w:hAnsi="Arial"/>
          <w:i/>
          <w:iCs/>
          <w:color w:val="000080"/>
          <w:sz w:val="20"/>
          <w:szCs w:val="20"/>
        </w:rPr>
        <w:t>Симпатичная курточка для малыша 1-1,5 лет.</w:t>
      </w:r>
    </w:p>
    <w:p>
      <w:pPr>
        <w:pStyle w:val="Web"/>
        <w:spacing w:before="0" w:after="0"/>
        <w:rPr/>
      </w:pPr>
      <w:r>
        <w:rPr/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2153285" cy="27457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19" r="-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3285" cy="2745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Длина куртки по спинке 33 см.</w:t>
        <w:br/>
      </w:r>
      <w:r>
        <w:rPr>
          <w:b/>
          <w:bCs/>
        </w:rPr>
        <w:t>Потребуется:</w:t>
      </w:r>
      <w:r>
        <w:rPr/>
        <w:br/>
        <w:t xml:space="preserve">Трикотажное полотно с махровой изнаночной стороной в качестве подкладки 0,40м шириной 150 см; резинка 0,45м шириной 1,5 см; 1 разъемная молния длиной 25 см; 2 </w:t>
      </w:r>
      <w: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3657600</wp:posOffset>
            </wp:positionH>
            <wp:positionV relativeFrom="line">
              <wp:posOffset>-426085</wp:posOffset>
            </wp:positionV>
            <wp:extent cx="2677160" cy="141922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9" t="-149" r="-7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7160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полукольца диаметром 2 см.</w:t>
        <w:br/>
        <w:t>Перед раскроем разрезать бумажные выкройки куртки по линиям швов так, чтобы получить выкройку середины спинки и выкройку боковой части спинки, цельнокроеной с рукавом, выкройку средней части полочки и выкройку боковой части полочки, цельнокроеной с рукавом.</w:t>
        <w:br/>
      </w:r>
      <w:r>
        <w:rPr>
          <w:b/>
          <w:bCs/>
        </w:rPr>
        <w:t>Кроить: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1 -Средняя часть полочки - 2 детали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1 -Боковая часть полочки, цельнокроеная с рукавом - 2 детали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2 -Средняя часть спинки - 1 деталь со сгибом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2 -Боковая часть спинки, цельнокроеная с рукавом - 2 детали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3 - Воротник - 2 детали со сгибом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правый хлястик длиной 17см, левый хлястик длиной 8 см, обе детали шириной 4 см, в готовом виде 2 см Детали разложить на материале и выкроить с учетом припусков: на швы - 1,5см, на подгибку низа куртки - 3 см, по прочим срезам - 1 см.</w:t>
        <w:br/>
      </w:r>
      <w:r>
        <w:rPr/>
        <w:drawing>
          <wp:inline distT="0" distB="0" distL="0" distR="0">
            <wp:extent cx="3809365" cy="26663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28" r="-2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9365" cy="2666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Arial Unicode MS" w:hAnsi="Arial Unicode MS" w:eastAsia="Arial Unicode MS" w:cs="Arial Unicode MS"/>
      <w:b/>
      <w:bCs/>
      <w:color w:val="000000"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ular@rol.ru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3T10:38:00Z</dcterms:created>
  <dc:creator>User Windows 98</dc:creator>
  <dc:description/>
  <dc:language>en-US</dc:language>
  <cp:lastModifiedBy>User Windows 98</cp:lastModifiedBy>
  <cp:lastPrinted>2004-03-24T17:04:00Z</cp:lastPrinted>
  <dcterms:modified xsi:type="dcterms:W3CDTF">2004-03-24T11:05:00Z</dcterms:modified>
  <cp:revision>2</cp:revision>
  <dc:subject/>
  <dc:title>Джинсовая курточка</dc:title>
</cp:coreProperties>
</file>