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ОБЕЗЬЯНИЙ ХЛЕБ </w:t>
      </w:r>
      <w:r>
        <w:rPr/>
        <w:br/>
      </w: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30г свежих дрожжей или 1 пакетик сухих (11г) </w:t>
      </w:r>
      <w:r>
        <w:rPr/>
        <w:br/>
      </w:r>
      <w:r>
        <w:rPr>
          <w:rStyle w:val="Postbody"/>
        </w:rPr>
        <w:t xml:space="preserve">1/4 стакана теплой воды </w:t>
      </w:r>
      <w:r>
        <w:rPr/>
        <w:br/>
      </w:r>
      <w:r>
        <w:rPr>
          <w:rStyle w:val="Postbody"/>
        </w:rPr>
        <w:t xml:space="preserve">3 ст.л. сахара </w:t>
      </w:r>
      <w:r>
        <w:rPr/>
        <w:br/>
      </w:r>
      <w:r>
        <w:rPr>
          <w:rStyle w:val="Postbody"/>
        </w:rPr>
        <w:t xml:space="preserve">1 стакан горячего молока </w:t>
      </w:r>
      <w:r>
        <w:rPr/>
        <w:br/>
      </w:r>
      <w:r>
        <w:rPr>
          <w:rStyle w:val="Postbody"/>
        </w:rPr>
        <w:t xml:space="preserve">250г сливочного масла </w:t>
      </w:r>
      <w:r>
        <w:rPr/>
        <w:br/>
      </w:r>
      <w:r>
        <w:rPr>
          <w:rStyle w:val="Postbody"/>
        </w:rPr>
        <w:t xml:space="preserve">1 ч.л. соли (без горки) </w:t>
      </w:r>
      <w:r>
        <w:rPr/>
        <w:br/>
      </w:r>
      <w:r>
        <w:rPr>
          <w:rStyle w:val="Postbody"/>
        </w:rPr>
        <w:t xml:space="preserve">1/2 стакана сахара </w:t>
      </w:r>
      <w:r>
        <w:rPr/>
        <w:br/>
      </w:r>
      <w:r>
        <w:rPr>
          <w:rStyle w:val="Postbody"/>
        </w:rPr>
        <w:t xml:space="preserve">4-5 стаканов белой муки </w:t>
      </w:r>
      <w:r>
        <w:rPr/>
        <w:br/>
      </w:r>
      <w:r>
        <w:rPr>
          <w:rStyle w:val="Postbody"/>
        </w:rPr>
        <w:t xml:space="preserve">3 взбитых яйца. </w:t>
      </w:r>
      <w:r>
        <w:rPr/>
        <w:br/>
        <w:br/>
      </w:r>
      <w:r>
        <w:rPr>
          <w:rStyle w:val="Postbody"/>
        </w:rPr>
        <w:t xml:space="preserve">Глубокая форма для выпечки кугелоф, смазанная маслом. Дрожжи растворить в теплой воде, добавить сахар и перемешать. В большую миску положить полпорции масла, соль и налить молоко. Остудить. В миску с молоком и маслом добавить дрожжевую смесь и просеянную муку (2 стакана). Добавить яйца и взбить в однородную массу. Постепенно всыпать оставшуюся муку, так чтобы получилось мягкое, но не липкое тесто. Перенести его на присыпанную мукой поверхность и вымешивать примерно 8-10 минут в гладкое и эластичное тесто. Сформовать в шар, переложить в смазанную маслом миску и повалять, чтобы тесто полностью было смазано маслом. Накрыть влажной салфеткой и поставить в тепло примерно на час (тесто должно вдвое увеличиться в объеме). Тесто обмять, выбить и разделить на две части. Вторую часть масла растопить и дать остыть. Каждую часть теста раскатать в пласт толщиной около 7 мм и нарезать ромбиками со стороной около 7 см. Обмакнуть ромбики в растопленное масло и выкладывать их в смазанную маслом форму внахлест. Вылить сверху оставшееся масло. Накрыть форму влажным полотенцем и снова поставить на расстойку до тех пор, пока тесто вдвое не увеличится объем. За 15 минут до выпечки нагреть духовку до 190 С. Поставить хлеб в духовку на 45 минут. Готовый хлеб подержать в форме 5 минут. Чтобы вынуть хлеб из формы, осторожно опрокиньте форму на большое полотенце. Сверху накройте плоской тарелкой и снова переверните. Хлеб остывает на решетке Я использовала быстрые сухие дрожжи. Масла взяла чуть меньше - в тесто добавила примерно 70г (ошиблась, но не прогадала!) Соответственно и в форму налила не всё оставшееся масло - испугалась, что будет много. Все остальное - в соответствии с рецептурой. Главное - у вас должна быть высокая форма, потому что ваши ромбики, сиротливо застилавшие дно, вырастут невероятно! Кстати, пусть вас не смущают ромбики! Это могут быть какие угодно лоскутки - если вы поняли принцип, то будете свободны от ограничений. Это не хлеб, это сплошной восторг! И творить его - сплошное удовольствие! Удивительное тесто, которое тает во рту, - пушистое и невесомое. Удивительная, необычная форма. И так приятно отламывать ломтики, а не резать ножом... Обезьяний хлеб очень хорош к кофе и к чаю. С маслом, с джемом, с вареньем. Ну а мы его уминаем просто так... </w:t>
      </w:r>
      <w:r>
        <w:rPr/>
        <w:br/>
        <w:br/>
      </w:r>
      <w:r>
        <w:rPr>
          <w:rStyle w:val="Postbody"/>
        </w:rPr>
        <w:t xml:space="preserve">******** </w:t>
      </w:r>
      <w:r>
        <w:rPr/>
        <w:br/>
      </w:r>
      <w:r>
        <w:rPr>
          <w:rStyle w:val="Postbody"/>
        </w:rPr>
        <w:t xml:space="preserve">Подпишусь под каждым словом Лары – это вкусно, это удобно. Это очень нравится и детям, и взрослым:-) </w:t>
      </w:r>
      <w:r>
        <w:rPr/>
        <w:br/>
      </w:r>
      <w:r>
        <w:rPr>
          <w:rStyle w:val="Postbody"/>
        </w:rPr>
        <w:t>Я пекла не в форме с дыркой, а в куличной формочке. Все прекрасно пропекается, только через 20 минут пришлось прикрыть верх фольгой, чтобы не сго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5:00Z</dcterms:created>
  <dc:creator>Slava</dc:creator>
  <dc:description/>
  <cp:keywords/>
  <dc:language>en-US</dc:language>
  <cp:lastModifiedBy>Slava</cp:lastModifiedBy>
  <dcterms:modified xsi:type="dcterms:W3CDTF">2009-05-04T21:25:00Z</dcterms:modified>
  <cp:revision>1</cp:revision>
  <dc:subject/>
  <dc:title>ОБЕЗЬЯНИЙ ХЛЕБ </dc:title>
</cp:coreProperties>
</file>