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ООО «Модус -  МС»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630087, Новосибирск -87, ул. Ватутина 37 – 74</w:t>
      </w:r>
    </w:p>
    <w:p>
      <w:pPr>
        <w:pStyle w:val="Normal"/>
        <w:rPr/>
      </w:pPr>
      <w:r>
        <w:rPr/>
        <w:t>Тел./факс: (383)  346 12 42; 346 04 85; 8 913 940 30 61;  8 913  918 28 18; 8 903 938 08 85</w:t>
      </w:r>
    </w:p>
    <w:p>
      <w:pPr>
        <w:pStyle w:val="Normal"/>
        <w:ind w:left="708"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eocryst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hyperlink r:id="rId3">
        <w:r>
          <w:rPr>
            <w:rStyle w:val="InternetLink"/>
            <w:lang w:val="en-US"/>
          </w:rPr>
          <w:t>ww</w:t>
        </w:r>
        <w:r>
          <w:rPr>
            <w:rStyle w:val="InternetLink"/>
          </w:rPr>
          <w:t>2003@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Normal"/>
        <w:ind w:left="2124" w:firstLine="708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ystald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райс-лист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т 1.06.10</w:t>
      </w:r>
    </w:p>
    <w:p>
      <w:pPr>
        <w:pStyle w:val="Normal"/>
        <w:ind w:left="-1260" w:hanging="0"/>
        <w:rPr/>
      </w:pPr>
      <w:r>
        <w:rPr/>
        <w:t xml:space="preserve">                  </w:t>
      </w:r>
      <w:r>
        <w:rPr/>
        <w:t xml:space="preserve">на твердые минеральные деодоранты   «Кристалл Свежести», Чистое Кокосовое Масло    </w:t>
      </w:r>
    </w:p>
    <w:p>
      <w:pPr>
        <w:pStyle w:val="Normal"/>
        <w:ind w:left="-1260" w:hanging="0"/>
        <w:rPr/>
      </w:pPr>
      <w:r>
        <w:rPr/>
        <w:t xml:space="preserve">                              </w:t>
      </w:r>
      <w:r>
        <w:rPr/>
        <w:t xml:space="preserve">производства  «Данфил Трейдинг Интернешнл» (Филиппины) </w:t>
      </w:r>
    </w:p>
    <w:p>
      <w:pPr>
        <w:pStyle w:val="Normal"/>
        <w:ind w:left="-1260" w:hanging="0"/>
        <w:rPr/>
      </w:pPr>
      <w:r>
        <w:rPr/>
        <w:t xml:space="preserve">          </w:t>
      </w:r>
      <w:r>
        <w:rPr/>
        <w:t>и твердые минеральные деодоранты   «ДеоНат» производства «Рейн энд Фреш» (Тайланд)</w:t>
      </w:r>
      <w:r>
        <w:rPr>
          <w:b/>
        </w:rPr>
        <w:t xml:space="preserve">     </w:t>
      </w:r>
    </w:p>
    <w:p>
      <w:pPr>
        <w:pStyle w:val="Normal"/>
        <w:ind w:left="-1260" w:hanging="0"/>
        <w:rPr/>
      </w:pPr>
      <w:r>
        <w:rPr>
          <w:b/>
        </w:rPr>
        <w:t xml:space="preserve">                                          </w:t>
      </w:r>
      <w:r>
        <w:rPr/>
        <w:t>на чистые масла производства  «Чивадол» (Таиланд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с нетто г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опт.  Руб.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0 %</w:t>
            </w:r>
          </w:p>
          <w:p>
            <w:pPr>
              <w:pStyle w:val="Normal"/>
              <w:rPr/>
            </w:pPr>
            <w:r>
              <w:rPr/>
              <w:t xml:space="preserve">скид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-слиток супер-мини (10 шт.в бамбук. корзи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х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71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Кристалл-слиток супер-мини брусок с глицерином  (20 шт  в коробке из Пальмы панд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  <w:r>
              <w:rPr>
                <w:lang w:val="en-US"/>
              </w:rPr>
              <w:t>x</w:t>
            </w:r>
            <w:r>
              <w:rPr/>
              <w:t xml:space="preserve">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0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-слиток супер-мини брусок с глицерином  1 шт  в прозрачн.пак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=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-слиток супер-мини «Соло» в кокос. корз. и пак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-слиток супер-мини «Соло-экстра» в кокос. Корз. и пласт. короб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=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– мини в бамбуковой корзинке и пак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в бамбуковой корзинке и пластиковой короб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5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в бамбуковой шкату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в бамбуковой корзинке и х/б  мешо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=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ей 100 мл\30 г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в тихоокеанских раковин. и пакете (роз. и тигро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/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мульти-порошок (10 пакетов в бамбук. шкатул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х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мульти-порошок в пластиковом контейн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Свежести в брусках в коробке из  пальмы Б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 Свежести в брусках на шнурке из пальмы Аба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.Свеж. Подарочный набор в коробке из пальмы Пан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на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ственное кокосовое мас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 =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9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«ДеоНАТ»  стик, чистый , 60 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 «ДеоНАТ» стик, с натуральными  вытяжками трав и Алое, 60 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  «ДеоНАТ» стик, чистый, выдвигающийся на винтовой основе, 80 г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=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 «ДеоНАТ» стик, с  Алое, выдвигающийся на винтовой основе , 80 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ое натуральное косметическое  кокосовое масло Virgin (Таиланд), Чивадол,12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тое натуральное косметическое кунжутное масло Virgin (Таиланд), Чивадол,  120 м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уральное косметическое масло рисовых отрубей (Таиланд), Чивадол , 120 м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р цветной </w:t>
            </w:r>
          </w:p>
          <w:p>
            <w:pPr>
              <w:pStyle w:val="Normal"/>
              <w:rPr/>
            </w:pPr>
            <w:r>
              <w:rPr/>
              <w:t>Постер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–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 -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Мелкий опт: от 5000.00 рублей 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Чернявский И.Б. </w:t>
      </w:r>
      <w:r>
        <w:rPr>
          <w:bCs/>
        </w:rPr>
        <w:t xml:space="preserve">                     </w:t>
      </w:r>
      <w:r>
        <w:rPr>
          <w:b/>
          <w:bCs/>
        </w:rPr>
        <w:t>Директор</w:t>
        <w:tab/>
      </w:r>
      <w:r>
        <w:rPr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firstLine="708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</w:r>
    </w:p>
    <w:sectPr>
      <w:type w:val="nextPage"/>
      <w:pgSz w:w="11906" w:h="16838"/>
      <w:pgMar w:left="1701" w:right="851" w:gutter="0" w:header="0" w:top="24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ocrystal@ngs.ru" TargetMode="External"/><Relationship Id="rId3" Type="http://schemas.openxmlformats.org/officeDocument/2006/relationships/hyperlink" Target="mailto:ww2003@online.nsk.su" TargetMode="External"/><Relationship Id="rId4" Type="http://schemas.openxmlformats.org/officeDocument/2006/relationships/hyperlink" Target="http://www.crystalde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7:00Z</dcterms:created>
  <dc:creator>user</dc:creator>
  <dc:description/>
  <dc:language>en-US</dc:language>
  <cp:lastModifiedBy>Наташа</cp:lastModifiedBy>
  <cp:lastPrinted>2010-02-25T16:06:00Z</cp:lastPrinted>
  <dcterms:modified xsi:type="dcterms:W3CDTF">2009-06-17T14:47:00Z</dcterms:modified>
  <cp:revision>2</cp:revision>
  <dc:subject/>
  <dc:title>ООО «Модус -  МС»</dc:title>
</cp:coreProperties>
</file>