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ое объединение «</w:t>
      </w:r>
      <w:r>
        <w:rPr>
          <w:sz w:val="22"/>
          <w:szCs w:val="22"/>
          <w:lang w:val="en-US"/>
        </w:rPr>
        <w:t>Familyte</w:t>
      </w:r>
      <w:r>
        <w:rPr>
          <w:sz w:val="22"/>
          <w:szCs w:val="22"/>
        </w:rPr>
        <w:t xml:space="preserve">х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, ул.Дачная,35-а офис 516</w:t>
      </w:r>
    </w:p>
    <w:p>
      <w:pPr>
        <w:pStyle w:val="Normal"/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 (383) </w:t>
      </w:r>
      <w:r>
        <w:rPr>
          <w:sz w:val="22"/>
          <w:szCs w:val="22"/>
        </w:rPr>
        <w:t xml:space="preserve">216-45-44 факс </w:t>
      </w:r>
      <w:r>
        <w:rPr>
          <w:sz w:val="22"/>
          <w:szCs w:val="22"/>
          <w:lang w:val="en-US"/>
        </w:rPr>
        <w:t>217-40-3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familytex@list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milyt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lang w:val="en-US"/>
        </w:rPr>
        <w:t>Re</w:t>
      </w:r>
      <w:r>
        <w:rPr/>
        <w:t>: Коммерческое предложение по ортопедическим изделиям</w:t>
      </w:r>
    </w:p>
    <w:p>
      <w:pPr>
        <w:pStyle w:val="Normal"/>
        <w:jc w:val="both"/>
        <w:rPr/>
      </w:pPr>
      <w:r>
        <w:rPr/>
        <w:t xml:space="preserve">Уважаемые покупатели, ПО </w:t>
      </w:r>
      <w:r>
        <w:rPr>
          <w:lang w:val="en-US"/>
        </w:rPr>
        <w:t>Familytex</w:t>
      </w:r>
      <w:r>
        <w:rPr/>
        <w:t xml:space="preserve"> предлагает Вашему вниманию серию ортопедической продукции собственного производства. Все изделия сертифицированы. Часть из них защищены патентом на полезную модель.</w:t>
      </w:r>
      <w:r>
        <w:rPr>
          <w:sz w:val="4"/>
          <w:szCs w:val="4"/>
        </w:rPr>
        <w:t xml:space="preserve"> </w:t>
      </w:r>
    </w:p>
    <w:p>
      <w:pPr>
        <w:pStyle w:val="Normal"/>
        <w:jc w:val="both"/>
        <w:rPr/>
      </w:pPr>
      <w:r>
        <w:rPr/>
        <w:t xml:space="preserve">Для наполнения подушек используется штапельное силиконизированное волокно-полиэстер 100% Корейского производства скрученное в шарик, либо </w:t>
      </w:r>
      <w:r>
        <w:rPr>
          <w:sz w:val="23"/>
          <w:szCs w:val="23"/>
        </w:rPr>
        <w:t>МИКРОВОЛОКНО, плотность которого не превышает 3 денье, что создает эффект «Лебяжьего пуха».</w:t>
      </w:r>
      <w:r>
        <w:rPr/>
        <w:t xml:space="preserve"> Полая конжукейтная структура волокна придает  изделию пышность и улучшает терморегуляцию. Этот современный материал в отличие от других наполнителей легко стирается и обладает антиаллергенными свойствами.</w:t>
      </w:r>
    </w:p>
    <w:p>
      <w:pPr>
        <w:pStyle w:val="Normal"/>
        <w:jc w:val="both"/>
        <w:rPr/>
      </w:pPr>
      <w:r>
        <w:rPr/>
        <w:t xml:space="preserve">Стандартные ортопедические подушки ПО </w:t>
      </w:r>
      <w:r>
        <w:rPr>
          <w:lang w:val="en-US"/>
        </w:rPr>
        <w:t>Familytex</w:t>
      </w:r>
      <w:r>
        <w:rPr/>
        <w:t>® выпускаются двух размеров: 50х70 и 70х70, содержат накладные и встроенные камеры, которые более плотно заполняются, чем основная часть изделия. При лежании на подушке камера находится под шеей, тем самым придает шейному отделу позвоночника правильное положение - его естественную криву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ные ортопедические подуш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7"/>
        <w:gridCol w:w="241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09" w:leader="none"/>
              </w:tabs>
              <w:rPr/>
            </w:pPr>
            <w:r>
              <w:rPr>
                <w:b/>
              </w:rPr>
              <w:tab/>
              <w:tab/>
              <w:t>опт, руб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3.1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СО1 (70х70) </w:t>
            </w:r>
            <w:r>
              <w:rPr/>
              <w:t xml:space="preserve">подушка ортопедическая </w:t>
            </w:r>
          </w:p>
          <w:p>
            <w:pPr>
              <w:pStyle w:val="Normal"/>
              <w:rPr/>
            </w:pPr>
            <w:r>
              <w:rPr/>
              <w:t>с подгибающейся частью и кант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2 (70х70) </w:t>
            </w:r>
            <w:r>
              <w:rPr/>
              <w:t xml:space="preserve">подушка ортопедическая </w:t>
            </w:r>
          </w:p>
          <w:p>
            <w:pPr>
              <w:pStyle w:val="Normal"/>
              <w:rPr/>
            </w:pPr>
            <w:r>
              <w:rPr/>
              <w:t>с пятиугольной камерой и кант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1 (50х70) </w:t>
            </w:r>
            <w:r>
              <w:rPr/>
              <w:t xml:space="preserve">подушка ортопедическая </w:t>
            </w:r>
          </w:p>
          <w:p>
            <w:pPr>
              <w:pStyle w:val="Normal"/>
              <w:rPr/>
            </w:pPr>
            <w:r>
              <w:rPr/>
              <w:t>с валиком внутр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2 (45х65) </w:t>
            </w:r>
            <w:r>
              <w:rPr/>
              <w:t xml:space="preserve">подушка ортопедическая </w:t>
            </w:r>
          </w:p>
          <w:p>
            <w:pPr>
              <w:pStyle w:val="Normal"/>
              <w:rPr/>
            </w:pPr>
            <w:r>
              <w:rPr/>
              <w:t>с накладным валик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3 (45х65) </w:t>
            </w:r>
            <w:r>
              <w:rPr/>
              <w:t xml:space="preserve">подушка ортопедическая </w:t>
            </w:r>
          </w:p>
          <w:p>
            <w:pPr>
              <w:pStyle w:val="Normal"/>
              <w:rPr/>
            </w:pPr>
            <w:r>
              <w:rPr/>
              <w:t>трехкамерна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ПСО4 (50х70) </w:t>
            </w:r>
            <w:r>
              <w:rPr>
                <w:color w:val="000000"/>
              </w:rPr>
              <w:t>анатомическая подушка с выемкой под плечо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ПСС (50х70) </w:t>
            </w:r>
            <w:r>
              <w:rPr/>
              <w:t>подушка из микроволокна (лебяжий пух), с перегородко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ПСС (70х70) </w:t>
            </w:r>
            <w:r>
              <w:rPr/>
              <w:t>подушка из микроволокна (лебяжий пух), с перегородка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СОК </w:t>
            </w:r>
            <w:r>
              <w:rPr/>
              <w:t>подушка стандартная ортопедическая «косточка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душка –кольцо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40 в меб. наволочк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для ног 78х50х15 </w:t>
            </w:r>
            <w:r>
              <w:rPr/>
              <w:t>для двух ног рост человека 170 см. и выш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8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для ног 65х50х15 </w:t>
            </w:r>
            <w:r>
              <w:rPr/>
              <w:t>для двух ног рост человека 170 см. и ниж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6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е ортопедические подуш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одушки серии ПСУ </w:t>
      </w:r>
      <w:r>
        <w:rPr/>
        <w:t>(1,2,3), в отличие от всех выпускаемых ранее моделей, имеют одну конструкцию, но разные параметры по высоте и плотности набивки, еще одно отличие этих подушек в том, что при их изготовлении используется два типа волокон. Жесткое волокно наполняет пространство под шеей и боковые сегменты, волокно мягкое используется для заполнения пространства под затылок и верхней части издел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280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, руб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СУ 1 (45х65)</w:t>
            </w:r>
          </w:p>
          <w:p>
            <w:pPr>
              <w:pStyle w:val="Normal"/>
              <w:rPr/>
            </w:pPr>
            <w:r>
              <w:rPr/>
              <w:t>для широкоплечих  людей высокого рост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СУ2 (45х65)</w:t>
            </w:r>
          </w:p>
          <w:p>
            <w:pPr>
              <w:pStyle w:val="Normal"/>
              <w:rPr/>
            </w:pPr>
            <w:r>
              <w:rPr/>
              <w:t>для человека среднего рост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СУ3 (45х65)</w:t>
            </w:r>
          </w:p>
          <w:p>
            <w:pPr>
              <w:pStyle w:val="Normal"/>
              <w:rPr/>
            </w:pPr>
            <w:r>
              <w:rPr/>
              <w:t>для невысоких людей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СУ4 (40х60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СУ4 (40х60) М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е ортопедические подуш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ше предприятие выпускает подушки, которые начиная с самого нежного возраста сопровождают человека всю его жизнь, принося новые ощущения во время сна, повышая качество отдыха. Предлагаем вашему вниманию серию подушек предназначенных для детей от рождения до школьного возра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683"/>
        <w:gridCol w:w="267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, рубл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ПСОПК </w:t>
            </w:r>
            <w:r>
              <w:rPr/>
              <w:t>подушка для кормления в комплекте с 2-мя наволочка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79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ПСОП-М 6,5 </w:t>
            </w:r>
            <w:r>
              <w:rPr/>
              <w:t>подкова малая для новорожденных с нормальным весом до 4 месяцев, диаметр кружка 6,5 см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ССВ (5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70)</w:t>
            </w:r>
            <w:r>
              <w:rPr/>
              <w:t xml:space="preserve"> подушка детская с валиком с трех сторон, для детей от 4 месяцев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ПСС (40х60) </w:t>
            </w:r>
            <w:r>
              <w:rPr/>
              <w:t>подушка из микроволокна (лебяжий пух), с перегородкой, для детей от 1 до 5 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топедические подушки специального на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ют медицинские заключения и защищены патент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писка из протокола от 08.10.2003г. </w:t>
      </w:r>
      <w:r>
        <w:rPr>
          <w:b/>
          <w:sz w:val="22"/>
          <w:szCs w:val="22"/>
          <w:u w:val="single"/>
        </w:rPr>
        <w:t>Цель испытания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ыяснение целесообразности применения подушек для облегчения ухода за больными, находящимися длительное время в лежачем положении и без сознания. Они антиаллергенны, что очень важно особенно, когда речь идет о пациентах после больших оперативных вмешательств. Испытание проводилось в течение 3-х месяцев. </w:t>
      </w:r>
      <w:r>
        <w:rPr>
          <w:b/>
          <w:sz w:val="22"/>
          <w:szCs w:val="22"/>
          <w:u w:val="single"/>
        </w:rPr>
        <w:t>Установлено:</w:t>
      </w:r>
      <w:r>
        <w:rPr>
          <w:sz w:val="22"/>
          <w:szCs w:val="22"/>
        </w:rPr>
        <w:t xml:space="preserve"> 1. Применение подушек позволяет медперсоналу легко менять положение больного, не вызывает дополнительного сдавливания мягких тканей, сохраняя возможность аэрации кожных покровов. 2. Материал, из которого изготовлены подушки, позволяет проводить стирку и сушку изделия, форма и упругость изделия сохраня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лючение о возможности проведения камерной дезинфекции. </w:t>
      </w:r>
      <w:r>
        <w:rPr>
          <w:sz w:val="22"/>
          <w:szCs w:val="22"/>
        </w:rPr>
        <w:t>Проведена обработка изделий: подушек, валик-медицинский, кольцо медицинское в дезинфекционных камерах, паровоздушной смесью при температуре 80 градусов, время выдержки 20 и 30 минут; и при температуре 98 градусов время выдержки 30 минут; Качество изделий не измени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ртопедические подушки ПСОУ, ПСОП, ПСОВ, ПСОС имеются наволочки как многократного, так и одноразового исполь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265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, рубл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У </w:t>
            </w:r>
            <w:r>
              <w:rPr/>
              <w:t>ортопедическая «Универсальн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С </w:t>
            </w:r>
            <w:r>
              <w:rPr/>
              <w:t>ортопедическая «Спрут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В </w:t>
            </w:r>
            <w:r>
              <w:rPr/>
              <w:t>ортопедическая «Воротник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СОП </w:t>
            </w:r>
            <w:r>
              <w:rPr/>
              <w:t>ортопедическая «Подкова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</w:t>
            </w:r>
            <w:r>
              <w:rPr/>
              <w:t xml:space="preserve">(подушка ортопедическая – кольцо)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20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</w:t>
            </w:r>
            <w:r>
              <w:rPr/>
              <w:t xml:space="preserve">(подушка ортопедическая – кольцо)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2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для ног / узкая 78х30х15 </w:t>
            </w:r>
            <w:r>
              <w:rPr/>
              <w:t>для одной ноги рост человека 170 см. и выш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для ног / узкая 65х30х15 </w:t>
            </w:r>
            <w:r>
              <w:rPr/>
              <w:t>для одной ноги рост человека 170 см. и ниж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топедические подушки медицинского назначе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39"/>
        <w:gridCol w:w="2088"/>
        <w:gridCol w:w="87"/>
        <w:gridCol w:w="1886"/>
        <w:gridCol w:w="163"/>
        <w:gridCol w:w="1925"/>
      </w:tblGrid>
      <w:tr>
        <w:trPr>
          <w:trHeight w:val="562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5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пт, рубл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1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ые подушки</w:t>
            </w:r>
          </w:p>
        </w:tc>
      </w:tr>
      <w:tr>
        <w:trPr>
          <w:trHeight w:val="367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СОУ ВО </w:t>
            </w:r>
            <w:r>
              <w:rPr/>
              <w:t xml:space="preserve">ортопедическая «Универсальная» (из водоотталкивающей ткани) 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СОС ВО </w:t>
            </w:r>
            <w:r>
              <w:rPr/>
              <w:t>ортопедическая «Спру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из водоотталкивающей ткани)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В ВО </w:t>
            </w:r>
            <w:r>
              <w:rPr/>
              <w:t>ортопедическая «Воротн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з водоотталкивающей ткани)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СОП ВО </w:t>
            </w:r>
            <w:r>
              <w:rPr/>
              <w:t>ортопедическая «Подко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з водоотталкивающей ткани)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ВО </w:t>
            </w:r>
            <w:r>
              <w:rPr/>
              <w:t xml:space="preserve">(кольцо из водоотталкивающей ткани)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20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ВО </w:t>
            </w:r>
            <w:r>
              <w:rPr/>
              <w:t xml:space="preserve">(кольцо из водоотталкивающей ткани)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2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ВО </w:t>
            </w:r>
            <w:r>
              <w:rPr/>
              <w:t xml:space="preserve">(кольцо из водоотталкивающей ткани)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40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«Шайба» 24х8х6 </w:t>
            </w:r>
            <w:r>
              <w:rPr/>
              <w:t>в ткани с ПВХ покрытием</w:t>
            </w:r>
          </w:p>
          <w:p>
            <w:pPr>
              <w:pStyle w:val="Normal"/>
              <w:rPr/>
            </w:pPr>
            <w:r>
              <w:rPr/>
              <w:t>(внешний диаметр 24 см., внутренний 8 см., высота 6 см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для ног / узкая 78х30х15 </w:t>
            </w:r>
            <w:r>
              <w:rPr/>
              <w:t>в ткани с ПВХ покрытием,</w:t>
            </w:r>
          </w:p>
          <w:p>
            <w:pPr>
              <w:pStyle w:val="Normal"/>
              <w:rPr/>
            </w:pPr>
            <w:r>
              <w:rPr/>
              <w:t>для одной ноги рост человека 170 см. и выш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для ног / узкая 65х30х15 </w:t>
            </w:r>
            <w:r>
              <w:rPr/>
              <w:t>в ткани с ПВХ покрытием,</w:t>
            </w:r>
          </w:p>
          <w:p>
            <w:pPr>
              <w:pStyle w:val="Normal"/>
              <w:rPr/>
            </w:pPr>
            <w:r>
              <w:rPr/>
              <w:t>для одной ноги рост человека 170 см. и ниж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(36х38) </w:t>
            </w:r>
            <w:r>
              <w:rPr/>
              <w:t>подушка для инвалидов колясочников в мебельной наволочк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(38х40) </w:t>
            </w:r>
            <w:r>
              <w:rPr/>
              <w:t>подушка для инвалидов колясочников в мебельной наволочк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душки для забора крови</w:t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ушка для забора крови 20х15х5</w:t>
            </w:r>
            <w:r>
              <w:rPr/>
              <w:t xml:space="preserve"> кож/з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ушка для забора крови 20х15х5</w:t>
            </w:r>
            <w:r>
              <w:rPr/>
              <w:t xml:space="preserve"> в ткани медицинского назначения с ПВХ покрыти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ушка для забора крови 25х20х5</w:t>
            </w:r>
            <w:r>
              <w:rPr/>
              <w:t xml:space="preserve"> кож/з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ушка для забора крови 25х20х5</w:t>
            </w:r>
            <w:r>
              <w:rPr/>
              <w:t xml:space="preserve"> в ткани медицинского назначения с ПВХ покрыти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ушка для забора крови 20х15х8</w:t>
            </w:r>
            <w:r>
              <w:rPr/>
              <w:t xml:space="preserve"> кож/з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ушка для забора крови 20х15х8</w:t>
            </w:r>
            <w:r>
              <w:rPr/>
              <w:t xml:space="preserve"> в ткани медицинского назначения с ПВХ покрыти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ушки пенополиуретановые в чехле из кожзаменител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У 40х20х10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У 45х35х1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У 50х30х20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к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талкиваю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ехле из тк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я с ПВХ покрытием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ехле из кожзамен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 </w:t>
            </w:r>
            <w:r>
              <w:rPr>
                <w:b/>
              </w:rPr>
              <w:t xml:space="preserve">70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7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7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 </w:t>
            </w:r>
            <w:r>
              <w:rPr>
                <w:b/>
              </w:rPr>
              <w:t xml:space="preserve">70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9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3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35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3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4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ушка массажная </w:t>
            </w:r>
            <w:r>
              <w:rPr/>
              <w:t>50х20х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196"/>
        <w:gridCol w:w="1955"/>
        <w:gridCol w:w="2994"/>
      </w:tblGrid>
      <w:tr>
        <w:trPr>
          <w:trHeight w:val="41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ушки для новорожденных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ушки для новорожденных (в том числе для недоношенных),  разработаны под руководством врачей Новосибирской Областной Клинической Больницы. Подушка под голову - отличается от существующих тем, что в области шеи новорожденного отшит валик и при пошиве применяется ткань медицинского назначения.  Валик и основная часть подушки имеют раздельное наполнение. Также мы отшиваем подушки типа ГНЕЗДО, в них кладут новорожденных в условиях стационар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9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опт, руб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ушка Гнездо-М </w:t>
            </w:r>
            <w:r>
              <w:rPr>
                <w:sz w:val="23"/>
                <w:szCs w:val="23"/>
              </w:rPr>
              <w:t>(гнездо малое, для недоношенных новорожденных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одушка Гнездо-Б </w:t>
            </w:r>
            <w:r>
              <w:rPr>
                <w:sz w:val="23"/>
                <w:szCs w:val="23"/>
              </w:rPr>
              <w:t>(гнездо большое, для новорожденных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одушка ПСОП-Н 5,5 </w:t>
            </w:r>
            <w:r>
              <w:rPr>
                <w:sz w:val="23"/>
                <w:szCs w:val="23"/>
              </w:rPr>
              <w:t>(подкова для недоношенных детей до 1,5 кг. диаметр кружка 5,5 см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ушка ПСОП-Н 6,5 </w:t>
            </w:r>
            <w:r>
              <w:rPr>
                <w:sz w:val="23"/>
                <w:szCs w:val="23"/>
              </w:rPr>
              <w:t>(подкова для недоношенных детей более 1,5 кг. диаметр кружка 6,5 см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одушка ПСОП-М 6,5 </w:t>
            </w:r>
            <w:r>
              <w:rPr>
                <w:sz w:val="23"/>
                <w:szCs w:val="23"/>
              </w:rPr>
              <w:t>(подкова малая для нормальных детей до 6 месяцев, диаметр кружка 6,5 см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 для недоношенных новорожденных до 1,5 к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нездо-М + ПСОП-Н 5,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 для недоношенных новорожденных более 1,5 кг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Гнездо-М + ПСОП-Н 6,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 для новорожденных с нормальным вес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нездо-Б + ПСОП-М 6,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чие издел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6"/>
        <w:gridCol w:w="1455"/>
        <w:gridCol w:w="26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пт, руб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матрасники </w:t>
            </w:r>
            <w:r>
              <w:rPr/>
              <w:t>(наполнитель – термоскрепленный синтепон-100% п/э; ткань верха – тик)</w:t>
            </w:r>
          </w:p>
          <w:p>
            <w:pPr>
              <w:pStyle w:val="Normal"/>
              <w:jc w:val="both"/>
              <w:rPr/>
            </w:pPr>
            <w:r>
              <w:rPr/>
              <w:t>Наматрасник имеет стеганый верх, окантован по периметру и крепится на матрац посредством широкой резины, закрепленной по углам наматрасника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 (80х190) Т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 (90х190) Т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 (90х200) Т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 (140/150х200) Т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 (160х200) Т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 (180х200) Т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к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язка длинна 150 см., ширина 5 см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язка длинна 300 см., ширина 7 см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вязок на липучках</w:t>
            </w:r>
          </w:p>
          <w:p>
            <w:pPr>
              <w:pStyle w:val="Normal"/>
              <w:rPr/>
            </w:pPr>
            <w:r>
              <w:rPr/>
              <w:t>(270 см. х 14 см. – 1 шт., 80 см. х 7 см. – 2 шт.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стыни на резинке из ткани с ПВХ покрытием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нь с ПВХ покрытием 80х19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нь с ПВХ покрытием 80х20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нь с ПВХ покрытием 90х19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нь с ПВХ покрытием 90х20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яла Ватные</w:t>
            </w:r>
          </w:p>
          <w:p>
            <w:pPr>
              <w:pStyle w:val="Normal"/>
              <w:jc w:val="center"/>
              <w:rPr/>
            </w:pPr>
            <w:r>
              <w:rPr/>
              <w:t>(поликотон, вата прима, плотность 900 гр.\м2)</w:t>
            </w:r>
          </w:p>
        </w:tc>
      </w:tr>
      <w:tr>
        <w:trPr>
          <w:trHeight w:val="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яло (120х120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яло (110х140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яло (140х205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яло (175х205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яла стеганные на термотексе</w:t>
            </w:r>
          </w:p>
          <w:p>
            <w:pPr>
              <w:pStyle w:val="Normal"/>
              <w:jc w:val="center"/>
              <w:rPr/>
            </w:pPr>
            <w:r>
              <w:rPr/>
              <w:t>(термотекс – наполнитель состоящий из полых волокон ПЭ спиралевидной формы скрепленных термически, плотность 300 гр.\м2)</w:t>
            </w:r>
          </w:p>
        </w:tc>
      </w:tr>
      <w:tr>
        <w:trPr>
          <w:trHeight w:val="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яло (140х205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деяло (175х205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яло (210х220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ндартные издел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диванная (70х70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каркасное кресло «Груша»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tex@list.ru" TargetMode="External"/><Relationship Id="rId3" Type="http://schemas.openxmlformats.org/officeDocument/2006/relationships/hyperlink" Target="http://www.Familyt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57:00Z</dcterms:created>
  <dc:creator>masha</dc:creator>
  <dc:description/>
  <dc:language>en-US</dc:language>
  <cp:lastModifiedBy>Наташа</cp:lastModifiedBy>
  <dcterms:modified xsi:type="dcterms:W3CDTF">2009-07-22T09:57:00Z</dcterms:modified>
  <cp:revision>2</cp:revision>
  <dc:subject/>
  <dc:title/>
</cp:coreProperties>
</file>