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транно говор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</w:r>
    </w:p>
    <w:p>
      <w:pPr>
        <w:pStyle w:val="Normal"/>
        <w:jc w:val="both"/>
        <w:rPr/>
      </w:pPr>
      <w:r>
        <w:rPr>
          <w:b/>
          <w:i/>
        </w:rPr>
        <w:t xml:space="preserve">Lita: </w:t>
      </w:r>
      <w:r>
        <w:rPr/>
        <w:t xml:space="preserve">Сын нормально говорил, не заикался. Последние недели три стал вдруг иногда повторять последние слоги в словах. Например, рассказывает – «Мама, этот зайчик-чик-чик... любит морковку».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20993325" \l "20993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20993325#2099332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Веда: </w:t>
      </w:r>
      <w:r>
        <w:rPr/>
        <w:t>Обсуждала с логопедом, она сказала, что это - не заикание, это может быть неврология и со временем пройдёт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21056816" \l "210568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21056816#21056816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Solomeya: </w:t>
      </w:r>
      <w:r>
        <w:rPr/>
        <w:t>Есть мнение, что это происходит во время скачка в развитии, когда мысль ребенка бежит вперед и речь за ней не успевает. Важно не закреплять это негативной реакцией, чтобы не вошло в привычку. Еще рекомендуют полное спокойствие ребенку, чтобы не переутомлять нервную систему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21008023" \l "210080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21008023#2100802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</w:t>
      </w:r>
    </w:p>
    <w:p>
      <w:pPr>
        <w:pStyle w:val="Normal"/>
        <w:jc w:val="both"/>
        <w:rPr/>
      </w:pPr>
      <w:r>
        <w:rPr>
          <w:b/>
          <w:i/>
        </w:rPr>
        <w:t xml:space="preserve">ser_p: </w:t>
      </w:r>
      <w:r>
        <w:rPr/>
        <w:t xml:space="preserve">Не получается произнести предложение из нескольких слов. Не хватает дыхания, как будто торопится и слова захлебываются. Если получается, то может с третьего или четвертого раза. И еще, когда показывает и говорит о чем то, то может десять раз произнести одно и то же, пока не повторишь за ним (словно ждет подтверждения, что да, правильно).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8402872" \l "840287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8402872#840287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Laverica: </w:t>
      </w:r>
      <w:r>
        <w:rPr/>
        <w:t xml:space="preserve">Нужно развивать сильный выдох! Предлагать малышу надувать мыльные пузыри, дуть на одуванчик, катать пластмассовый шарик по столу выдохом. Ещё нужно развивать язычок! Цокать им, облизывать губки (лисичка съела колобка и облизнула губки), предложить вылизать тарелку, изображать язычком болтливую девочку. Играть в "повторюшки": вы слог, малыш повторяет за вами, вы звук-малыш за вами.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11844302" \l "1184430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11844302#1184430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</w:t>
      </w:r>
    </w:p>
    <w:p>
      <w:pPr>
        <w:pStyle w:val="Normal"/>
        <w:jc w:val="both"/>
        <w:rPr/>
      </w:pPr>
      <w:r>
        <w:rPr>
          <w:b/>
          <w:i/>
        </w:rPr>
        <w:t xml:space="preserve">Анастасия: </w:t>
      </w:r>
      <w:r>
        <w:rPr/>
        <w:t xml:space="preserve">Мой ребенок, который начал говорить очень рано и давно уже в состоянии читать длинные стихи, совершенно не умеет говорить/отвечать "да" и "нет" </w:t>
      </w:r>
      <w:r>
        <w:fldChar w:fldCharType="begin"/>
      </w:r>
      <w:r>
        <w:rPr>
          <w:rStyle w:val="InternetLink"/>
        </w:rPr>
        <w:instrText xml:space="preserve"> HYPERLINK "http://forum.sibmama.ru/viewtopic.php?p=524104" \l "524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524104#524104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Suwolga: </w:t>
      </w:r>
      <w:r>
        <w:rPr/>
        <w:t xml:space="preserve">Ребенок не хочет отвечать на дурацкие вопросы, ответы на которые, по его мнению, и так прекрасно известны.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524189" \l "524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524189#52418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Таисия: </w:t>
      </w:r>
      <w:r>
        <w:rPr/>
        <w:t>У нас психолог объяснила отсутствие "да" - "нет" в лексиконе гиперактивностью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527750" \l "52775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527750#52775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Matilda: </w:t>
      </w:r>
      <w:r>
        <w:rPr/>
        <w:t>Психолог в саду объяснила, что такому ребёнку нужен четкий режим, не перегружать нервную систему бурными эмоциями (исключить до 4-х лет походы в цирк, театры, торговые центры) и перестать постоянно его заставлять делать выбор. То есть без вопросов. Мама говорит: «идём обедать», моет руки, садит за стол, ставит перед ребёнком суп, хлеб, ложку. Либо еду в ассортименте… допустим, на полдник кусочки банана, яблока, слайсы, и ребенок уже сам ест что захочет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526629" \l "52662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526629#52662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</w:t>
      </w:r>
    </w:p>
    <w:p>
      <w:pPr>
        <w:pStyle w:val="Normal"/>
        <w:jc w:val="both"/>
        <w:rPr/>
      </w:pPr>
      <w:r>
        <w:rPr>
          <w:b/>
          <w:i/>
        </w:rPr>
        <w:t xml:space="preserve">Галаген: </w:t>
      </w:r>
      <w:r>
        <w:rPr/>
        <w:t xml:space="preserve">Сыну 3,5 года. Живем вдвоем. Говорит про себя в женском роде типа "я пошла", "я поспала". Ко мне обращается наоборот – "ты куда пошел?" Постоянно поправляю, иногда правильно говорит. Что это? Издержки ограниченного круга общения? </w:t>
      </w:r>
    </w:p>
    <w:p>
      <w:pPr>
        <w:pStyle w:val="Normal"/>
        <w:jc w:val="both"/>
        <w:rPr/>
      </w:pP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forum.sibmama.ru/viewtopic.php?p=6238197" \l "6238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6238197#623819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Paulinka: </w:t>
      </w:r>
      <w:r>
        <w:rPr/>
        <w:t>У меня дочка до определенного возраста говорила слова в мужском роде про себя. Например, я сам буду делать. Долгое время исправляли, но потом она сама поняла.  Думаю, что это, прежде всего, связано с недостаточным пониманием ребенком русского языка. Когда у него в голове все разложится по полочкам, рода, падежи и остальные правила языка, то ребенок заговорит правильно. Считаю, что родители изначально должны поправлять ребенка, чтобы правильная речь формировалась быстрее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6239048" \l "623904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6239048#6239048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nelly-shi: </w:t>
      </w:r>
      <w:r>
        <w:rPr/>
        <w:t>У нас тоже Никита говорил "Я сделала". Поправляли постоянно, пока не произносил фразу правильно, дальше не общались. За два месяца исправился. Теперь другое: вместо «я» говорит «ты», а на вопрос - «Будешь?» отвечает - «Будешь!», вместо «Буду!». Причем, я его останавливаю, он начинает задумываться над тем, что говорит и произносит правильно. Я считаю, что это от того, что он до конца не понял строение языка или же слишком торопится высказать свою мысль и некогда облачить ее в правильную форму. Но поправляю всегда. И вижу, что потихонечку речь становится более правильной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6245929" \l "624592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6245929#624592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им правиль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Кипарис</w:t>
      </w:r>
      <w:r>
        <w:rPr>
          <w:i/>
        </w:rPr>
        <w:t xml:space="preserve">: </w:t>
      </w:r>
      <w:r>
        <w:rPr/>
        <w:t>Я последнее время стала задаваться вопросом: "А правильно ли я разговариваю с ребенком?" Не знаю, как правильно обозначать предметы: "часики" или "часы", "гриб" или "грибочек", а может быть это вообще не имеет значения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3766391" \l "376639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3766391#376639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Rusty: </w:t>
      </w:r>
      <w:r>
        <w:rPr/>
        <w:t>Как можно определить какое из слов "гриб" или "грибочек" правильное - они оба верны! Это тоже самое, если бы вы спросили как правильно "дочь" или "доченька"  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3780243" \l "378024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3780243#3780243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Девушка с характером: </w:t>
      </w:r>
      <w:r>
        <w:rPr/>
        <w:t>Не стоит использовать только уменьшительно-ласкательные словечки, хотя при общении с малышом порой возникает желание "посюсюкать".  Ребенок обязательно должен знать оба варианта слова. Можно уже дифференцировать предметы по размеру, например: «Посмотри - это большая СОБАКА, а это маленькая СОБАЧКА». Так ребенок не только узнает, что один предмет можно назвать по-разному, но и то, что одинаковые предметы отличаясь по размеру, например, и называться будут по-другому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3796409" \l "379640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3796409#379640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ержка развития речи</w:t>
      </w:r>
    </w:p>
    <w:p>
      <w:pPr>
        <w:pStyle w:val="Normal"/>
        <w:jc w:val="both"/>
        <w:rPr>
          <w:rStyle w:val="Name1"/>
          <w:b/>
          <w:b/>
          <w:bCs/>
          <w:sz w:val="24"/>
          <w:szCs w:val="24"/>
        </w:rPr>
      </w:pPr>
      <w:r>
        <w:rPr>
          <w:b/>
        </w:rPr>
      </w:r>
      <w:bookmarkStart w:id="0" w:name="1971121"/>
      <w:bookmarkStart w:id="1" w:name="1971121"/>
      <w:bookmarkEnd w:id="1"/>
    </w:p>
    <w:p>
      <w:pPr>
        <w:pStyle w:val="Normal"/>
        <w:jc w:val="both"/>
        <w:rPr/>
      </w:pPr>
      <w:r>
        <w:rPr>
          <w:rStyle w:val="Name1"/>
          <w:b/>
          <w:bCs/>
          <w:i/>
          <w:sz w:val="24"/>
          <w:szCs w:val="24"/>
        </w:rPr>
        <w:t>Melle:</w:t>
      </w:r>
      <w:r>
        <w:rPr>
          <w:rStyle w:val="Name1"/>
          <w:b/>
          <w:bCs/>
          <w:sz w:val="24"/>
          <w:szCs w:val="24"/>
        </w:rPr>
        <w:t xml:space="preserve"> </w:t>
      </w:r>
      <w:r>
        <w:rPr>
          <w:rStyle w:val="Postbody1"/>
          <w:sz w:val="24"/>
          <w:szCs w:val="24"/>
        </w:rPr>
        <w:t>Нашему сыну почти 2 года, но он вообще ничего не говорит, кроме «мама», «бабах» и «на» (причем "на" путает с "дай" иногда). Но все-все знает, все может показать, все делает, если попросишь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1971121" \l "197112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1971121#1971121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alenTina</w:t>
      </w:r>
      <w:r>
        <w:rPr>
          <w:b/>
        </w:rPr>
        <w:t>:</w:t>
      </w:r>
      <w:r>
        <w:rPr/>
        <w:t xml:space="preserve"> Невролог говорит, что практически 100% детей с задержкой речи. Это не только от протекания беременности, но и от родовспоможения и от дальнейшего развития ребенка. Например, раньше дети среди сверстников много общались, а сейчас... У нас, например, во дворах ровесников сына почти нет - пара мальчиков старше на 2 года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1950668" \l "195066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1950668#1950668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Белкина мама: </w:t>
      </w:r>
      <w:r>
        <w:rPr/>
        <w:t>Я провожу занятия с малышами, поэтому есть возможность отследить, когда основная масса начинает говорить. Мой вывод - сейчас большинство детей начинают говорить фразами к 2 годам, плюс/минус 3 месяца. Процентов 30 детей начинают говорить фразами и предложениями в 1,6 года, и ещё процентов 10-15, разговорились к 3 годам. Это моя собственная статистика. Но она очень утешает тех мам, которым врачи говорят о задержке речевого развития: ведь если почти все дети с задержкой, может, нормы пора менять?  По крайней мере, я считаю, что если ребёнок заговорил в 2 года - это норма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8036659" \l "803665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8036659#803665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>tortilla:</w:t>
      </w:r>
      <w:r>
        <w:rPr/>
        <w:t xml:space="preserve"> Для стимуляции речи очень хорошая штука: массажный пластиковый шарик из аптеки (там еще внутри пружинки для пальчиков). Шарик катаем по ладошке: "Ходит ежик без дорожек по лесу, по лесу, и колючками своими колется, колется". Колечки перемещаем по пальчикам: можно со стишком " Этот пальчик дедушка (просим ребенка сказать сначала деда, потом его имя и т.д.), этот пальчик бабушка, этот пальчик мамочка, этот пальчик папочка, этот пальчик я, вместе дружная семья"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10498925" \l "104989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10498925#10498925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светлана александровна: </w:t>
      </w:r>
      <w:r>
        <w:rPr/>
        <w:t xml:space="preserve">Нам рекомендовали занятия лыжами, чтобы работали левая рука - правая нога, правая рука - левая нога, также упражнения на произношение стихов и одновременное выполнение действий, упражнения на артикуляцию. Вроде бы ребенок стал неплохо говорить.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9717630" \l "971763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9717630#9717630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Евгения: </w:t>
      </w:r>
      <w:r>
        <w:rPr/>
        <w:t xml:space="preserve">я своей "помогала" заговорить (у нее тоже есть неврологические диагнозы: гипоксия и т.д.). Каждый день мы игрались с крупой, макаронами, пуговичками, сыпали соль, муку; из крупы выбирали фасоль и т.п. Купила пару наборов декоративных шариков/камешков в цветочном магазине (такие шарики используют в вазах, аквариумах для украшения) и мы ими очень активно игрались: кидали, складывали, катали. Еще у нас была любимая шкатулка с бусами и подобными украшениями. Пытались лепить, а точнее просто игрались с пластилином. Еще немного рисовали пальчиковыми красками, причем листы старалась брать фактурные, для декорирования (неровная поверхность, с узором). Кроме этого старались каждый день читать, по настроению, иногда неделю нам "не читалось", тогда я просто рассказывала прибаутки, стиш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 результат: я активно начала развивать мелкую моторику дочки ближе к 1.5 годам (в это время мы знали около 20 слов, включая «мама», «аф», «бе», «ме» и т.п.), и ровно после полутора лет у нас каждый день начал очень активно пополняться словарный запас. В 2 года она говорила очень хорошо, развернутыми предложениями, стихи многие знала (сама немного рассказывала, заканчивала строчки)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1973329" \l "1973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1973329#1973329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Lanta: </w:t>
      </w:r>
      <w:r>
        <w:rPr/>
        <w:t xml:space="preserve">Дочь в 2.9 года говорила несколько слов типа «мама», «дай». Садик нам тоже ничего не дал, и даже навредил. Из-за отсутствия речи общение со сверстниками стало проблематичным, и дочь стала замыкаться в себе. Логопеды в садике и поликлинике говорили, что что-то надо делать, но с такими маленькими детьми они не занимаются.  Невропатолог назначила нам пантогам плюс занятия с логопедом. Причем подчеркнула, что без занятий с логопедом пить лекарства бессмысленно. Занятия с логопедом состояли из: логопедического массажа, речевой гимнастики, повторения слогов, звукоподражаний животным, упражнений на развитие слуха, развития мелкой мотори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езультате занятий быстро увеличилось количество повторяемых слогов. В 3 года произносила несколько простых предложений. В 3,4 года стала говорить предложениями из 2-3 слов. Рассказывала много стихов, правда часть слов пропускала, и часть произносила нечетко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2768077" \l "276807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2768077#2768077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>
          <w:b/>
          <w:i/>
        </w:rPr>
        <w:t xml:space="preserve">Yu: </w:t>
      </w:r>
      <w:r>
        <w:rPr/>
        <w:t>Никакие лекарства сами по себе не подействуют. Чтобы ребёнок заговорил, с ребёнком нужно говорить: "оречевлять" все свои действия, все действия ребёнка. Очень хорошая книжка есть, поищите, тоненькая такая брошюрка, но очень чётко дающая направление работы и алгоритм действий. Грамотная, но написана доступным языком, написана как раз для родителей. Автор книги - О.Е.Грибова. «Что делать, если Ваш ребёнок не говорит»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forum.sibmama.ru/viewtopic.php?p=2984008" \l "2984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orum.sibmama.ru/viewtopic.php?p=2984008#298400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Name1">
    <w:name w:val="name1"/>
    <w:basedOn w:val="Style14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4:00Z</dcterms:created>
  <dc:creator>Vitaliy</dc:creator>
  <dc:description/>
  <cp:keywords/>
  <dc:language>en-US</dc:language>
  <cp:lastModifiedBy>Vitaliy</cp:lastModifiedBy>
  <dcterms:modified xsi:type="dcterms:W3CDTF">2012-10-18T18:27:00Z</dcterms:modified>
  <cp:revision>49</cp:revision>
  <dc:subject/>
  <dc:title/>
</cp:coreProperties>
</file>