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 лист с 1 февраля 2009 год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6994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4320"/>
                              <w:gridCol w:w="1260"/>
                              <w:gridCol w:w="1187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т. руб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ак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5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доровье и Красота 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уч Аку Хуп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/>
                                    <w:t>»(Коре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ULA HOOP PRO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/>
                                    <w:t>»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магнитными шариками, Коре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GIK HOO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зраиль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ssag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oa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Массажная дорожка с камня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2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y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ssag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inho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lass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Массажер для глаз-очки тренаж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3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ody Contour Slimming PANTS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ягивающ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аниш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XL, XXL, XXX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gnet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ne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r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гнитный наколенник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/>
                                    <w:t>\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gnetic Mask. Магнитная маска молодости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\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imm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Термопояс для похуд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тор Кузнецо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/>
                                    <w:t>\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3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бор для лечения болей в спин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ckli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8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5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итнес и спорт 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 Мяч для Фитнеса (75с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5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a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Мяч для Фитнеса (65с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ilat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gi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Изотоническое кольцо Пилатес, тренажер для женщ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Waist Twisting Disc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epp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Степпер с миникомпьютером и эспандер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65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3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wi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epp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Твист-Степпер с компьютером и эспандер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27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3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og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 Мат для Фитнеса и Йоги. 5мм (красный, синий зелены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ectronic Bathroom Scales.</w:t>
                                  </w:r>
                                  <w:r>
                                    <w:rPr/>
                                    <w:t>Электрон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ы (до 150 кг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нный миостимулятор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ель EMS P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nk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ri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igh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radex. Утяжелител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: пара по 0,5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nk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ri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eight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radex. Утяжелител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: пара по 1,0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4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й шагомер с функцией измерения пуль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какалка со счетчик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pe skip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6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ренажер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eg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xerciser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ode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T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316)</w:t>
                                  </w:r>
                                  <w:r>
                                    <w:rPr/>
                                    <w:t>- для мышц ног, бедер, ягодиц , живота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1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7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ренажер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xerciser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ode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T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308)</w:t>
                                  </w:r>
                                  <w:r>
                                    <w:rPr/>
                                    <w:t>-для мышц брюшного пре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82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7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Тренажер Easy Shaper- для мышц ног, бедер, ягодиц , живота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и сп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8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ер для бедер и рук Thigh Master-Hand Gr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к Power Gy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2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спандер для рук кист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and Grip (35 кг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6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Тренажер для увеличения и укрепления  груди Easy Cur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6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эробный педальный тренажер для ног и рук Easy Ped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5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вары для дом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rade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вощерезк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icer-Dic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топедическая под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Memory Foam Pillow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\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5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аскладной стол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able M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6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инатор  9 Minute Marinato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7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7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шелушиватель ороговевших частиц  Ped eg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7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чат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е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Tater Mitts Glo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5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етика Мертвого Мо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00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ицеллюлитный комплекс Арома Сл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00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Лечебно-грязевая маска для лица и шеи с Минералами Мертвого Моря. 170 м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841.9pt;mso-wrap-distance-left:9pt;mso-wrap-distance-right:9pt;mso-wrap-distance-top:0pt;mso-wrap-distance-bottom:0pt;margin-top:227.75pt;mso-position-vertical-relative:page;margin-left: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4320"/>
                        <w:gridCol w:w="1260"/>
                        <w:gridCol w:w="1187"/>
                        <w:gridCol w:w="309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. руб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ак.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5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доровье и Красота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rade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уч Аку Хуп «</w:t>
                            </w:r>
                            <w:r>
                              <w:rPr>
                                <w:lang w:val="en-US"/>
                              </w:rPr>
                              <w:t>Bradex</w:t>
                            </w:r>
                            <w:r>
                              <w:rPr/>
                              <w:t>»(Корея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5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ULA HOOP PRO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Bradex</w:t>
                            </w:r>
                            <w:r>
                              <w:rPr/>
                              <w:t>»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магнитными шариками, Корея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7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AGIK HOO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Израиль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ssa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Массажная дорожка с камнями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2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y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ssag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nh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lass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Массажер для глаз-очки тренажер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3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Body Contour Slimming PANT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ягивающи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таниш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XL, XXL, XXXL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16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gnet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n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r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гнитный наколенник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Bradex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  <w:r>
                              <w:rPr/>
                              <w:t>\4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8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gnetic Mask. Магнитная маска молодости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Bradex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\2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imm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Термопояс для похуд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тор Кузнецов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/>
                              <w:t>\5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38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бор для лечения болей в спин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cklif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8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5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итнес и спорт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rade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5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tn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 Мяч для Фитнеса (75см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5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tn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Мяч для Фитнеса (65см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4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la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gi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зотоническое кольцо Пилатес, тренажер для женщин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3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Waist Twisting Disc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с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6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epp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теппер с миникомпьютером и эспандер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65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39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wi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epp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Твист-Степпер с компьютером и эспандер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27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3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og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 Мат для Фитнеса и Йоги. 5мм (красный, синий зеленый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ctronic Bathroom Scales.</w:t>
                            </w:r>
                            <w:r>
                              <w:rPr/>
                              <w:t>Электрон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есы (до 150 кг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нный миостимулятор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ель EMS Pr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3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nk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ri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igh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radex. Утяжелител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: пара по 0,5 к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4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nk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ri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igh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radex. Утяжелител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: пара по 1,0 к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45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й шагомер с функцией измерения пульс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какалка со счетчик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pe skip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69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ренажер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eg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xerciser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ode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T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316)</w:t>
                            </w:r>
                            <w:r>
                              <w:rPr/>
                              <w:t>- для мышц ног, бедер, ягодиц , живот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198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7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ренажер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xerciser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ode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T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308)</w:t>
                            </w:r>
                            <w:r>
                              <w:rPr/>
                              <w:t>-для мышц брюшного пре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82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7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Тренажер Easy Shaper- для мышц ног, бедер, ягодиц , живот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и спин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80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9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ажер для бедер и рук Thigh Master-Hand Grip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8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к Power Gy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1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7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пандер для рук кист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nd Grip (35 кг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6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Тренажер для увеличения и укрепления  груди Easy Curv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6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эробный педальный тренажер для ног и рук Easy Ped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5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вары для дом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rade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вощерезк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icer-Dic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3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топедическая под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emory Foam Pillow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\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54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складной стол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Table Ma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69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инатор  9 Minute Marinator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74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7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шелушиватель ороговевших частиц  Ped eg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71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чат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т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Tater Mitts Glo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5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етика Мертвого Мо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0008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целлюлитный комплекс Арома Слим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00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U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Лечебно-грязевая маска для лица и шеи с Минералами Мертвого Моря. 170 м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highlight w:val="yellow"/>
        </w:rPr>
        <w:t xml:space="preserve">   </w:t>
      </w:r>
      <w:r>
        <w:rPr>
          <w:b/>
          <w:sz w:val="20"/>
          <w:szCs w:val="20"/>
          <w:highlight w:val="yellow"/>
        </w:rPr>
        <w:t>Цены указаны с учетом НДС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p001">
    <w:name w:val="comp0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5:00Z</dcterms:created>
  <dc:creator>Игорь</dc:creator>
  <dc:description/>
  <cp:keywords/>
  <dc:language>en-US</dc:language>
  <cp:lastModifiedBy>Kostya</cp:lastModifiedBy>
  <cp:lastPrinted>2008-07-16T14:37:00Z</cp:lastPrinted>
  <dcterms:modified xsi:type="dcterms:W3CDTF">2009-01-28T07:49:00Z</dcterms:modified>
  <cp:revision>3</cp:revision>
  <dc:subject/>
  <dc:title>Наименование товара</dc:title>
</cp:coreProperties>
</file>