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Упрощенка", 2010, N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НАЧИСЛЕНИЕ И ВЫПЛАТА ДИВИДЕН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Целью деятельности коммерческой организации является получение прибыли. Об этом сказано в </w:t>
      </w:r>
      <w:hyperlink r:id="rId2">
        <w:r>
          <w:rPr>
            <w:rStyle w:val="InternetLink"/>
            <w:rFonts w:cs="Calibri"/>
            <w:color w:val="0000FF"/>
          </w:rPr>
          <w:t>п. 1 ст. 50</w:t>
        </w:r>
      </w:hyperlink>
      <w:r>
        <w:rPr>
          <w:rFonts w:cs="Calibri"/>
        </w:rPr>
        <w:t xml:space="preserve"> ГК РФ. Полученную же прибыль необходимо распределять. И один из способов распределения прибыли - выплата дивидендов участникам или акционе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январе и феврале организации, как правило, подводят итоги предыдущего года и задумываются о выплате дивидендов. Но перед тем как говорить об их начислении и налогообложении, выясним, что же такое дивиденды, из чего и при каких условиях организация имеет право их выплачи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ределение дивидендов дано в </w:t>
      </w:r>
      <w:hyperlink r:id="rId3">
        <w:r>
          <w:rPr>
            <w:rStyle w:val="InternetLink"/>
            <w:rFonts w:cs="Calibri"/>
            <w:color w:val="0000FF"/>
          </w:rPr>
          <w:t>п. 1 ст. 43</w:t>
        </w:r>
      </w:hyperlink>
      <w:r>
        <w:rPr>
          <w:rFonts w:cs="Calibri"/>
        </w:rPr>
        <w:t xml:space="preserve"> НК РФ. Дивидендом называется любой доход, полученный акционером или участником от организации при распределении прибыли, остающейся после налогообложения (в том числе в виде процентов по привилегированным акциям), по принадлежащим акционеру или участнику акциям или долям пропорционально его доле в уставном капитале организации. Кроме того, к дивидендам также относятся доходы, получаемые за пределами РФ, называемые дивидендами в соответствии с законодательствами иностранных государств. Мы же будем рассматривать порядок выплаты дивидендов организацией, применяющей "упрощенку", поэтому иностранные дивиденды оставим без вним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бавим, что согласно </w:t>
      </w:r>
      <w:hyperlink r:id="rId4">
        <w:r>
          <w:rPr>
            <w:rStyle w:val="InternetLink"/>
            <w:rFonts w:cs="Calibri"/>
            <w:color w:val="0000FF"/>
          </w:rPr>
          <w:t>п. 2 ст. 43</w:t>
        </w:r>
      </w:hyperlink>
      <w:r>
        <w:rPr>
          <w:rFonts w:cs="Calibri"/>
        </w:rPr>
        <w:t xml:space="preserve"> НК РФ не считаются дивиденд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латы при ликвидации организации ее акционеру или участнику, не превышающие его взнос в уставный капит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латы акционерам организации в виде акций этой же организации, передаваемых в соб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латы некоммерческой организации на осуществление ее уставной деятельности, не связанной с предпринимательской деятельностью, произведенные хозяйственными обществами, уставный капитал которых полностью состоит из вкладов этой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Источник выплаты дивиден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наиболее распространенными организационными формами коммерческих организаций являются акционерные общества (открытые и закрытые) и общества с ограниченной ответственностью. Обратимся к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Глава V</w:t>
        </w:r>
      </w:hyperlink>
      <w:r>
        <w:rPr>
          <w:rFonts w:cs="Calibri"/>
        </w:rPr>
        <w:t xml:space="preserve"> Федерального закона от 26.12.1995 N 208-ФЗ "Об акционерных обществах" (далее - Закон N 208-ФЗ) посвящена как раз выплате дивидендов. Итак, согласно </w:t>
      </w:r>
      <w:hyperlink r:id="rId6">
        <w:r>
          <w:rPr>
            <w:rStyle w:val="InternetLink"/>
            <w:rFonts w:cs="Calibri"/>
            <w:color w:val="0000FF"/>
          </w:rPr>
          <w:t>п. 1 ст. 42</w:t>
        </w:r>
      </w:hyperlink>
      <w:r>
        <w:rPr>
          <w:rFonts w:cs="Calibri"/>
        </w:rPr>
        <w:t xml:space="preserve"> Закона N 208-ФЗ акционерные общества имеют право принимать решения о выплате (объявлении) дивидендов по результатам первого квартала, полугодия, девяти месяцев года или финансового года полностью. Решение о выплате дивидендов по результатам первого квартала, полугодия или девяти месяцев может быть принято только в течение трех месяцев по окончании соответствующего периода. Дивиденды, как правило, выплачиваются деньгами, если иное не предусмотрено у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В уставе акционерного общества может быть указана возможность выплаты дивидендов каким-либо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сточником выплаты дивидендов является прибыль общества после налогообложения (</w:t>
      </w:r>
      <w:hyperlink r:id="rId7">
        <w:r>
          <w:rPr>
            <w:rStyle w:val="InternetLink"/>
            <w:rFonts w:cs="Calibri"/>
            <w:color w:val="0000FF"/>
          </w:rPr>
          <w:t>п. 2 ст. 42</w:t>
        </w:r>
      </w:hyperlink>
      <w:r>
        <w:rPr>
          <w:rFonts w:cs="Calibri"/>
        </w:rPr>
        <w:t xml:space="preserve"> Закона N 208-ФЗ). Примечательно, что чистая прибыль определяется по данным бухгалтерской отчетности. По привилегированным акциям определенных типов дивиденды могут выплачиваться также из специально сформированных для этого фо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шения о выплате дивидендов, их размере и форме выплаты принимаются общим собранием акционеров, однако размер не может быть больше рекомендованного советом директоров (наблюдательным советом) общества (</w:t>
      </w:r>
      <w:hyperlink r:id="rId8">
        <w:r>
          <w:rPr>
            <w:rStyle w:val="InternetLink"/>
            <w:rFonts w:cs="Calibri"/>
            <w:color w:val="0000FF"/>
          </w:rPr>
          <w:t>п. 3 ст. 42</w:t>
        </w:r>
      </w:hyperlink>
      <w:r>
        <w:rPr>
          <w:rFonts w:cs="Calibri"/>
        </w:rPr>
        <w:t xml:space="preserve"> Закона N 208-ФЗ). Сроки и порядок выплаты определяются уставом либо решением общего собрания акционеров. Если срок не установлен, то выплатить дивиденды необходимо не позднее чем через 60 дней со дня принятия решения о выплате (</w:t>
      </w:r>
      <w:hyperlink r:id="rId9">
        <w:r>
          <w:rPr>
            <w:rStyle w:val="InternetLink"/>
            <w:rFonts w:cs="Calibri"/>
            <w:color w:val="0000FF"/>
          </w:rPr>
          <w:t>п. 4 ст. 42</w:t>
        </w:r>
      </w:hyperlink>
      <w:r>
        <w:rPr>
          <w:rFonts w:cs="Calibri"/>
        </w:rPr>
        <w:t xml:space="preserve"> Закона N 208-ФЗ). Список лиц, имеющих право получить дивиденды, составляется при подготовке списка лиц, которые будут участвовать в общем собр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Федеральном </w:t>
      </w:r>
      <w:hyperlink r:id="rId10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от 08.02.1998 N 14-ФЗ "Об обществах с ограниченной ответственностью" (далее - Закон N 14-ФЗ) непосредственно термин "дивиденды" не упоминается, однако также говорится о распределении прибыли между участниками. Общества с ограниченной ответственностью вправе распределять свою прибыль ежеквартально, раз в полгода или один раз в год. Как и у акционерных обществ, решения принимаются общим собранием участников. Какую именно прибыль имеют право распределять ООО, в </w:t>
      </w:r>
      <w:hyperlink r:id="rId11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N 14-ФЗ не уточняется и понятие "чистая прибыль" не раскрывается. По мнению Минфина России (</w:t>
      </w:r>
      <w:hyperlink r:id="rId12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от 22.12.2008 N 03-11-04/2/200), общества на "упрощенке" обязаны определять чистую прибыль по правилам бухгалтерского учета в соответствии с </w:t>
      </w:r>
      <w:hyperlink r:id="rId13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счетов, утвержденным Приказом Минфина России от 31.10.2000 N 94н. И в данном вопросе с Минфином сложно не соглас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Распределению прибыли между участниками посвящена </w:t>
      </w:r>
      <w:hyperlink r:id="rId14">
        <w:r>
          <w:rPr>
            <w:rStyle w:val="InternetLink"/>
            <w:rFonts w:cs="Calibri"/>
            <w:color w:val="0000FF"/>
          </w:rPr>
          <w:t>ст. 28</w:t>
        </w:r>
      </w:hyperlink>
      <w:r>
        <w:rPr>
          <w:rFonts w:cs="Calibri"/>
        </w:rPr>
        <w:t xml:space="preserve"> Закона N 1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метим, что есть некоторые ограничения, то есть случаи, когда организации не имеют права выплачивать дивиденды. Согласно </w:t>
      </w:r>
      <w:hyperlink r:id="rId15">
        <w:r>
          <w:rPr>
            <w:rStyle w:val="InternetLink"/>
            <w:rFonts w:cs="Calibri"/>
            <w:color w:val="0000FF"/>
          </w:rPr>
          <w:t>ст. 43</w:t>
        </w:r>
      </w:hyperlink>
      <w:r>
        <w:rPr>
          <w:rFonts w:cs="Calibri"/>
        </w:rPr>
        <w:t xml:space="preserve"> Закона N 208-ФЗ и </w:t>
      </w:r>
      <w:hyperlink r:id="rId16">
        <w:r>
          <w:rPr>
            <w:rStyle w:val="InternetLink"/>
            <w:rFonts w:cs="Calibri"/>
            <w:color w:val="0000FF"/>
          </w:rPr>
          <w:t>ст. 29</w:t>
        </w:r>
      </w:hyperlink>
      <w:r>
        <w:rPr>
          <w:rFonts w:cs="Calibri"/>
        </w:rPr>
        <w:t xml:space="preserve"> Закона N 14-ФЗ акционерные общества и общества с ограниченной ответственностью не могут принимать решения о выплате дивиден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 полной оплаты всего уставного капит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о выкупа всех акций, которые должны быть выкуплены в соответствии со </w:t>
      </w:r>
      <w:hyperlink r:id="rId17">
        <w:r>
          <w:rPr>
            <w:rStyle w:val="InternetLink"/>
            <w:rFonts w:cs="Calibri"/>
            <w:color w:val="0000FF"/>
          </w:rPr>
          <w:t>ст. 76</w:t>
        </w:r>
      </w:hyperlink>
      <w:r>
        <w:rPr>
          <w:rFonts w:cs="Calibri"/>
        </w:rPr>
        <w:t xml:space="preserve"> Закона N 208-ФЗ (для акционерных обще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 выплаты действительной доли или части доли участника в случаях, предусмотренных законодательством (для ОО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ли общество отвечает признакам несостоятельности (банкротства) или есть вероятность появления таких признаков в результате выплаты дивиде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ли стоимость чистых активов меньше уставного капитала и резервного фонда, и превышения над номинальной стоимостью определенной уставом ликвидационной стоимости размещенных привилегированных акций либо станет меньше в результате выплаты дивиде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Напомним, что согласно </w:t>
      </w:r>
      <w:hyperlink r:id="rId18">
        <w:r>
          <w:rPr>
            <w:rStyle w:val="InternetLink"/>
            <w:rFonts w:cs="Calibri"/>
            <w:color w:val="0000FF"/>
          </w:rPr>
          <w:t>п. 3 ст. 4</w:t>
        </w:r>
      </w:hyperlink>
      <w:r>
        <w:rPr>
          <w:rFonts w:cs="Calibri"/>
        </w:rPr>
        <w:t xml:space="preserve"> Федерального закона от 21.11.1996 N 129-ФЗ "упрощенцы" освобождены от ведения бухгалтерского учета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ытожим сказанное выше. Прежде всего для принятия решения о выплате дивидендов общества, несмотря на применение УСН, обязаны вести бухгалтерский учет в полном объеме. Кроме того, должна иметься прибыль, из которой выплачиваются дивиденды. Ведь если организация в течение года терпела убытки, распределять просто нечего. Далее следует выяснить, имеет ли право организация выплачивать дивиденды, не нарушены ли какие-то ограничения. Для этого, кроме чистой прибыли, необходимо рассчитать такой показатель, как чистые активы. И если все в порядке, то стоит приступать к начислению. Если нет, то к вопросу о дивидендах лучше вернуться позже, когда ситуация улучш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справки расскажем, как рассчитываются чистые активы. </w:t>
      </w:r>
      <w:hyperlink r:id="rId1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твержден Приказом Минфина России и ФКЦБ России от 29.01.2003 N 10н/03-6/пз. Согласно этому документу под стоимостью чистых активов понимается величина, определяемая путем вычитания из суммы активов, принимаемых к расчету, величины пассивов, принимаемых к расчету. Выясним, какие именно активы и пассивы участвуют в вычислении чистых ак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ак, в состав активов, принимаемых к расчету,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внеоборотные активы, отражаемые в </w:t>
      </w:r>
      <w:hyperlink r:id="rId20">
        <w:r>
          <w:rPr>
            <w:rStyle w:val="InternetLink"/>
            <w:rFonts w:cs="Calibri"/>
            <w:color w:val="0000FF"/>
          </w:rPr>
          <w:t>разд. 1</w:t>
        </w:r>
      </w:hyperlink>
      <w:r>
        <w:rPr>
          <w:rFonts w:cs="Calibri"/>
        </w:rPr>
        <w:t xml:space="preserve"> бухгалтерского балан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боротные активы, отражаемые в </w:t>
      </w:r>
      <w:hyperlink r:id="rId21">
        <w:r>
          <w:rPr>
            <w:rStyle w:val="InternetLink"/>
            <w:rFonts w:cs="Calibri"/>
            <w:color w:val="0000FF"/>
          </w:rPr>
          <w:t>разд. 2</w:t>
        </w:r>
      </w:hyperlink>
      <w:r>
        <w:rPr>
          <w:rFonts w:cs="Calibri"/>
        </w:rPr>
        <w:t xml:space="preserve"> бухгалтерского баланса, за исключением суммы фактических затрат на выкуп собственных акций, выкупленных акционерным обществом у акционеров для их последующей перепродажи или аннулирования, и задолженности участников (учредителей) по взносам в уставный капи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пассивов, принимаемых к расчету,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госрочные обязательства по займам и кредитам и прочие долгосрочные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аткосрочные обязательства по займам и креди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едиторская задолж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долженность участникам (учредителям) по выплате до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зервы предстоящи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чие краткосрочные обяз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 1. ООО "Гвоздика" применяет УСН с объектом "доходы минус расходы" и ведет бухгалтерский учет в полном объеме. Бухгалтер общества определил чистую прибыль. Выясним, имеет ли право общество выплатить дивиденды участникам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долженность участников по взносам в уставный капитал погашена пол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астники общества и их доли со дня его создания не меняли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инансовая ситуация у общества стабильная, признаков банкротства нет и они не появятся при выплате дивиде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вный капитал общества - 10 000 руб., резервный фонд не создавал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умма активов по </w:t>
      </w:r>
      <w:hyperlink r:id="rId22">
        <w:r>
          <w:rPr>
            <w:rStyle w:val="InternetLink"/>
            <w:rFonts w:cs="Calibri"/>
            <w:color w:val="0000FF"/>
          </w:rPr>
          <w:t>балансу</w:t>
        </w:r>
      </w:hyperlink>
      <w:r>
        <w:rPr>
          <w:rFonts w:cs="Calibri"/>
        </w:rPr>
        <w:t xml:space="preserve"> составляет 25 800 300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едиторская задолженность составляет 21 400 800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язательств по кредитам и займам, по выплате доходов участникам, резервов, а также иных долгосрочных и краткосрочных обязательств у общества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о имеет чистую прибыль, участники свои доли погасили, признаков банкротства нет, эти обстоятельства благоприятны для принятия решения о выплате дивидендов. Участники из общества не выходили, доли не выкупались, следовательно, действительную долю общество выплачивать не должно, так что данное ограничение также выполняется. Осталось рассчитать чистые активы и сравнить их с уставным капиталом, так как резервный фонд не созда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 как задолженности участников по взносам в уставный капитал нет, в расчет включаются все активы баланса. Чистые активы будут равны 4 399 500 руб. (25 800 300 руб. - 21 400 800 руб.). Эта величина намного больше уставного капитала (10 000 руб.), следовательно, общество имеет право принять решение о выплате дивидендов участн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Начисление дивиден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гда общим собранием акционеров или участников принято решение о выплате дивидендов, начинается работа бухгалтера. Он должен рассчитать сумму, причитающуюся каждому участнику или акционеру (если этого не сделали раньше), и начислить ее. Главный вопрос: как определить сумму, положенную каждому участнику? Вообще говоря, уставом общества может быть предусмотрен любой порядок распределения дивидендов между участниками. Однако согласно </w:t>
      </w:r>
      <w:hyperlink r:id="rId23">
        <w:r>
          <w:rPr>
            <w:rStyle w:val="InternetLink"/>
            <w:rFonts w:cs="Calibri"/>
            <w:color w:val="0000FF"/>
          </w:rPr>
          <w:t>п. 1 ст. 43</w:t>
        </w:r>
      </w:hyperlink>
      <w:r>
        <w:rPr>
          <w:rFonts w:cs="Calibri"/>
        </w:rPr>
        <w:t xml:space="preserve"> НК РФ дивидендом признается только доход, начисленный пропорционально доле участника или акционера в уставном капитале организации. Так что получается, что начислять дивиденды можно в любом порядке, но если делать это не пропорционально долям, то вероятны споры с налоговой инспекцией по поводу их налогообложения. Причем даже суды не всегда принимают сторону налогоплательщиков (см. </w:t>
      </w:r>
      <w:hyperlink r:id="rId2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ФАС Московского округа от 25.05.2009 N КА-А41/4239-0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же решено начислять прибыль пропорционально долям, то все несложно. Берется общая сумма нераспределенной прибыли, которую решено потратить на выплату дивидендов, и умножается на долю участника. Полученный результат и есть величина дивидендов, которую следует ему начислить. В бухгалтерском учете начисление дивидендов отражается провод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бет 84 "Нераспределенная прибыль (непокрытый убыток)" Кредит 75, субсчет 2 "Расчеты с учредителями по выплате доход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р 2. Воспользуемся условиями </w:t>
      </w:r>
      <w:hyperlink r:id="rId25">
        <w:r>
          <w:rPr>
            <w:rStyle w:val="InternetLink"/>
            <w:rFonts w:cs="Calibri"/>
            <w:color w:val="0000FF"/>
          </w:rPr>
          <w:t>примера 1</w:t>
        </w:r>
      </w:hyperlink>
      <w:r>
        <w:rPr>
          <w:rFonts w:cs="Calibri"/>
        </w:rPr>
        <w:t>, дополнив их. Предположим, что на общем собрании участники ООО "Гвоздика" решили распределить между собой путем выплаты дивидендов чистую прибыль в сумме 2 100 400 руб. Участников у общества трое: А.В. Васильев (35%), О.П. Соловьев (51%) и ООО "Ромашка" (14%). На собрании принято решение распределять прибыль пропорционально долям участников. Рассчитаем сумму дивидендов, которую следует начислить каждому участ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естна общая сумма, которую планируется потратить на выплату дивидендов, известны доли каждого участника. Информации достаточно, можно рассчитывать суммы дивидендов. Итак, А.В. Васильеву необходимо начислить дивиденды в сумме 735 140 руб. (2 100 400 руб. x 35%), О.П. Соловьеву - 1 071 204 руб. (2 100 400 руб. x 51%), ООО "Ромашка" - 294 056 руб. (2 100 400 руб. x 14%). Отметим, что в бухгалтерском учете начисление дивидендов следует отразить на дату принятия решения об их выпла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судим еще вопрос, касающийся периодичности выплаты дивидендов. Как уже указывалось, и акционерные общества, и общества с ограниченной ответственностью имеют право выплачивать дивиденды не только по окончании года, но даже и ежеквартально. В </w:t>
      </w:r>
      <w:hyperlink r:id="rId26">
        <w:r>
          <w:rPr>
            <w:rStyle w:val="InternetLink"/>
            <w:rFonts w:cs="Calibri"/>
            <w:color w:val="0000FF"/>
          </w:rPr>
          <w:t>п. 1 ст. 43</w:t>
        </w:r>
      </w:hyperlink>
      <w:r>
        <w:rPr>
          <w:rFonts w:cs="Calibri"/>
        </w:rPr>
        <w:t xml:space="preserve"> НК РФ также нет ограничений на выплату дивидендов по окончании полугодия или квартала. Однако при начислении дивидендов до окончания года бухгалтер столкнется с некоторыми трудностями. Дело в том, что, во-первых, правилами бухгалтерского учета счета для промежуточной нераспределенной прибыли не предусмотрено, а на счет 84 "Нераспределенная прибыль (непокрытый убыток)" финансовые результаты относятся лишь по итогам года. Но, допустим, это не очень большая проблема. Можно рассчитать нераспределенную прибыль с учетом оборотов по счету 99 "Прибыли и убытки", а затем сделать бухгалтерскую справку, подтверждающую ее величину. Но вполне возможна ситуация, когда дивиденды выплатили по окончании I квартала или полугодия, а по итогам года вместо прибыли вышел убыток. Что делать в этом случае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мнению специалистов ФНС (см., например, </w:t>
      </w:r>
      <w:hyperlink r:id="rId27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ФНС России от 19.03.2009 N ШС-22-3/210@), если по итогам года прибыль отсутствует, выплаченные за счет промежуточной чистой прибыли дивиденды уже не считаются таковыми. А следовательно, налоги с них (НДФЛ или налог на прибыль) следует уплачивать по обычным став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туация. Если прибыль давно не распределя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едко встречается и такая ситуация. В течение нескольких лет организация получала прибыль, в конце года относила ее на бухгалтерский счет 84, но не распределяла. И в один прекрасный день у участников или акционеров возникло решение выплатить дивиденды за несколько предшествующих лет. Возможно ли это осуществить? Да, 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и в </w:t>
      </w:r>
      <w:hyperlink r:id="rId28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N 208-ФЗ, ни в </w:t>
      </w:r>
      <w:hyperlink r:id="rId29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N 14-ФЗ, ни в </w:t>
      </w:r>
      <w:hyperlink r:id="rId30">
        <w:r>
          <w:rPr>
            <w:rStyle w:val="InternetLink"/>
            <w:rFonts w:cs="Calibri"/>
            <w:color w:val="0000FF"/>
          </w:rPr>
          <w:t>п. 1 ст. 43</w:t>
        </w:r>
      </w:hyperlink>
      <w:r>
        <w:rPr>
          <w:rFonts w:cs="Calibri"/>
        </w:rPr>
        <w:t xml:space="preserve"> НК РФ нет подобных запретов. Так что выплатить дивиденды за прошлые годы не проблема, если, конечно, выполнены все необходимые для этого условия. Кроме того, по мнению Минфина России, в данном случае дивиденды облагаются НДФЛ или налогом на прибыль по обычным ставкам, предусмотренным для этого вида доходов (см., например, Письма от 05.08.2009 </w:t>
      </w:r>
      <w:hyperlink r:id="rId31">
        <w:r>
          <w:rPr>
            <w:rStyle w:val="InternetLink"/>
            <w:rFonts w:cs="Calibri"/>
            <w:color w:val="0000FF"/>
          </w:rPr>
          <w:t>N 03-04-06-01/204</w:t>
        </w:r>
      </w:hyperlink>
      <w:r>
        <w:rPr>
          <w:rFonts w:cs="Calibri"/>
        </w:rPr>
        <w:t xml:space="preserve"> и от 17.03.2008 </w:t>
      </w:r>
      <w:hyperlink r:id="rId32">
        <w:r>
          <w:rPr>
            <w:rStyle w:val="InternetLink"/>
            <w:rFonts w:cs="Calibri"/>
            <w:color w:val="0000FF"/>
          </w:rPr>
          <w:t>N 03-04-06-01/60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Налогообложение дивиден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33">
        <w:r>
          <w:rPr>
            <w:rStyle w:val="InternetLink"/>
            <w:rFonts w:cs="Calibri"/>
            <w:color w:val="0000FF"/>
          </w:rPr>
          <w:t>п. 5 ст. 346.11</w:t>
        </w:r>
      </w:hyperlink>
      <w:r>
        <w:rPr>
          <w:rFonts w:cs="Calibri"/>
        </w:rPr>
        <w:t xml:space="preserve"> НК РФ применение упрощенной системы налогообложения не освобождает организации от обязанностей налоговых агентов. Следовательно, при их выплате необходимо удержать либо НДФЛ (если получатель - физическое лицо), либо налог на прибыль (если получатель - организ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чнем с налоговых ставок. Ставки НДФЛ для доходов в виде дивидендов указаны в </w:t>
      </w:r>
      <w:hyperlink r:id="rId34">
        <w:r>
          <w:rPr>
            <w:rStyle w:val="InternetLink"/>
            <w:rFonts w:cs="Calibri"/>
            <w:color w:val="0000FF"/>
          </w:rPr>
          <w:t>п. п. 3</w:t>
        </w:r>
      </w:hyperlink>
      <w:r>
        <w:rPr>
          <w:rFonts w:cs="Calibri"/>
        </w:rPr>
        <w:t xml:space="preserve"> и </w:t>
      </w:r>
      <w:hyperlink r:id="rId35">
        <w:r>
          <w:rPr>
            <w:rStyle w:val="InternetLink"/>
            <w:rFonts w:cs="Calibri"/>
            <w:color w:val="0000FF"/>
          </w:rPr>
          <w:t>4 ст. 224</w:t>
        </w:r>
      </w:hyperlink>
      <w:r>
        <w:rPr>
          <w:rFonts w:cs="Calibri"/>
        </w:rPr>
        <w:t xml:space="preserve"> НК РФ. Для физических лиц - налоговых резидентов ставка составляет 9%, для нерезидентов - 15%. Об особенностях уплаты налога с доходов в виде дивидендов говорится в </w:t>
      </w:r>
      <w:hyperlink r:id="rId36">
        <w:r>
          <w:rPr>
            <w:rStyle w:val="InternetLink"/>
            <w:rFonts w:cs="Calibri"/>
            <w:color w:val="0000FF"/>
          </w:rPr>
          <w:t>ст. 214</w:t>
        </w:r>
      </w:hyperlink>
      <w:r>
        <w:rPr>
          <w:rFonts w:cs="Calibri"/>
        </w:rPr>
        <w:t xml:space="preserve"> НК РФ. Согласно </w:t>
      </w:r>
      <w:hyperlink r:id="rId37">
        <w:r>
          <w:rPr>
            <w:rStyle w:val="InternetLink"/>
            <w:rFonts w:cs="Calibri"/>
            <w:color w:val="0000FF"/>
          </w:rPr>
          <w:t>п. 2 этой статьи</w:t>
        </w:r>
      </w:hyperlink>
      <w:r>
        <w:rPr>
          <w:rFonts w:cs="Calibri"/>
        </w:rPr>
        <w:t xml:space="preserve"> если источником выплаты дивидендов является российская организация, то налог для физических лиц - резидентов для каждого вычисляется отдельно, причем применяются правила, указанные в </w:t>
      </w:r>
      <w:hyperlink r:id="rId38">
        <w:r>
          <w:rPr>
            <w:rStyle w:val="InternetLink"/>
            <w:rFonts w:cs="Calibri"/>
            <w:color w:val="0000FF"/>
          </w:rPr>
          <w:t>ст. 275</w:t>
        </w:r>
      </w:hyperlink>
      <w:r>
        <w:rPr>
          <w:rFonts w:cs="Calibri"/>
        </w:rPr>
        <w:t xml:space="preserve">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помним, что налоговыми резидентами считаются физические лица, фактически находящиеся в Российской Федерации не менее 183 календарных дней в течение 12 следующих подряд месяцев. При этом период нахождения лица в Российской Федерации не прерывается на время его кратковременных выездов (менее шести месяцев) для обучения или лечения. Основанием является </w:t>
      </w:r>
      <w:hyperlink r:id="rId39">
        <w:r>
          <w:rPr>
            <w:rStyle w:val="InternetLink"/>
            <w:rFonts w:cs="Calibri"/>
            <w:color w:val="0000FF"/>
          </w:rPr>
          <w:t>п. 2 ст. 207</w:t>
        </w:r>
      </w:hyperlink>
      <w:r>
        <w:rPr>
          <w:rFonts w:cs="Calibri"/>
        </w:rPr>
        <w:t xml:space="preserve">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авки налога на прибыль для доходов в виде дивидендов указаны в </w:t>
      </w:r>
      <w:hyperlink r:id="rId40">
        <w:r>
          <w:rPr>
            <w:rStyle w:val="InternetLink"/>
            <w:rFonts w:cs="Calibri"/>
            <w:color w:val="0000FF"/>
          </w:rPr>
          <w:t>п. 3 ст. 284</w:t>
        </w:r>
      </w:hyperlink>
      <w:r>
        <w:rPr>
          <w:rFonts w:cs="Calibri"/>
        </w:rPr>
        <w:t xml:space="preserve"> НК РФ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вка 0% применяется для дивидендов, полученных российскими организациями при условии, что на день принятия решения о выплате дивидендов получающая организация в течение не менее 365 дней непрерывно владеет на праве собственности не менее чем 50-процентным вкладом (долей) в уставном (складочном) капитале (фонде) выплачивающей дивиденды организации или депозитарными расписками, дающими право на получение дивидендов в сумме, соответствующей не менее 50% общей суммы выплачиваемых организацией дивидендов, и при условии, что стоимость приобретения и (или) получения в соответствии с законодательством РФ в собственность вклада (доли) в уставном (складочном) капитале (фонде) выплачивающей дивиденды организации или депозитарных расписок, дающих право на получение дивидендов, превышает 500 млн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ставке 9% облагаются дивиденды, полученные российскими организациями, которые не имеют права применять ставку 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ставке 15% облагаются дивиденды, получаемые иностран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мечание. Если организация получает дивиденды от иностранной организации, налог ей придется уплачивать самостоятельно (</w:t>
      </w:r>
      <w:hyperlink r:id="rId41">
        <w:r>
          <w:rPr>
            <w:rStyle w:val="InternetLink"/>
            <w:rFonts w:cs="Calibri"/>
            <w:color w:val="0000FF"/>
          </w:rPr>
          <w:t>п. 1 ст. 275</w:t>
        </w:r>
      </w:hyperlink>
      <w:r>
        <w:rPr>
          <w:rFonts w:cs="Calibri"/>
        </w:rPr>
        <w:t xml:space="preserve"> Н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ак и НДФЛ, налог на прибыль с дивидендов рассчитывается по правилам, указанным в </w:t>
      </w:r>
      <w:hyperlink r:id="rId42">
        <w:r>
          <w:rPr>
            <w:rStyle w:val="InternetLink"/>
            <w:rFonts w:cs="Calibri"/>
            <w:color w:val="0000FF"/>
          </w:rPr>
          <w:t>ст. 275</w:t>
        </w:r>
      </w:hyperlink>
      <w:r>
        <w:rPr>
          <w:rFonts w:cs="Calibri"/>
        </w:rPr>
        <w:t xml:space="preserve"> НК РФ. Обратимся к этой </w:t>
      </w:r>
      <w:hyperlink r:id="rId43">
        <w:r>
          <w:rPr>
            <w:rStyle w:val="InternetLink"/>
            <w:rFonts w:cs="Calibri"/>
            <w:color w:val="0000FF"/>
          </w:rPr>
          <w:t>статье</w:t>
        </w:r>
      </w:hyperlink>
      <w:r>
        <w:rPr>
          <w:rFonts w:cs="Calibri"/>
        </w:rPr>
        <w:t xml:space="preserve">. Итак, согласно </w:t>
      </w:r>
      <w:hyperlink r:id="rId44">
        <w:r>
          <w:rPr>
            <w:rStyle w:val="InternetLink"/>
            <w:rFonts w:cs="Calibri"/>
            <w:color w:val="0000FF"/>
          </w:rPr>
          <w:t>п. 2</w:t>
        </w:r>
      </w:hyperlink>
      <w:r>
        <w:rPr>
          <w:rFonts w:cs="Calibri"/>
        </w:rPr>
        <w:t xml:space="preserve"> российские организации, выплачивающие дивиденды, выполняя функции налоговых агентов, рассчитывают налог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 = К x Сн x (д - Д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Н - сумма налога, подлежащего удерж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- отношение суммы дивидендов, подлежащих распределению в пользу налогоплательщика - получателя дивидендов, к общей сумме дивидендов, подлежащих распределению налоговым аг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 - ставка налога (на прибыль или НДФ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 - общая сумма дивидендов, подлежащая распределению налоговым агентом в пользу всех получ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 - общая сумма дивидендов, полученных самим налоговым агентом в текущем отчетном (налоговом) периоде и предыдущем отчетном (налоговом) периоде (за исключением дивидендов, облагаемых по ставке 0%) к моменту распределения дивидендов в пользу налогоплательщиков - получателей дивидендов, при условии, если данные суммы дивидендов ранее не учитывались при определении налоговой базы, определяемой в отношении доходов, полученных налоговым агентом в виде дивиде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значение Н получится отрицательным, налог удерживать не нужно. Рассчитаем сумму налога на при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 3. Воспользуемся условиями предыдущих примеров и рассчитаем налоги, которые ООО "Гвоздика" должно удержать при выплате дивидендов. Предположим, что общество само дивидендов не получало, А.В. Васильев и О.П. Соловьев являются налоговыми резидентами по НДФЛ, а ООО "Ромашка" не имеет права на применение ставки налога на прибыль 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ных данных достаточно, для расчета налога воспользуемся формулой. Так как ООО "Гвоздика" дивидендов не получало, показатель Д равен нулю. Участники общества - налоговые резиденты по НДФЛ и российская организация, поэтому для всех применяется ставка налога 9%. Рассчитаем нало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ДФЛ для А.В. Василье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 = (735 140 руб. : 2 100 400 руб.) x 9% x 2 100 400 руб. = 66 163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ДФЛ для О.П. Соловье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 = (1 071 204 руб. : 2 100 400 руб.) x 9% x 2 100 400 руб. = 96 408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 на прибыль для ООО "Ромашка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 = (294 056 руб. : 2 100 400 руб.) x 9% x 2 100 400 руб. = 26 465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енно, за вычетом налогов участники получат следующие суммы дивиден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.В. Васильев - 668 977 руб. (735 140 руб. - 66 163 руб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.П. Соловьев - 974 796 руб. (1 071 204 руб. - 96 408 руб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ОО "Ромашка" - 267 591 руб. (294 056 руб. - 26 465 руб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тим, что сумма удерживаемого налога станет меньше, если организация - источник выплаты сама получала дивид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р 4. Несколько усложним условия предыдущего </w:t>
      </w:r>
      <w:hyperlink r:id="rId45">
        <w:r>
          <w:rPr>
            <w:rStyle w:val="InternetLink"/>
            <w:rFonts w:cs="Calibri"/>
            <w:color w:val="0000FF"/>
          </w:rPr>
          <w:t>примера</w:t>
        </w:r>
      </w:hyperlink>
      <w:r>
        <w:rPr>
          <w:rFonts w:cs="Calibri"/>
        </w:rPr>
        <w:t>. Добавим, что ООО "Гвоздика" в феврале 2010 г. получило дивиденды в сумме 128 500 руб. Определим сумму налогов к удерж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ерь показатель Д равен 128 500 руб., посмотрим, как изменятся суммы нало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ачале вычислим сумму НДФЛ, которую следует удержать с дохода А.В. Василье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 = (735 140 руб. : 2 100 400 руб.) x 9% x (2 100 400 руб. - 128 500 руб.) = 62 115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ДФЛ для О.П. Соловье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 = (1 071 204 руб. : 2 100 400 руб.) x 9% x (2 100 400 руб. - 128 500 руб.) = 90 51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г на прибыль для ООО "Ромашка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 = (294 056 руб. : 2 100 400 руб.) x 9% x (2 100 400 руб. - 128 500 руб.) = 24 846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ммы налогов уменьшились по сравнению с рассчитанными в </w:t>
      </w:r>
      <w:hyperlink r:id="rId46">
        <w:r>
          <w:rPr>
            <w:rStyle w:val="InternetLink"/>
            <w:rFonts w:cs="Calibri"/>
            <w:color w:val="0000FF"/>
          </w:rPr>
          <w:t>примере 3</w:t>
        </w:r>
      </w:hyperlink>
      <w:r>
        <w:rPr>
          <w:rFonts w:cs="Calibri"/>
        </w:rPr>
        <w:t>, соответственно "чистыми" участники получ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.В. Васильев - 673 025 руб. (735 140 руб. - 62 115 руб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.П. Соловьев - 980 694 руб. (1 071 204 руб. - 90 510 руб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ОО "Ромашка" - 269 210 руб. (294 056 руб. - 24 846 руб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положим, дивиденды выплатили, удержав налог. Выясним, в какие сроки его необходимо перечислить в бюджет. Согласно </w:t>
      </w:r>
      <w:hyperlink r:id="rId47">
        <w:r>
          <w:rPr>
            <w:rStyle w:val="InternetLink"/>
            <w:rFonts w:cs="Calibri"/>
            <w:color w:val="0000FF"/>
          </w:rPr>
          <w:t>п. 4 ст. 287</w:t>
        </w:r>
      </w:hyperlink>
      <w:r>
        <w:rPr>
          <w:rFonts w:cs="Calibri"/>
        </w:rPr>
        <w:t xml:space="preserve"> НК РФ налог на прибыль с дивидендов налоговому агенту следует уплатить в течение 10 дней со дня их выплаты. Что же касается НДФЛ, то здесь применяются общие правила перечисления налога налоговыми агентами, указанные в </w:t>
      </w:r>
      <w:hyperlink r:id="rId48">
        <w:r>
          <w:rPr>
            <w:rStyle w:val="InternetLink"/>
            <w:rFonts w:cs="Calibri"/>
            <w:color w:val="0000FF"/>
          </w:rPr>
          <w:t>п. 6 ст. 226</w:t>
        </w:r>
      </w:hyperlink>
      <w:r>
        <w:rPr>
          <w:rFonts w:cs="Calibri"/>
        </w:rPr>
        <w:t xml:space="preserve"> НК РФ. НДФЛ необходимо перечислить в бюджет не позднее дня получения наличных денег в банке для выплаты дохода либо дня перечисления дохода на банковский счет физического лица. При других способах выплаты дохода налог должен быть перечислен не позднее следующего дня после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берем еще один вопрос. Если дивиденды выплачиваются физическим лицам, не следует ли начислять на их сумму страховые взносы? К счастью, нет. Согласно </w:t>
      </w:r>
      <w:hyperlink r:id="rId49">
        <w:r>
          <w:rPr>
            <w:rStyle w:val="InternetLink"/>
            <w:rFonts w:cs="Calibri"/>
            <w:color w:val="0000FF"/>
          </w:rPr>
          <w:t>п. 1 ст. 7</w:t>
        </w:r>
      </w:hyperlink>
      <w:r>
        <w:rPr>
          <w:rFonts w:cs="Calibri"/>
        </w:rPr>
        <w:t xml:space="preserve"> Федерального закона от 24.07.2009 N 212-ФЗ страховыми взносами облагаются выплаты в пользу физических лиц по трудовым и гражданско-правовым договорам, предметом которых является выполнение работ, оказание услуг, а также по договорам авторского заказа,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ва использования произведения науки, литературы, искусства. Дивиденды к указанным выплатам не относятся, значит, страховыми взносами не облаг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мечание. В 2010 г. "упрощенцы" уплачивают только пенсионные взносы (</w:t>
      </w:r>
      <w:hyperlink r:id="rId50">
        <w:r>
          <w:rPr>
            <w:rStyle w:val="InternetLink"/>
            <w:rFonts w:cs="Calibri"/>
            <w:color w:val="0000FF"/>
          </w:rPr>
          <w:t>пп. 2 п. 2 ст. 57</w:t>
        </w:r>
      </w:hyperlink>
      <w:r>
        <w:rPr>
          <w:rFonts w:cs="Calibri"/>
        </w:rPr>
        <w:t xml:space="preserve"> Федерального закона от 24.07.2009 N 212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 наконец, последний вопрос. Нужно ли отражать выплату дивидендов и перечисление налога в налоговой базе при УСН? "Упрощенцы" с объектом "доходы минус расходы" имеют право отражать только те расходы, которые упомянуты в перечне из </w:t>
      </w:r>
      <w:hyperlink r:id="rId51">
        <w:r>
          <w:rPr>
            <w:rStyle w:val="InternetLink"/>
            <w:rFonts w:cs="Calibri"/>
            <w:color w:val="0000FF"/>
          </w:rPr>
          <w:t>п. 1 ст. 346.16</w:t>
        </w:r>
      </w:hyperlink>
      <w:r>
        <w:rPr>
          <w:rFonts w:cs="Calibri"/>
        </w:rPr>
        <w:t xml:space="preserve"> НК РФ. Дивиденды, выплачиваемые участникам или акционерам, в нем не указаны. Значит, налоговую базу они не уменьшат. В </w:t>
      </w:r>
      <w:hyperlink r:id="rId52">
        <w:r>
          <w:rPr>
            <w:rStyle w:val="InternetLink"/>
            <w:rFonts w:cs="Calibri"/>
            <w:color w:val="0000FF"/>
          </w:rPr>
          <w:t>пп. 22 п. 1 ст. 346.16</w:t>
        </w:r>
      </w:hyperlink>
      <w:r>
        <w:rPr>
          <w:rFonts w:cs="Calibri"/>
        </w:rPr>
        <w:t xml:space="preserve"> НК РФ упомянуты налоги и сборы, уплачиваемые в соответствии с законодательством. Однако в данном случае организация перечисляет налоги не за себя, а как налоговый агент, поэтому этот </w:t>
      </w:r>
      <w:hyperlink r:id="rId53">
        <w:r>
          <w:rPr>
            <w:rStyle w:val="InternetLink"/>
            <w:rFonts w:cs="Calibri"/>
            <w:color w:val="0000FF"/>
          </w:rPr>
          <w:t>подпункт</w:t>
        </w:r>
      </w:hyperlink>
      <w:r>
        <w:rPr>
          <w:rFonts w:cs="Calibri"/>
        </w:rPr>
        <w:t xml:space="preserve"> не подходит. Следовательно, выплата дивидендов никак не отразится на налоговой базе "упрощенце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.А.Масленн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. э. н.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сперт журнала "Упрощенка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дписано в печа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.01.20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574;fld=134;dst=100281" TargetMode="External"/><Relationship Id="rId3" Type="http://schemas.openxmlformats.org/officeDocument/2006/relationships/hyperlink" Target="consultantplus://offline/main?base=LAW;n=89953;fld=134;dst=100402" TargetMode="External"/><Relationship Id="rId4" Type="http://schemas.openxmlformats.org/officeDocument/2006/relationships/hyperlink" Target="consultantplus://offline/main?base=LAW;n=89953;fld=134;dst=100404" TargetMode="External"/><Relationship Id="rId5" Type="http://schemas.openxmlformats.org/officeDocument/2006/relationships/hyperlink" Target="consultantplus://offline/main?base=LAW;n=95580;fld=134;dst=100329" TargetMode="External"/><Relationship Id="rId6" Type="http://schemas.openxmlformats.org/officeDocument/2006/relationships/hyperlink" Target="consultantplus://offline/main?base=LAW;n=95580;fld=134;dst=100838" TargetMode="External"/><Relationship Id="rId7" Type="http://schemas.openxmlformats.org/officeDocument/2006/relationships/hyperlink" Target="consultantplus://offline/main?base=LAW;n=95580;fld=134;dst=4" TargetMode="External"/><Relationship Id="rId8" Type="http://schemas.openxmlformats.org/officeDocument/2006/relationships/hyperlink" Target="consultantplus://offline/main?base=LAW;n=95580;fld=134;dst=100839" TargetMode="External"/><Relationship Id="rId9" Type="http://schemas.openxmlformats.org/officeDocument/2006/relationships/hyperlink" Target="consultantplus://offline/main?base=LAW;n=95580;fld=134;dst=100840" TargetMode="External"/><Relationship Id="rId10" Type="http://schemas.openxmlformats.org/officeDocument/2006/relationships/hyperlink" Target="consultantplus://offline/main?base=LAW;n=92888;fld=134" TargetMode="External"/><Relationship Id="rId11" Type="http://schemas.openxmlformats.org/officeDocument/2006/relationships/hyperlink" Target="consultantplus://offline/main?base=LAW;n=92888;fld=134" TargetMode="External"/><Relationship Id="rId12" Type="http://schemas.openxmlformats.org/officeDocument/2006/relationships/hyperlink" Target="consultantplus://offline/main?base=QUEST;n=64468;fld=134" TargetMode="External"/><Relationship Id="rId13" Type="http://schemas.openxmlformats.org/officeDocument/2006/relationships/hyperlink" Target="consultantplus://offline/main?base=LAW;n=63780;fld=134;dst=100010" TargetMode="External"/><Relationship Id="rId14" Type="http://schemas.openxmlformats.org/officeDocument/2006/relationships/hyperlink" Target="consultantplus://offline/main?base=LAW;n=92888;fld=134;dst=100227" TargetMode="External"/><Relationship Id="rId15" Type="http://schemas.openxmlformats.org/officeDocument/2006/relationships/hyperlink" Target="consultantplus://offline/main?base=LAW;n=95580;fld=134;dst=100338" TargetMode="External"/><Relationship Id="rId16" Type="http://schemas.openxmlformats.org/officeDocument/2006/relationships/hyperlink" Target="consultantplus://offline/main?base=LAW;n=92888;fld=134;dst=100231" TargetMode="External"/><Relationship Id="rId17" Type="http://schemas.openxmlformats.org/officeDocument/2006/relationships/hyperlink" Target="consultantplus://offline/main?base=LAW;n=95580;fld=134;dst=100671" TargetMode="External"/><Relationship Id="rId18" Type="http://schemas.openxmlformats.org/officeDocument/2006/relationships/hyperlink" Target="consultantplus://offline/main?base=LAW;n=94009;fld=134;dst=100171" TargetMode="External"/><Relationship Id="rId19" Type="http://schemas.openxmlformats.org/officeDocument/2006/relationships/hyperlink" Target="consultantplus://offline/main?base=LAW;n=41303;fld=134;dst=100014" TargetMode="External"/><Relationship Id="rId20" Type="http://schemas.openxmlformats.org/officeDocument/2006/relationships/hyperlink" Target="consultantplus://offline/main?base=LAW;n=63824;fld=134;dst=100086" TargetMode="External"/><Relationship Id="rId21" Type="http://schemas.openxmlformats.org/officeDocument/2006/relationships/hyperlink" Target="consultantplus://offline/main?base=LAW;n=63824;fld=134;dst=100095" TargetMode="External"/><Relationship Id="rId22" Type="http://schemas.openxmlformats.org/officeDocument/2006/relationships/hyperlink" Target="consultantplus://offline/main?base=LAW;n=63824;fld=134;dst=100073" TargetMode="External"/><Relationship Id="rId23" Type="http://schemas.openxmlformats.org/officeDocument/2006/relationships/hyperlink" Target="consultantplus://offline/main?base=LAW;n=89953;fld=134;dst=100402" TargetMode="External"/><Relationship Id="rId24" Type="http://schemas.openxmlformats.org/officeDocument/2006/relationships/hyperlink" Target="consultantplus://offline/main?base=AMS;n=112113;fld=134" TargetMode="External"/><Relationship Id="rId25" Type="http://schemas.openxmlformats.org/officeDocument/2006/relationships/hyperlink" Target="consultantplus://offline/main?base=PBI;n=142782;fld=134;dst=100037" TargetMode="External"/><Relationship Id="rId26" Type="http://schemas.openxmlformats.org/officeDocument/2006/relationships/hyperlink" Target="consultantplus://offline/main?base=LAW;n=89953;fld=134;dst=100402" TargetMode="External"/><Relationship Id="rId27" Type="http://schemas.openxmlformats.org/officeDocument/2006/relationships/hyperlink" Target="consultantplus://offline/main?base=LAW;n=86113;fld=134" TargetMode="External"/><Relationship Id="rId28" Type="http://schemas.openxmlformats.org/officeDocument/2006/relationships/hyperlink" Target="consultantplus://offline/main?base=LAW;n=95580;fld=134" TargetMode="External"/><Relationship Id="rId29" Type="http://schemas.openxmlformats.org/officeDocument/2006/relationships/hyperlink" Target="consultantplus://offline/main?base=LAW;n=92888;fld=134" TargetMode="External"/><Relationship Id="rId30" Type="http://schemas.openxmlformats.org/officeDocument/2006/relationships/hyperlink" Target="consultantplus://offline/main?base=LAW;n=89953;fld=134;dst=100402" TargetMode="External"/><Relationship Id="rId31" Type="http://schemas.openxmlformats.org/officeDocument/2006/relationships/hyperlink" Target="consultantplus://offline/main?base=QUEST;n=71746;fld=134" TargetMode="External"/><Relationship Id="rId32" Type="http://schemas.openxmlformats.org/officeDocument/2006/relationships/hyperlink" Target="consultantplus://offline/main?base=QUEST;n=58061;fld=134" TargetMode="External"/><Relationship Id="rId33" Type="http://schemas.openxmlformats.org/officeDocument/2006/relationships/hyperlink" Target="consultantplus://offline/main?base=LAW;n=89845;fld=134;dst=103584" TargetMode="External"/><Relationship Id="rId34" Type="http://schemas.openxmlformats.org/officeDocument/2006/relationships/hyperlink" Target="consultantplus://offline/main?base=LAW;n=89845;fld=134;dst=3272" TargetMode="External"/><Relationship Id="rId35" Type="http://schemas.openxmlformats.org/officeDocument/2006/relationships/hyperlink" Target="consultantplus://offline/main?base=LAW;n=89845;fld=134;dst=3273" TargetMode="External"/><Relationship Id="rId36" Type="http://schemas.openxmlformats.org/officeDocument/2006/relationships/hyperlink" Target="consultantplus://offline/main?base=LAW;n=89845;fld=134;dst=101170" TargetMode="External"/><Relationship Id="rId37" Type="http://schemas.openxmlformats.org/officeDocument/2006/relationships/hyperlink" Target="consultantplus://offline/main?base=LAW;n=89845;fld=134;dst=101176" TargetMode="External"/><Relationship Id="rId38" Type="http://schemas.openxmlformats.org/officeDocument/2006/relationships/hyperlink" Target="consultantplus://offline/main?base=LAW;n=89845;fld=134;dst=102528" TargetMode="External"/><Relationship Id="rId39" Type="http://schemas.openxmlformats.org/officeDocument/2006/relationships/hyperlink" Target="consultantplus://offline/main?base=LAW;n=89845;fld=134;dst=2999" TargetMode="External"/><Relationship Id="rId40" Type="http://schemas.openxmlformats.org/officeDocument/2006/relationships/hyperlink" Target="consultantplus://offline/main?base=LAW;n=89845;fld=134;dst=3296" TargetMode="External"/><Relationship Id="rId41" Type="http://schemas.openxmlformats.org/officeDocument/2006/relationships/hyperlink" Target="consultantplus://offline/main?base=LAW;n=89845;fld=134;dst=3283" TargetMode="External"/><Relationship Id="rId42" Type="http://schemas.openxmlformats.org/officeDocument/2006/relationships/hyperlink" Target="consultantplus://offline/main?base=LAW;n=89845;fld=134;dst=102528" TargetMode="External"/><Relationship Id="rId43" Type="http://schemas.openxmlformats.org/officeDocument/2006/relationships/hyperlink" Target="consultantplus://offline/main?base=LAW;n=89845;fld=134;dst=102528" TargetMode="External"/><Relationship Id="rId44" Type="http://schemas.openxmlformats.org/officeDocument/2006/relationships/hyperlink" Target="consultantplus://offline/main?base=LAW;n=89845;fld=134;dst=3284" TargetMode="External"/><Relationship Id="rId45" Type="http://schemas.openxmlformats.org/officeDocument/2006/relationships/hyperlink" Target="consultantplus://offline/main?base=PBI;n=142782;fld=134;dst=100075" TargetMode="External"/><Relationship Id="rId46" Type="http://schemas.openxmlformats.org/officeDocument/2006/relationships/hyperlink" Target="consultantplus://offline/main?base=PBI;n=142782;fld=134;dst=100075" TargetMode="External"/><Relationship Id="rId47" Type="http://schemas.openxmlformats.org/officeDocument/2006/relationships/hyperlink" Target="consultantplus://offline/main?base=LAW;n=89845;fld=134;dst=102702" TargetMode="External"/><Relationship Id="rId48" Type="http://schemas.openxmlformats.org/officeDocument/2006/relationships/hyperlink" Target="consultantplus://offline/main?base=LAW;n=89845;fld=134;dst=101467" TargetMode="External"/><Relationship Id="rId49" Type="http://schemas.openxmlformats.org/officeDocument/2006/relationships/hyperlink" Target="consultantplus://offline/main?base=LAW;n=94175;fld=134;dst=100060" TargetMode="External"/><Relationship Id="rId50" Type="http://schemas.openxmlformats.org/officeDocument/2006/relationships/hyperlink" Target="consultantplus://offline/main?base=LAW;n=94175;fld=134;dst=100577" TargetMode="External"/><Relationship Id="rId51" Type="http://schemas.openxmlformats.org/officeDocument/2006/relationships/hyperlink" Target="consultantplus://offline/main?base=LAW;n=89845;fld=134;dst=103625" TargetMode="External"/><Relationship Id="rId52" Type="http://schemas.openxmlformats.org/officeDocument/2006/relationships/hyperlink" Target="consultantplus://offline/main?base=LAW;n=89845;fld=134;dst=3348" TargetMode="External"/><Relationship Id="rId53" Type="http://schemas.openxmlformats.org/officeDocument/2006/relationships/hyperlink" Target="consultantplus://offline/main?base=LAW;n=89845;fld=134;dst=3348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8:00Z</dcterms:created>
  <dc:creator>olugovkina</dc:creator>
  <dc:description/>
  <cp:keywords/>
  <dc:language>en-US</dc:language>
  <cp:lastModifiedBy>olugovkina</cp:lastModifiedBy>
  <dcterms:modified xsi:type="dcterms:W3CDTF">2011-03-21T09:08:00Z</dcterms:modified>
  <cp:revision>2</cp:revision>
  <dc:subject/>
  <dc:title/>
</cp:coreProperties>
</file>