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4445</wp:posOffset>
                </wp:positionV>
                <wp:extent cx="680402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Copperplate Gothic Bold" w:hAnsi="Copperplate Gothic Bold" w:cs="Copperplate Gothic Bold"/>
                                <w:i w:val="false"/>
                                <w:i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opperplate Gothic Bold" w:hAnsi="Copperplate Gothic Bold"/>
                                <w:i w:val="false"/>
                                <w:sz w:val="48"/>
                                <w:szCs w:val="48"/>
                              </w:rPr>
                              <w:t>МЕХ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i w:val="false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opperplate Gothic Bold" w:hAnsi="Copperplate Gothic Bold"/>
                                <w:i w:val="false"/>
                                <w:sz w:val="48"/>
                                <w:szCs w:val="48"/>
                              </w:rPr>
                              <w:t>ОПТОМ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осква,     Тел: +7(926)620-05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46.5pt;mso-wrap-distance-left:9pt;mso-wrap-distance-right:9pt;mso-wrap-distance-top:0pt;mso-wrap-distance-bottom:0pt;margin-top:0.35pt;mso-position-vertical-relative:text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rFonts w:ascii="Copperplate Gothic Bold" w:hAnsi="Copperplate Gothic Bold" w:cs="Copperplate Gothic Bold"/>
                          <w:i w:val="false"/>
                          <w:i w:val="false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Copperplate Gothic Bold" w:hAnsi="Copperplate Gothic Bold"/>
                          <w:i w:val="false"/>
                          <w:sz w:val="48"/>
                          <w:szCs w:val="48"/>
                        </w:rPr>
                        <w:t>МЕХ</w:t>
                      </w:r>
                      <w:r>
                        <w:rPr>
                          <w:rFonts w:cs="Copperplate Gothic Bold" w:ascii="Copperplate Gothic Bold" w:hAnsi="Copperplate Gothic Bold"/>
                          <w:i w:val="false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Copperplate Gothic Bold" w:hAnsi="Copperplate Gothic Bold"/>
                          <w:i w:val="false"/>
                          <w:sz w:val="48"/>
                          <w:szCs w:val="48"/>
                        </w:rPr>
                        <w:t>ОПТОМ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Москва,     Тел: +7(926)620-05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0"/>
        <w:gridCol w:w="1455"/>
        <w:gridCol w:w="1561"/>
        <w:gridCol w:w="2384"/>
      </w:tblGrid>
      <w:tr>
        <w:trPr>
          <w:trHeight w:val="60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ОВОЕ ПРЕДЛОЖЕНИЕ НА 2011 г.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тикул</w:t>
            </w:r>
          </w:p>
        </w:tc>
        <w:tc>
          <w:tcPr>
            <w:tcW w:w="14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</w:t>
            </w:r>
          </w:p>
        </w:tc>
        <w:tc>
          <w:tcPr>
            <w:tcW w:w="2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в ро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ндс</w:t>
            </w:r>
          </w:p>
        </w:tc>
      </w:tr>
      <w:tr>
        <w:trPr>
          <w:trHeight w:val="253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РИКИ ДЕКОРАТИВНЫЕ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3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946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*6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13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7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*8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3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9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*14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7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0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*21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б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13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7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2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736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(на нескользящей основ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3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96-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пар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2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8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*14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4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10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енок (с вложением овеч. шерсти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3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4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*13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22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4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13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жон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22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4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13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ь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9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*1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(темно-коричн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1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605-1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*15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едь (на нескользящей основе, темно-коричн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605-1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*15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(И1-белый; И2-гризл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668-1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*15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 (на нескользящей основ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668-2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*15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ь (на нескользящей основе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5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668-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*15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28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1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13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ь (на нескользящей основ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5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19-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*12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бар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8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*13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барс (на нескользящей основ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84-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*13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нок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23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1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*11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39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73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 (на нескользящей основ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5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731-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7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0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*17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11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4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*14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курка </w:t>
            </w:r>
            <w:r>
              <w:rPr>
                <w:sz w:val="20"/>
                <w:szCs w:val="20"/>
              </w:rPr>
              <w:t>(И2-жираф; И3-тигр рыж.; И5-рысь; И6-теленок черно-белый; И7-зебра; И8-овца; И9-теленок темно-коричн.; И10- оцелот темно-коричн.; И11-оцелот кофейны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936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7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курка </w:t>
            </w:r>
            <w:r>
              <w:rPr>
                <w:sz w:val="20"/>
                <w:szCs w:val="20"/>
              </w:rPr>
              <w:t>(жираф, овчина шерсть; И2-жираф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236-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3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7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курка </w:t>
            </w:r>
            <w:r>
              <w:rPr>
                <w:sz w:val="20"/>
                <w:szCs w:val="20"/>
              </w:rPr>
              <w:t xml:space="preserve">(И2-жираф; И4-черно-бел. зебра; И5-рысь; И6-теленок темно-коричн.; И7-теленок черно-белый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25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7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курка </w:t>
            </w:r>
            <w:r>
              <w:rPr>
                <w:sz w:val="20"/>
                <w:szCs w:val="20"/>
              </w:rPr>
              <w:t>(И1-рыж.теленок; И2-жираф; И3-тигр рыж.; И4-зебра; И6-теленок темно-коричн.; И7-теленок черно-белы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25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7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3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5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*14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1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РИКИ ДЕКОРАТИВНЫЕ (НОВИНКИ 2011 г.)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2011 г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5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10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ь-Ян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2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9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7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врик декоративный </w:t>
            </w:r>
            <w:r>
              <w:rPr>
                <w:sz w:val="20"/>
                <w:szCs w:val="20"/>
              </w:rPr>
              <w:t>(И1-оцелот; И4-оцелот кофейны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4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1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8</w:t>
            </w:r>
          </w:p>
        </w:tc>
      </w:tr>
      <w:tr>
        <w:trPr>
          <w:trHeight w:val="1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 декоративный </w:t>
            </w:r>
            <w:r>
              <w:rPr>
                <w:sz w:val="20"/>
                <w:szCs w:val="20"/>
              </w:rPr>
              <w:t>(И2-лам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0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00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1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 декоративный </w:t>
            </w:r>
            <w:r>
              <w:rPr>
                <w:sz w:val="20"/>
                <w:szCs w:val="20"/>
              </w:rPr>
              <w:t>(И1-оцелот; И4-оцелот кофейны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4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*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 декоративный </w:t>
            </w:r>
            <w:r>
              <w:rPr>
                <w:sz w:val="20"/>
                <w:szCs w:val="20"/>
              </w:rPr>
              <w:t>(И2-лам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0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01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01-Д4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7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ШКИ ДЕКОРАТИВНЫЕ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.овеч. шерсти 50-70%; И1-коров.рыж., И2-тигровый; И3-морской рисунок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2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3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 xml:space="preserve">(в лож.овеч. шерсти 50-70% на молнии (морской, Египет, тигр, корова рыжая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33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*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.овеч. шерсти 50%; корова, листики, маки, цвет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8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4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*4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иванная </w:t>
            </w:r>
            <w:r>
              <w:rPr>
                <w:sz w:val="20"/>
                <w:szCs w:val="20"/>
              </w:rPr>
              <w:t>(с влож.овеч. шерсти 80%; И7-беж.розы; И18-клиновый листопад, И19-цветы лава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43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*4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офисная для спины с вложением овеч. шер.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8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56ОП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.овеч. шерсти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266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5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3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.овеч. шерсти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26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6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*3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ен.овеч. шерсти 50%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С27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0907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7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.овеч. шерсти 50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35-Д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</w:tr>
      <w:tr>
        <w:trPr>
          <w:trHeight w:val="195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8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4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с влож.овеч. шерсти 50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36-Д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</w:tr>
      <w:tr>
        <w:trPr>
          <w:trHeight w:val="225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9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5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</w:tr>
      <w:tr>
        <w:trPr>
          <w:trHeight w:val="6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под коврики декоративные в ассортимент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54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3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</w:tr>
      <w:tr>
        <w:trPr>
          <w:trHeight w:val="22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5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6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под коврики декоративные в ассортимент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44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*3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под коврик декор. П-1489 в ассортимент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52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7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*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под коврик П-0936 в ассортимент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62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7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под коврик декор. в ассортимент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50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77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5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И1-голова тигра; И2-тигренок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8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5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  <w:r>
              <w:rPr>
                <w:sz w:val="20"/>
                <w:szCs w:val="20"/>
              </w:rPr>
              <w:t>(И5-две белки с гриб, И6-кот со шляпой, И9-собачк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24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5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*4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685-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*4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а декоративна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8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254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*4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 декоративны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5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9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екоративн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5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9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ушка дорожна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6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5-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3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волочка декорат. </w:t>
            </w:r>
            <w:r>
              <w:rPr>
                <w:sz w:val="20"/>
                <w:szCs w:val="20"/>
              </w:rPr>
              <w:t xml:space="preserve">(египетские мотивы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2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176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*4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волочка декорат. </w:t>
            </w:r>
            <w:r>
              <w:rPr>
                <w:sz w:val="20"/>
                <w:szCs w:val="20"/>
              </w:rPr>
              <w:t>(египетские мотив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40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*4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УЧНЫЕ ИЗДЕЛИЯ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хлов для «Фольксв.-Гольф.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6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03ОП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хлов для «Ауди -100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6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04ОП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чехлов для «Фольксв.-Пасса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5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741О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сидения  автомоби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68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59-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*4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сту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4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2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4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матра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1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57-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*20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матра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1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72-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*9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1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матра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2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73-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*14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для матрац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27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57ОП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*20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ки утепляющие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38-Д4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6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ки утепляющ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38-Д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 утепля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3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16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 утепляющ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4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164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*2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 утепляющ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7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*31,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ЯЛА 1,5-СПАЛЬНЫЕ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деяло из ПВТ </w:t>
            </w:r>
            <w:r>
              <w:rPr>
                <w:sz w:val="20"/>
                <w:szCs w:val="20"/>
              </w:rPr>
              <w:t>(с влож.овеч. шерсти до 80%; И1-розочки; И6-корова; И8-морской; И10-беж.-коричн.снежинк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6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26Б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4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яло </w:t>
            </w:r>
            <w:r>
              <w:rPr>
                <w:sz w:val="20"/>
                <w:szCs w:val="20"/>
              </w:rPr>
              <w:t>(с влож.овеч. шерсти 80%; И3-розочки, И5-витушки по краям, И11-листопад, И12-веточки лаванды, И13-бамб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73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26Б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4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деяло из ПВТ </w:t>
            </w:r>
            <w:r>
              <w:rPr>
                <w:sz w:val="20"/>
                <w:szCs w:val="20"/>
              </w:rPr>
              <w:t>(с влож.овеч. шерсти 50%; И1-тигрово-леопардовый; И4-светло-беж. полоса веточки; И11-голуб. снежин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78-Д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4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9</w:t>
            </w:r>
          </w:p>
        </w:tc>
      </w:tr>
      <w:tr>
        <w:trPr>
          <w:trHeight w:val="81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Одеяло </w:t>
            </w:r>
            <w:r>
              <w:rPr>
                <w:bCs/>
                <w:sz w:val="20"/>
                <w:szCs w:val="20"/>
              </w:rPr>
              <w:t>(И15-розы цветные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С272-Д4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0966-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*1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76</w:t>
            </w:r>
          </w:p>
        </w:tc>
      </w:tr>
      <w:tr>
        <w:trPr>
          <w:trHeight w:val="174" w:hRule="atLeast"/>
        </w:trPr>
        <w:tc>
          <w:tcPr>
            <w:tcW w:w="11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ЯЛА 2,0-СПАЛЬНЫЕ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деяло из ПВТ </w:t>
            </w:r>
            <w:r>
              <w:rPr>
                <w:sz w:val="20"/>
                <w:szCs w:val="20"/>
              </w:rPr>
              <w:t>(И2-св-беж. полоса веточк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63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7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деяло </w:t>
            </w:r>
            <w:r>
              <w:rPr>
                <w:sz w:val="20"/>
                <w:szCs w:val="20"/>
              </w:rPr>
              <w:t>(И13-розочки, И11-листопа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03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28Б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7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6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деяло </w:t>
            </w:r>
            <w:r>
              <w:rPr>
                <w:sz w:val="20"/>
                <w:szCs w:val="20"/>
              </w:rPr>
              <w:t>(с влож.овеч. шерсти 80%, тигрово-леопардовы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74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47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7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5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деяло из ПВТ (</w:t>
            </w:r>
            <w:r>
              <w:rPr>
                <w:sz w:val="20"/>
                <w:szCs w:val="20"/>
              </w:rPr>
              <w:t>с влож.оеч. шерсти 50%, И3-голубые снежинк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25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7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1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 (розы цветны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7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61-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7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2</w:t>
            </w:r>
          </w:p>
        </w:tc>
      </w:tr>
      <w:tr>
        <w:trPr>
          <w:trHeight w:val="17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деяло </w:t>
            </w:r>
            <w:r>
              <w:rPr>
                <w:sz w:val="20"/>
                <w:szCs w:val="20"/>
              </w:rPr>
              <w:t>(И7-египе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76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61Б-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7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5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ДЫ И ПОКРЫВАЛА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крывало (</w:t>
            </w:r>
            <w:r>
              <w:rPr>
                <w:sz w:val="20"/>
                <w:szCs w:val="20"/>
              </w:rPr>
              <w:t>И1-рыж.тигр с зебро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4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39ОП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*22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вало </w:t>
            </w:r>
            <w:r>
              <w:rPr>
                <w:sz w:val="20"/>
                <w:szCs w:val="20"/>
              </w:rPr>
              <w:t>(пэчворк черная корова, коричн. пятна зебр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4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8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15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вало </w:t>
            </w:r>
            <w:r>
              <w:rPr>
                <w:sz w:val="20"/>
                <w:szCs w:val="20"/>
              </w:rPr>
              <w:t>(пэчворк черная корова, черная зебра, коричн.зебр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4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8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*15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вало </w:t>
            </w:r>
            <w:r>
              <w:rPr>
                <w:sz w:val="20"/>
                <w:szCs w:val="20"/>
              </w:rPr>
              <w:t>(пэчворк черная зебра с каймо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4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8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17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вало </w:t>
            </w:r>
            <w:r>
              <w:rPr>
                <w:sz w:val="20"/>
                <w:szCs w:val="20"/>
              </w:rPr>
              <w:t>(И3-ворсоукладка зебр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0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38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*20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д </w:t>
            </w:r>
            <w:r>
              <w:rPr>
                <w:sz w:val="20"/>
                <w:szCs w:val="20"/>
              </w:rPr>
              <w:t>(с влож.овеч. шерсти 80%; амарелис, сер.разво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9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05-1ОП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4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д (жираф, крупные розы, сафари, кот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5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38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*145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ЕТЫ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ет мужской </w:t>
            </w:r>
            <w:r>
              <w:rPr>
                <w:sz w:val="20"/>
                <w:szCs w:val="20"/>
              </w:rPr>
              <w:t xml:space="preserve">(И1-черная полоска на коричневом фоне)                                                           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26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мужск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8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9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бело-кремовое ришелье, темно-корич.-черн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3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2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темно-коричн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0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223)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8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И1-белая шерсть с кор.отд., И2-орнамент с мутоном, И3-черно-бордовый  жак. с черн.отд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0-Д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062)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ет женск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6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8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062)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И1-черн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311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-115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черная ткан + жаккар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86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2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 xml:space="preserve">(И1-коричн.ворсоукл. с ворот.крокод.иск.кожа, И3-черная с ворот.черн.лаки кожа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25-Д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3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Жилет женский </w:t>
            </w:r>
            <w:r>
              <w:rPr>
                <w:bCs/>
                <w:sz w:val="20"/>
                <w:szCs w:val="20"/>
              </w:rPr>
              <w:t>(И3-коричн.-черн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С27-Д4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127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-10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0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И1-коричн.беж.снежинки, И3-коричнев.заплатк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1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  <w:r>
              <w:rPr>
                <w:sz w:val="20"/>
                <w:szCs w:val="20"/>
              </w:rPr>
              <w:t>(И1-черны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3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5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0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ет женск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7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8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7</w:t>
            </w:r>
          </w:p>
        </w:tc>
      </w:tr>
      <w:tr>
        <w:trPr>
          <w:trHeight w:val="64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илет женский</w:t>
            </w:r>
            <w:r>
              <w:rPr>
                <w:sz w:val="20"/>
                <w:szCs w:val="20"/>
              </w:rPr>
              <w:t xml:space="preserve"> (черная ткань + овчина сера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С17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18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2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</w:t>
            </w:r>
          </w:p>
        </w:tc>
      </w:tr>
      <w:tr>
        <w:trPr>
          <w:trHeight w:val="6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ИЕ ШВЕЙНЫЕ ИЗДЕЛИЯ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женск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28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73ОП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лупальто женское </w:t>
            </w:r>
            <w:r>
              <w:rPr>
                <w:sz w:val="20"/>
                <w:szCs w:val="20"/>
              </w:rPr>
              <w:t>(И1-черно-коричн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8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8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10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нчо женское </w:t>
            </w:r>
            <w:r>
              <w:rPr>
                <w:sz w:val="20"/>
                <w:szCs w:val="20"/>
              </w:rPr>
              <w:t>(И1-черная с черно-корич.полоскам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5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9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уртка женская</w:t>
            </w:r>
            <w:r>
              <w:rPr>
                <w:sz w:val="20"/>
                <w:szCs w:val="20"/>
              </w:rPr>
              <w:t xml:space="preserve"> (И1-зимний лес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2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7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И1-серо-черна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4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02ОП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10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</w:t>
            </w:r>
          </w:p>
        </w:tc>
      </w:tr>
      <w:tr>
        <w:trPr>
          <w:trHeight w:val="68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И2-сливовые камушк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142-Д4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02АОП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10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И2-сливовые каму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С265-Д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1202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-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7</w:t>
            </w:r>
          </w:p>
        </w:tc>
      </w:tr>
      <w:tr>
        <w:trPr>
          <w:trHeight w:val="166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И1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ивов.камни на черном ввязыв., И3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фект мокрой овчины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63-Д4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79</w:t>
            </w:r>
          </w:p>
        </w:tc>
        <w:tc>
          <w:tcPr>
            <w:tcW w:w="1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2</w:t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И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чернн.ворсе ввязыв.сине-фиолетово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88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2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И1-черно-серая ворсоук. с черн.отд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С28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10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рыжий леопар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38-Д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4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женска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339-Д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болотный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С159-Д4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-100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-104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17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серая, кофей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17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0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рыжая овчин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48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бордовая норка, темно-синяя норка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35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1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5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бордовая норка, темно-синяя норка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236-Д41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11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леопард, рыже-белая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4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8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9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5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9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4</w:t>
            </w:r>
          </w:p>
        </w:tc>
      </w:tr>
      <w:tr>
        <w:trPr>
          <w:trHeight w:val="172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тка женская </w:t>
            </w:r>
            <w:r>
              <w:rPr>
                <w:sz w:val="20"/>
                <w:szCs w:val="20"/>
              </w:rPr>
              <w:t>(черная норка, нерпа, бежево-белая норка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73-Д41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98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1</w:t>
            </w:r>
          </w:p>
        </w:tc>
      </w:tr>
      <w:tr>
        <w:trPr>
          <w:trHeight w:val="263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ДАЖА ШВЕЙНЫХ ИЗДЕЛИЙ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женск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С44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78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8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женск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С51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84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3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для мальч. дошк. воз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310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39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6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для мальч. дошк. воз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188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397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в. ст.шк. воз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6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0542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льто для дев. подр. возр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194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5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альто для дев. подр. воз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138-Д4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536ОП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в. ст.шк. воз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137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53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в. ст.шк. воз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50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539О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4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то женско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С259-Д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540ОП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</w:tr>
      <w:tr>
        <w:trPr>
          <w:trHeight w:val="6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для дев. ст.шк. воз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74-Д4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8</w:t>
            </w:r>
          </w:p>
        </w:tc>
      </w:tr>
      <w:tr>
        <w:trPr>
          <w:trHeight w:val="172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*КАРНАВАЛЬНЫЕ КОСТЮМЫ В АССОРТИМЕНТЕ ПО ЗАПРОС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НДС, НДС-20%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Скидки предоставляются от суммы предварительной оплаты «Покупателя»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100 000 рос.руб.-5%  от 200 000 рос.руб.-10%.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" w:hAnsi="Arial" w:cs="Arial"/>
      <w:b/>
      <w:i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9:00Z</dcterms:created>
  <dc:creator>klitsunova_a</dc:creator>
  <dc:description/>
  <cp:keywords/>
  <dc:language>en-US</dc:language>
  <cp:lastModifiedBy>Спринт</cp:lastModifiedBy>
  <dcterms:modified xsi:type="dcterms:W3CDTF">2011-03-18T10:19:00Z</dcterms:modified>
  <cp:revision>2</cp:revision>
  <dc:subject/>
  <dc:title>МЕХ ОПТОМ</dc:title>
</cp:coreProperties>
</file>