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b/>
        </w:rPr>
        <w:tab/>
      </w:r>
      <w:r>
        <w:rPr/>
        <w:t xml:space="preserve"> </w:t>
        <w:tab/>
        <w:t xml:space="preserve">                               </w:t>
      </w:r>
      <w:r>
        <w:rPr>
          <w:lang w:val="ru-RU"/>
        </w:rPr>
        <w:tab/>
        <w:tab/>
        <w:tab/>
        <w:t xml:space="preserve">    </w:t>
        <w:tab/>
        <w:t xml:space="preserve">       Утверждаю </w:t>
      </w:r>
    </w:p>
    <w:p>
      <w:pPr>
        <w:pStyle w:val="Subtitle"/>
        <w:rPr/>
      </w:pPr>
      <w:r>
        <w:rPr>
          <w:lang w:val="ru-RU"/>
        </w:rPr>
        <w:tab/>
        <w:tab/>
        <w:t xml:space="preserve">                             </w:t>
        <w:tab/>
        <w:tab/>
        <w:tab/>
        <w:tab/>
        <w:tab/>
        <w:tab/>
        <w:t>Генеральный директор</w:t>
      </w:r>
    </w:p>
    <w:p>
      <w:pPr>
        <w:pStyle w:val="Subtitle"/>
        <w:rPr/>
      </w:pPr>
      <w:r>
        <w:rPr>
          <w:lang w:val="ru-RU"/>
        </w:rPr>
        <w:tab/>
        <w:tab/>
        <w:t xml:space="preserve">                              </w:t>
        <w:tab/>
        <w:tab/>
        <w:tab/>
        <w:tab/>
        <w:tab/>
        <w:tab/>
        <w:t xml:space="preserve">  ______________ Духанов В.Г.</w:t>
      </w:r>
    </w:p>
    <w:p>
      <w:pPr>
        <w:pStyle w:val="1"/>
        <w:tabs>
          <w:tab w:val="clear" w:pos="720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/>
        <w:ind w:left="7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14» ноября 2013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йскур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пускных цен на реализуемый това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43"/>
        <w:gridCol w:w="1744"/>
        <w:gridCol w:w="2126"/>
      </w:tblGrid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Артикул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Название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Оптовая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цен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Розничная  цена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6"/>
                <w:szCs w:val="16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159" w:hanging="2159"/>
              <w:jc w:val="center"/>
              <w:rPr>
                <w:rFonts w:ascii="Times New Roman Bold;Times New Roman" w:hAnsi="Times New Roman Bold;Times New Roman" w:cs="Times New Roman Bold;Times New Roman"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ас Вседерж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олай Угод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анская Б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и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пт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0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упиваемая ча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вноапостольная Ел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исус в терновом вен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дрей Первозва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имирская Б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. Татья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аянных единая надеж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. Матрона Московская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(НОВ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афим Саров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. Оль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коност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0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а Надежда Любов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сения Петербург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ти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гий Радонеж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ргий Победоносе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ятие Хри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одах Помощ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И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-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Екате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Людми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hanging="4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Святая Тро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26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hanging="43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вятая Га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стная икона П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Бори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,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Ви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стр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Святая Великомученица Анаста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ейские Мотив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7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Николай Чудотворец (бол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лосерд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7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донна с младенц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7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ас Нерукотвор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2600,00р.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рова Б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ятой Владими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Ан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робьи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митр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ктор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арва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станти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гор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верская Б/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ятая Матрона Московская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(СТАРАЯ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ятые Петр и Феврония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илующ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Лариса С</w:t>
            </w:r>
            <w:r>
              <w:rPr>
                <w:rFonts w:cs="Times New Roman" w:ascii="Times New Roman" w:hAnsi="Times New Roman"/>
                <w:szCs w:val="22"/>
              </w:rPr>
              <w:t>вя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л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Иоанн Рус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Лид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 с младенц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м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жавная Божия Мате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Великомученик и целитель Пантелейм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Н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скева-Пят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Никита Во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остол Пе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ыскание погибш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Олег Рязан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палимая Куп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ександра Рим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тель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чаянная Рад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7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ександр Невский (новы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лья Про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учница Греш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кона Прибавление у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Гле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итель Лу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нгел Хран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Ар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Ант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мученик Анатол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Василий Вели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9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мученица Ната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Макс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робрам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9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хангел Миха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Елиза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9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сения Петербург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9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Пав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увядаемый цвет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(НОВЫ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9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Зинаи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9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Евг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1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Тама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 Веро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ой Яросла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 Крист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Любов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Надеж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тая В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летствующая Б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оленская Б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шний Ч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льга и Влади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ятитель Спиридо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ф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1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оанн Богос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нтина (больш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тная Николай Угод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8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-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имород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42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юп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л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з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8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акон 2012 (с Ёлко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54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ат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ри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лин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2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43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анская БМ (мал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8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ас Вседержитель (мал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8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тица на вет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17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тицы в цвет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8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амин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17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17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пуг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рам Христа Спас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рам В.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6/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бр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8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ра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17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одевичий монасты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л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ы Ромаш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ы Воробь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ы Бук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з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17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Крем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яры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ав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й лебед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вар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енний вен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дары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орян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бе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szCs w:val="22"/>
              </w:rPr>
              <w:t>,00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шебный Л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ойка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ВРЕМЕННО ОТСУТС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ме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ту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тка сире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тр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душная Аква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вопис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олнух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маш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з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п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ет Афр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ень у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убнич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енние Ромаш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ет Саван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янич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6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6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Йор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к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7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олну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-7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ской 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D-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ританчик             </w:t>
            </w:r>
            <w:r>
              <w:rPr>
                <w:rFonts w:cs="Edwardian Script ITC;Courier New" w:ascii="Edwardian Script ITC;Courier New" w:hAnsi="Edwardian Script ITC;Courier New"/>
                <w:color w:val="FF0000"/>
                <w:szCs w:val="22"/>
              </w:rPr>
              <w:t>Ne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D-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натый              </w:t>
            </w:r>
            <w:r>
              <w:rPr>
                <w:rFonts w:cs="Edwardian Script ITC;Courier New" w:ascii="Edwardian Script ITC;Courier New" w:hAnsi="Edwardian Script ITC;Courier New"/>
                <w:color w:val="FF0000"/>
                <w:szCs w:val="22"/>
              </w:rPr>
              <w:t>Ne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17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D-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нупи                    </w:t>
            </w:r>
            <w:r>
              <w:rPr>
                <w:rFonts w:cs="Edwardian Script ITC;Courier New" w:ascii="Edwardian Script ITC;Courier New" w:hAnsi="Edwardian Script ITC;Courier New"/>
                <w:color w:val="FF0000"/>
                <w:szCs w:val="22"/>
              </w:rPr>
              <w:t>Ne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D-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савчик             </w:t>
            </w:r>
            <w:r>
              <w:rPr>
                <w:rFonts w:cs="Edwardian Script ITC;Courier New" w:ascii="Edwardian Script ITC;Courier New" w:hAnsi="Edwardian Script ITC;Courier New"/>
                <w:color w:val="FF0000"/>
                <w:szCs w:val="22"/>
              </w:rPr>
              <w:t>Ne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E002D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E002D"/>
                <w:szCs w:val="22"/>
                <w:lang w:val="en-US"/>
              </w:rPr>
              <w:t>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атерть Бут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50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атерть Васильк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50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атерть Окно в ле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50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5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25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25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300.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300.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/>
              <w:t>Принт для вышивки бис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8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E002D"/>
                <w:szCs w:val="22"/>
              </w:rPr>
              <w:t>300.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ой Андрей Первозва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17</w:t>
            </w:r>
            <w:r>
              <w:rPr>
                <w:rFonts w:cs="Times New Roman" w:ascii="Times New Roman" w:hAnsi="Times New Roman"/>
                <w:szCs w:val="22"/>
              </w:rPr>
              <w:t>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а Надежда Любовь и матерь их Со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телеймон Цел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ая Татья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ел Хран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ая Екате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нская Б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ой Алекс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ая Ксения Петербурж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й Угод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ас Вседерж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ая Елиза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рона Москов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ая Оль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ая Светл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ые Петр и Февро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ая Елена Равноапост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-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тая мученица Валент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N-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аппликация «Подар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N-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аппликация «Фе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00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-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ушка (Тележ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0.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-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уш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0.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-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ушка (Цвет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0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-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ётр и Феврония (Подарочный набо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-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коностас (Подарочный набо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-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анская БМ (Подарочный набо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-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ас Вседержитель (Подарочный набо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-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олай Чудотворец (Подарочный набо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Тайная Вечеря (Подарочный набо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0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а Надежда Любовь (Подарочный набо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рушимая стена </w:t>
            </w:r>
            <w:r>
              <w:rPr>
                <w:rFonts w:cs="Times New Roman" w:ascii="Times New Roman" w:hAnsi="Times New Roman"/>
                <w:szCs w:val="22"/>
              </w:rPr>
              <w:t xml:space="preserve">(Подарочный набор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. Матрона (Подарочный набо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0,00 р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R-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мка для икон арт.(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2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0,00 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R-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мка для икон арт.(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8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2,00р.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R-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мка для икон арт.(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7,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.00 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t xml:space="preserve">115409,  г. Москва  ул. Промышленная дом 10                                                                                         </w:t>
      </w:r>
      <w:r>
        <w:rPr>
          <w:b/>
          <w:lang w:val="ru-RU"/>
        </w:rPr>
        <w:t>Тел. 8-925-001-10-22</w:t>
      </w:r>
      <w:r>
        <w:rPr>
          <w:lang w:val="ru-RU"/>
        </w:rPr>
        <w:t xml:space="preserve">    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</w:rPr>
          <w:t>www.beadicons.ru</w:t>
        </w:r>
      </w:hyperlink>
      <w:r>
        <w:rPr>
          <w:rStyle w:val="Applestylespan"/>
        </w:rPr>
        <w:t xml:space="preserve">              </w:t>
      </w:r>
      <w:r>
        <w:rPr>
          <w:rStyle w:val="Applestylespan"/>
          <w:b/>
        </w:rPr>
        <w:t>e-mail: mail@shemca.ru</w:t>
      </w:r>
      <w:r>
        <w:rPr>
          <w:sz w:val="24"/>
          <w:szCs w:val="24"/>
        </w:rPr>
        <w:t xml:space="preserve">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418" w:gutter="0" w:header="6" w:top="426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9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9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jc w:val="center"/>
      <w:rPr>
        <w:rFonts w:ascii="Times New Roman" w:hAnsi="Times New Roman" w:eastAsia="Times New Roman" w:cs="Times New Roman"/>
        <w:color w:val="00000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lang w:val="ru-RU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dicon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7:00Z</dcterms:created>
  <dc:creator>РћС„РёСЃ</dc:creator>
  <dc:description/>
  <cp:keywords/>
  <dc:language>en-US</dc:language>
  <cp:lastModifiedBy>Офис</cp:lastModifiedBy>
  <cp:lastPrinted>2013-11-14T14:01:00Z</cp:lastPrinted>
  <dcterms:modified xsi:type="dcterms:W3CDTF">2013-11-19T12:43:00Z</dcterms:modified>
  <cp:revision>16</cp:revision>
  <dc:subject/>
  <dc:title/>
</cp:coreProperties>
</file>