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718945" cy="141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38" t="13433" r="8764" b="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82880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0" t="981" r="1043" b="9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  <w:r>
        <w:rPr/>
        <w:drawing>
          <wp:inline distT="0" distB="0" distL="0" distR="0">
            <wp:extent cx="1944370" cy="1115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288" t="16669" r="5315" b="18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502010                                     502011                                       5020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059940" cy="1311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45" t="24795" r="507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5020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2062480" cy="3541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952" t="16001" r="25765" b="12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833245" cy="13068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770" t="24800" r="24812" b="22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t>489010  489034                                 48903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57:00Z</dcterms:created>
  <dc:creator>Ovchinnikova.N</dc:creator>
  <dc:description/>
  <cp:keywords/>
  <dc:language>en-US</dc:language>
  <cp:lastModifiedBy>Ovchinnikova.N</cp:lastModifiedBy>
  <dcterms:modified xsi:type="dcterms:W3CDTF">2009-07-31T06:59:00Z</dcterms:modified>
  <cp:revision>3</cp:revision>
  <dc:subject/>
  <dc:title>         </dc:title>
</cp:coreProperties>
</file>