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5"/>
        <w:gridCol w:w="20"/>
        <w:gridCol w:w="895"/>
        <w:gridCol w:w="27"/>
        <w:gridCol w:w="9"/>
        <w:gridCol w:w="1037"/>
        <w:gridCol w:w="14"/>
        <w:gridCol w:w="1530"/>
        <w:gridCol w:w="16"/>
        <w:gridCol w:w="834"/>
        <w:gridCol w:w="20"/>
      </w:tblGrid>
      <w:tr>
        <w:trPr>
          <w:trHeight w:val="15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Печенье Кешка-сладкоежка со сгущ. в черн гл (Бианка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2,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112, 00 руб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>
          <w:trHeight w:val="1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Печенье Кешка-сладкоежка с вареной сгущ. в белой гл. (Бианка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2,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112,00 руб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>
          <w:trHeight w:val="21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0"/>
                <w:szCs w:val="20"/>
              </w:rPr>
              <w:t>ДРАЖ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8"/>
                <w:b/>
                <w:b/>
              </w:rPr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Драже "Арахис в какао" 4кг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26" w:hanging="0"/>
              <w:rPr/>
            </w:pPr>
            <w:r>
              <w:rPr>
                <w:rStyle w:val="FontStyle28"/>
              </w:rPr>
              <w:t>4.0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6.50 руб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Драже "Арахис в сахаре" цветной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26" w:hanging="0"/>
              <w:rPr/>
            </w:pPr>
            <w:r>
              <w:rPr>
                <w:rStyle w:val="FontStyle28"/>
              </w:rPr>
              <w:t>4,0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70,00 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Драже "Арахис в сахаре"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26" w:hanging="0"/>
              <w:rPr/>
            </w:pPr>
            <w:r>
              <w:rPr>
                <w:rStyle w:val="FontStyle28"/>
              </w:rPr>
              <w:t>4,0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5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Драже "Изюм в какао"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26" w:hanging="0"/>
              <w:rPr/>
            </w:pPr>
            <w:r>
              <w:rPr>
                <w:rStyle w:val="FontStyle28"/>
              </w:rPr>
              <w:t>4,0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71,50 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Драже "Круиз" семечка в шок.глазури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26" w:hanging="0"/>
              <w:rPr/>
            </w:pPr>
            <w:r>
              <w:rPr>
                <w:rStyle w:val="FontStyle28"/>
              </w:rPr>
              <w:t>4.0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42,9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Драже "Курага в какао"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26" w:hanging="0"/>
              <w:rPr/>
            </w:pPr>
            <w:r>
              <w:rPr>
                <w:rStyle w:val="FontStyle28"/>
              </w:rPr>
              <w:t>4,0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9,4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Драже "Миндаль в какао"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26" w:hanging="0"/>
              <w:rPr/>
            </w:pPr>
            <w:r>
              <w:rPr>
                <w:rStyle w:val="FontStyle28"/>
              </w:rPr>
              <w:t>4,0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64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Драже "Морские камешки"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26" w:hanging="0"/>
              <w:rPr/>
            </w:pPr>
            <w:r>
              <w:rPr>
                <w:rStyle w:val="FontStyle28"/>
              </w:rPr>
              <w:t>4,0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8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Драже "Сюрприз" (семечка в сахаре)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26" w:hanging="0"/>
              <w:rPr/>
            </w:pPr>
            <w:r>
              <w:rPr>
                <w:rStyle w:val="FontStyle28"/>
              </w:rPr>
              <w:t>4.0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7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jc w:val="right"/>
              <w:rPr/>
            </w:pPr>
            <w:r>
              <w:rPr>
                <w:rStyle w:val="FontStyle32"/>
              </w:rPr>
              <w:t>КГ</w:t>
            </w:r>
          </w:p>
        </w:tc>
      </w:tr>
      <w:tr>
        <w:trPr/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>ЗЕФИР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"Элегия" косички, бел.глазир.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26" w:hanging="0"/>
              <w:rPr/>
            </w:pPr>
            <w:r>
              <w:rPr>
                <w:rStyle w:val="FontStyle28"/>
              </w:rPr>
              <w:t>2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118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jc w:val="right"/>
              <w:rPr/>
            </w:pPr>
            <w:r>
              <w:rPr>
                <w:rStyle w:val="FontStyle32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"Элегия" косички, черн. глаз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2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118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"Элегия" палочки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46" w:hanging="0"/>
              <w:rPr/>
            </w:pPr>
            <w:r>
              <w:rPr>
                <w:rStyle w:val="FontStyle28"/>
              </w:rPr>
              <w:t>1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6,5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"Элегия" шарики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46" w:hanging="0"/>
              <w:rPr/>
            </w:pPr>
            <w:r>
              <w:rPr>
                <w:rStyle w:val="FontStyle28"/>
              </w:rPr>
              <w:t>1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6,50 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"Элегия", палоч, черн. глазир.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1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115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jc w:val="right"/>
              <w:rPr/>
            </w:pPr>
            <w:r>
              <w:rPr>
                <w:rStyle w:val="FontStyle32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"Элегия", шарики, глазиров.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1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115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"Элегия" палочка, белая глазурь с орехом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1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117,5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абрикос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1,3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2,50 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ассорти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1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113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вишня сливки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1,3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2,5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зеленое яблоко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1,3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2,50 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клубника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46" w:hanging="0"/>
              <w:rPr/>
            </w:pPr>
            <w:r>
              <w:rPr>
                <w:rStyle w:val="FontStyle28"/>
              </w:rPr>
              <w:t>1,3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2,5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малина - сливки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1,3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10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2,5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Мишель ананас-клубника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46" w:hanging="0"/>
              <w:rPr/>
            </w:pPr>
            <w:r>
              <w:rPr>
                <w:rStyle w:val="FontStyle28"/>
              </w:rPr>
              <w:t>1,3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0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Пастораль глазиров пал. с конфит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46" w:hanging="0"/>
              <w:rPr/>
            </w:pPr>
            <w:r>
              <w:rPr>
                <w:rStyle w:val="FontStyle28"/>
              </w:rPr>
              <w:t>1,3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122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Пастораль палоч с абрик.конф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46" w:hanging="0"/>
              <w:rPr/>
            </w:pPr>
            <w:r>
              <w:rPr>
                <w:rStyle w:val="FontStyle28"/>
              </w:rPr>
              <w:t>1.3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5,6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Пастораль палоч с клуб, конфитюром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1,3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5,6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Зефир Пастораль палоч. с клюкв.конф.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36" w:hanging="0"/>
              <w:rPr/>
            </w:pPr>
            <w:r>
              <w:rPr>
                <w:rStyle w:val="FontStyle28"/>
              </w:rPr>
              <w:t>1,3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5,6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  <w:lang w:val="en-US" w:eastAsia="en-US"/>
              </w:rPr>
              <w:t>KI</w:t>
            </w:r>
          </w:p>
        </w:tc>
      </w:tr>
      <w:tr>
        <w:trPr>
          <w:trHeight w:val="195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spacing w:lineRule="auto" w:line="240"/>
              <w:rPr>
                <w:rStyle w:val="FontStyle29"/>
                <w:b w:val="false"/>
                <w:b w:val="false"/>
                <w:sz w:val="16"/>
                <w:szCs w:val="16"/>
              </w:rPr>
            </w:pPr>
            <w:r>
              <w:rPr>
                <w:rStyle w:val="FontStyle28"/>
              </w:rPr>
              <w:t>Зефир Ромашка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ind w:left="336" w:firstLine="10"/>
              <w:rPr/>
            </w:pPr>
            <w:r>
              <w:rPr>
                <w:rStyle w:val="FontStyle28"/>
              </w:rPr>
              <w:t xml:space="preserve">1,300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ind w:left="701" w:hanging="0"/>
              <w:rPr/>
            </w:pPr>
            <w:r>
              <w:rPr>
                <w:rStyle w:val="FontStyle28"/>
              </w:rPr>
              <w:t xml:space="preserve">9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ind w:left="653" w:hanging="0"/>
              <w:rPr>
                <w:rStyle w:val="FontStyle28"/>
                <w:lang w:val="en-US"/>
              </w:rPr>
            </w:pPr>
            <w:r>
              <w:rPr>
                <w:rStyle w:val="FontStyle28"/>
              </w:rPr>
              <w:t>88,10 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spacing w:lineRule="auto" w:line="240"/>
              <w:jc w:val="right"/>
              <w:rPr>
                <w:rStyle w:val="FontStyle29"/>
              </w:rPr>
            </w:pPr>
            <w:r>
              <w:rPr>
                <w:rStyle w:val="FontStyle28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spacing w:lineRule="auto" w:line="240"/>
              <w:rPr>
                <w:rStyle w:val="FontStyle28"/>
              </w:rPr>
            </w:pPr>
            <w:r>
              <w:rPr>
                <w:rStyle w:val="FontStyle32"/>
                <w:b w:val="false"/>
                <w:sz w:val="16"/>
                <w:szCs w:val="16"/>
              </w:rPr>
              <w:t>Зефир Черника-Йогурт (Бианка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ind w:left="336" w:firstLine="10"/>
              <w:rPr/>
            </w:pPr>
            <w:r>
              <w:rPr>
                <w:rStyle w:val="FontStyle28"/>
              </w:rPr>
              <w:t>1 3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ind w:left="701" w:hanging="0"/>
              <w:rPr/>
            </w:pPr>
            <w:r>
              <w:rPr>
                <w:rStyle w:val="FontStyle28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ind w:left="653" w:hanging="0"/>
              <w:rPr/>
            </w:pPr>
            <w:r>
              <w:rPr>
                <w:rStyle w:val="FontStyle28"/>
                <w:rFonts w:eastAsia="Arial"/>
              </w:rPr>
              <w:t xml:space="preserve"> </w:t>
            </w:r>
            <w:r>
              <w:rPr>
                <w:rStyle w:val="FontStyle28"/>
              </w:rPr>
              <w:t>88,10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napToGrid w:val="false"/>
              <w:spacing w:lineRule="auto" w:line="240"/>
              <w:jc w:val="right"/>
              <w:rPr>
                <w:rStyle w:val="FontStyle28"/>
              </w:rPr>
            </w:pPr>
            <w:r>
              <w:rPr/>
            </w:r>
          </w:p>
          <w:p>
            <w:pPr>
              <w:pStyle w:val="Style18"/>
              <w:jc w:val="right"/>
              <w:rPr>
                <w:rStyle w:val="FontStyle28"/>
              </w:rPr>
            </w:pPr>
            <w:r>
              <w:rPr>
                <w:rStyle w:val="FontStyle29"/>
              </w:rPr>
              <w:t>и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>ИРИС, КАРАМЕЛЬ (есть еще, если интересно, добавлю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jc w:val="right"/>
              <w:rPr>
                <w:rStyle w:val="FontStyle32"/>
                <w:lang w:val="en-US"/>
              </w:rPr>
            </w:pPr>
            <w:r>
              <w:rPr>
                <w:rStyle w:val="FontStyle32"/>
              </w:rPr>
              <w:t xml:space="preserve">&gt;            </w:t>
            </w:r>
            <w:r>
              <w:rPr>
                <w:rStyle w:val="FontStyle32"/>
                <w:lang w:val="en-US"/>
              </w:rPr>
              <w:t>hi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"Помадка сливочная"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17" w:hanging="0"/>
              <w:rPr/>
            </w:pPr>
            <w:r>
              <w:rPr>
                <w:rStyle w:val="FontStyle28"/>
              </w:rPr>
              <w:t>3,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01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99.50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Ирис "Веселый малыш" 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17" w:hanging="0"/>
              <w:rPr/>
            </w:pPr>
            <w:r>
              <w:rPr>
                <w:rStyle w:val="FontStyle28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691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67,50 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Ирис "Киска" 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17" w:hanging="0"/>
              <w:rPr/>
            </w:pPr>
            <w:r>
              <w:rPr>
                <w:rStyle w:val="FontStyle28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691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67,50 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Ирис "Клубничный" 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17" w:hanging="0"/>
              <w:rPr/>
            </w:pPr>
            <w:r>
              <w:rPr>
                <w:rStyle w:val="FontStyle28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691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67,5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Ирис "Ключик" 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17" w:hanging="0"/>
              <w:rPr/>
            </w:pPr>
            <w:r>
              <w:rPr>
                <w:rStyle w:val="FontStyle28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691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67,5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Ирис "Молочный" 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17" w:hanging="0"/>
              <w:rPr/>
            </w:pPr>
            <w:r>
              <w:rPr>
                <w:rStyle w:val="FontStyle28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691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67,5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Ирис "Сливочки" 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17" w:hanging="0"/>
              <w:rPr/>
            </w:pPr>
            <w:r>
              <w:rPr>
                <w:rStyle w:val="FontStyle28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691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67,50 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>
          <w:trHeight w:val="65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Ирис "Тузик" 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317" w:hanging="0"/>
              <w:rPr/>
            </w:pPr>
            <w:r>
              <w:rPr>
                <w:rStyle w:val="FontStyle28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691" w:hanging="0"/>
              <w:rPr/>
            </w:pPr>
            <w:r>
              <w:rPr>
                <w:rStyle w:val="FontStyle28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67,5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кг</w:t>
            </w:r>
          </w:p>
        </w:tc>
      </w:tr>
      <w:tr>
        <w:trPr>
          <w:trHeight w:val="65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sz w:val="16"/>
                <w:szCs w:val="16"/>
              </w:rPr>
              <w:t>Карамель "Коньячная" (композит)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</w:tr>
      <w:tr>
        <w:trPr>
          <w:trHeight w:val="65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ель "Красный рак" (композит (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</w:tr>
      <w:tr>
        <w:trPr>
          <w:trHeight w:val="65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ель "Лужок" (композит)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</w:tr>
      <w:tr>
        <w:trPr>
          <w:trHeight w:val="65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ель "Медвежата" (композит)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</w:tr>
      <w:tr>
        <w:trPr>
          <w:trHeight w:val="65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ель "Мумушечка" (композит)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</w:tr>
      <w:tr>
        <w:trPr>
          <w:trHeight w:val="65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ель "Снежное сияние" (композит)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</w:tr>
      <w:tr>
        <w:trPr>
          <w:trHeight w:val="65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ель "шоколадно-орех" (композит)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</w:tr>
      <w:tr>
        <w:trPr>
          <w:trHeight w:val="65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ель"Ликерная с орехом"(компози)(Главкондитер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 руб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9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                                       о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мель "Барбарисовая" (Главкондитер)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             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 руб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мель "В полет"(Главкондитер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мель "Дюшес" Главкондитер_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58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69" w:hRule="atLeast"/>
        </w:trPr>
        <w:tc>
          <w:tcPr>
            <w:tcW w:w="5094" w:type="dxa"/>
            <w:gridSpan w:val="3"/>
            <w:tcBorders/>
            <w:shd w:fill="686870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686870" w:val="clea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КОНФЕТЫ</w:t>
            </w:r>
          </w:p>
        </w:tc>
        <w:tc>
          <w:tcPr>
            <w:tcW w:w="931" w:type="dxa"/>
            <w:gridSpan w:val="3"/>
            <w:tcBorders/>
            <w:shd w:fill="686870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686870" w:val="clear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</w:tcBorders>
            <w:shd w:fill="686870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686870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Кофейня" вкус кофе (Эскофэль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Леди " вкус клубники (Эскофэль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Рождество" (Эскофэль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Ромео"вкус амаретто (Эскофэль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Сладкиш" вкус коф - коньяч (Эскофэль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9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12 подвигов геракла (Нижнеудин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2*2 глазирован(Санкт-Петербург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2*2 вар сгущ (Санкт-Петербург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2*2 вкус коньяк (Санкт-Петербург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Алжан" (Стар. Оскол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KI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Алмаз "в фольге(Стар. Оскол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Альпийские"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Афина топл молоко" (Житомир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2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Афина шокол" (Житомир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2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Блан-Манже вкус груши со сливками"Воронеж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Божья Коровка (Макро-С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7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Боярыня (Алтай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Буревестник парящий" (Алтай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1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Былина-Мудрец (Ом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3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 вареная сгущенка " (Глобус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7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Веселые потешки куп. ваф.(Макро-С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9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Веселый гороскоп грильяж (Макро-С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3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Вивьен"(Стар Оскол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Вкус лета " апельсин(Алтай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4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Вкус лета " клубника со сливками (Алтай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Вкус лета" виноград (Алтай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1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Вот задачка" (Санкт-Петербург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Героическая былина" Алтай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23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Грецкий орех в шоколаде" Озерский сувенир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13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Грильяж арахис+ мед (Макро-С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3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дедушка бат Морозко (Том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6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Деньги" (Новосибир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Детям" (С-Петербург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2,9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Жу-жу в кругу друзей киви желе (Подоль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6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Задавака арахисовая (Рошен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Золотой марципан" Польш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Искринка"(Стар. Оскол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йогуртик земляничная (Том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йогуртик киви (Том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йогуртик мультифрукт (Том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йогуртик персик (Том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капелька апельсиновая (Чебоксары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4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капелька персиковая (Чебоксары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4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Королевские с мол. нач.(снегурочка)Москв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8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Котик шалунишка (Полтав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9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Кофе со сливками (Том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9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Крем суфле жел. абрикос " АВК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крем-брюле (Нижнеудин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7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Курага с миндалем" Новосибирск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3?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Курьез" (Стар Оскол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Ласточка городская" (Алтай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1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Левушка"(Стар. Оскол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68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Лесные сказки арахис (Саратов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Лесные сказки фундук (Саратов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Мадам Нуар коньяк (Саратов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8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Мадам Нуар ром (Саратов)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8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Медунок с орехом" (Стар. Оскол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 мишка и белочка в лесу" куп. орех Новосибирск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3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Мишка шалунишка возд кукуруза (Саратов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Мишутка с орехом" (Кондитер-Кур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4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мишутка с орехом" Кондитер- Курск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Молодежные истории" (Алтай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Морские чудеса" (Алтай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3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Муза творчества" (Алтай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Мышка на севере (Макро-С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3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Несквик молочный с воздушным рисом" Алтай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33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Одуванчик" (Кам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4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Озорной купидон"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74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'Ореховая фантазия" Золотой трюфель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Орешек шоколадный" в фольге Старый Оскол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31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Парнас" (Стар. Оскол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Пленительное танго" (С-Петербург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Пломбир" сливочный (Макро-С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7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Райские острова Кокосик (Макро-С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7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рачки-морячки (Кур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1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Рогатка" сливки (Житомир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сказка сказывает (Том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феты Скромница Ромашка (Макро-С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1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слами (Ульянов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9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слами (Ульянов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9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слами амаретто (Ульянов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9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слами с орех. нач. (Ульянов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9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Спарк Флоу" (Стар. Оскол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Тайна Южанки" (Алтай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Тофик карамель" (Житомир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2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Тофик сливки" (Житомир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2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Тофик" (сгущ. молоко (Житомир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Три-икс Флоу" (Стар Оскол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Ути-Ути гус.лапки(Томск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Французкий трюфель" мокко Золотой трюфель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7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"Фундук в мол.шок." Озерский сувенир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еты «Чернослив с груцким орехом» Новосибирск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ЕЛАД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 клубника - ананас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3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 лимонные дольки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 малина со сливками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 сибирская клюква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3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 фруктовое ассорти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 фруктовое ассорти глазиров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 фруктовый аромат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, Детские забавы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, Красная шапочка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, Медовая дыня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, Персиковые дольки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00 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,30 руб.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 Черника йогурт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0 nuf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highlight w:val="darkGray"/>
              </w:rPr>
              <w:t>ПЕЧЕНЬЕ ОВСЯНО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Овсяночка" (Сибирь-Бисквит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|</w:t>
            </w:r>
          </w:p>
        </w:tc>
      </w:tr>
      <w:tr>
        <w:trPr>
          <w:trHeight w:val="259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"Янтарная сказка" (Бианка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"Янтарная сказка"с овеян.хлопьями и изюмом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"Янтарная сказка"с овсяными хлопьями и маком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40" w:hRule="atLeast"/>
        </w:trPr>
        <w:tc>
          <w:tcPr>
            <w:tcW w:w="8622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686870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686870" w:val="clea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ПЕЧЕНЬЕ ПЕСОЧНО-ОТСАДНОЕ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с "Бабушкин" с изюмом и орехом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с "Бабушкин" с зеф.нач. в б. г.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с "Бабушкин" с зеф.нач. в ч. г.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с "Бабушкин" с мармелад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Алтайская буренка"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Астра" глазирован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5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Белочка" в глазури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5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Белочка" сгущенка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Бианочка"бискв слив с нач изюм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Бианочка"бискв слив с нач орех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Бианочка"бисквитное, сливочное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  <w:t>KI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Вдохновение" с зефир, проел.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Домашнее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Дынное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Земляничка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Каштаны" глазирован.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Кроха" новинка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Лакомка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Лакомка" с вареной сгущен.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85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Лакомка" с фрукт.конфитюром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Летняя ночь"глазирован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Маковка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Молочно-медовое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Неженка"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Неженка"(конфитюр)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4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Прелюдия" бел глаз.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Прелюдия" черн.глаз.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Радужное" глазирован.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Царское" в бел. глазир.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Царское" в чер глазир.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Эдем" сгущ.молоко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4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Ореховое чудо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чный набор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88" w:hRule="atLeast"/>
        </w:trPr>
        <w:tc>
          <w:tcPr>
            <w:tcW w:w="601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686870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686870" w:val="clea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ПЕЧЕНЬЕ САХАРНОЕ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686870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686870" w:val="clear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Топленое молоко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0 руб.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Чайное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Шоколадное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Ванильное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Золотистое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К Юбилею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5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К кофе" (Сибирь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Кокосовое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4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Летнее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Лимонное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Молочное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Наша Марка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Нежное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Полянка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Популярное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Русские узоры" (Сибирь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180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Ручеек" (Сиб-Бисквит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5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85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«Сахарное» (Сиб-Бисквит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4,10 р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84" w:hRule="atLeast"/>
        </w:trPr>
        <w:tc>
          <w:tcPr>
            <w:tcW w:w="5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86870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686870" w:val="clear"/>
              <w:rPr>
                <w:color w:val="FFFFFF"/>
              </w:rPr>
            </w:pPr>
            <w:r>
              <w:rPr>
                <w:color w:val="FFFFFF"/>
              </w:rPr>
              <w:t>ПЕЧЕНЬЕ СЛОИСТОЕ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_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Кроусаны" абрикос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 р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Кроусаны" изюм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кроусаны" Каремель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2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нье "Кроусаны" клубника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еченье </w:t>
            </w:r>
            <w:r>
              <w:rPr>
                <w:color w:val="000000"/>
                <w:sz w:val="16"/>
                <w:szCs w:val="16"/>
              </w:rPr>
              <w:t>"Кроусаны" песной орех (Бианка*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 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"Слоистое ароматное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6,9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"Слоистое ореховое"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6,9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"Слоистое с земляничное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6,9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"Слоистое с изюмом" язычки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6,9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KI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"Слоистое сливочное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6.9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KI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" Мечта классическое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,7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слоеное "Мечта ореховое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3,15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" Мечта с абрик.конф конверт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,1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" Мечта с вишн.конф конверт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,1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" Мечта с карамелью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3.0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" Мечта с клуби.конф конверт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,1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слоен." Мечта с клюквенным конфитюром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,1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слоеное" Мечта с конфитюр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.1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" Мечта с лесным орехом 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3,0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слоеное" Мечта с маком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,7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слоеное" Мечта со сгущен.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3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"Слоистое с абрикос.мармелад."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5,2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"Слоистое с клубнич.мармелад "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5,2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, Ушки. "Слоистое " с изюмом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3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, Ушки. "Слоистое ароматные"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3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, Ушки, "Слоистое ореховое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3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, Ушки, "Слоистое с маком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, Ушки, "Слоистое сливочное"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0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.50 руб.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 xml:space="preserve">кг 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енье Ушки,"Слоистое землянич.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5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ий восторг" абрикос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,50 ру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.........■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KI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ий восторг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ий восторг" декор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5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ий восторг" клубн декор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ий восторг" клубника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ий восторг" лимон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ий восторг" лимон  декор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ий восторг" яблоко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ий восторг" яблоко деко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ий восторг"абрикос. декор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ье молоко"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"Птичье молоко" бел.гл.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ле «Птичье молоко» с халвой декор. (Бианк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ЛВ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лва подсолнечная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лва подсолнечная с изюмом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211" w:hRule="atLeast"/>
        </w:trPr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лва подсолнечная, резанная (Хризантема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 ру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Cs/>
                <w:color w:val="000000"/>
                <w:sz w:val="16"/>
                <w:szCs w:val="16"/>
              </w:rPr>
              <w:t>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16"/>
      <w:szCs w:val="16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i/>
      <w:iCs/>
      <w:spacing w:val="10"/>
      <w:sz w:val="10"/>
      <w:szCs w:val="10"/>
    </w:rPr>
  </w:style>
  <w:style w:type="character" w:styleId="FontStyle30">
    <w:name w:val="Font Style30"/>
    <w:basedOn w:val="Style14"/>
    <w:qFormat/>
    <w:rPr>
      <w:rFonts w:ascii="Candara" w:hAnsi="Candara" w:cs="Candara"/>
      <w:b/>
      <w:bCs/>
      <w:i/>
      <w:iCs/>
      <w:sz w:val="8"/>
      <w:szCs w:val="8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i/>
      <w:iCs/>
      <w:w w:val="60"/>
      <w:sz w:val="12"/>
      <w:szCs w:val="12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11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2:00Z</dcterms:created>
  <dc:creator>семейка Осиповых</dc:creator>
  <dc:description/>
  <dc:language>en-US</dc:language>
  <cp:lastModifiedBy>семейка Осиповых</cp:lastModifiedBy>
  <dcterms:modified xsi:type="dcterms:W3CDTF">2009-10-16T16:28:00Z</dcterms:modified>
  <cp:revision>2</cp:revision>
  <dc:subject/>
  <dc:title/>
</cp:coreProperties>
</file>