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ЙС – ЛИСТ  Сентябрь 2009 (Костюмы и пиджаки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41"/>
        <w:gridCol w:w="3240"/>
        <w:gridCol w:w="10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</w:rPr>
              <w:t>Артик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ст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ание мо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Цена  </w:t>
            </w: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1 (пидж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 пуговицы, без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97/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пидж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вельвет,две пуговицы, без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97/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пидж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вельвет,две пуговицы, без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97/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пидж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вельвет,две пуговицы, без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П (пидж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шерсть, 20% вискоза, 30% лен, 4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801-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% шерсть, 25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4/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ая модель («апаш», 6 пуговиц), без шлицы, брюки без защи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1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8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1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% шерсть, 25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6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7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7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</w:rPr>
              <w:t xml:space="preserve">% шерсть, 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</w:rPr>
              <w:t>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 шерсть, 55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ве пуговицы, одна шл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7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 пуговицы, две шли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Ассортимент костюмов и брюк постоянно обновляется и пополняется !!!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ЙС – ЛИСТ  (БРЮКИ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41"/>
        <w:gridCol w:w="2520"/>
        <w:gridCol w:w="1342"/>
        <w:gridCol w:w="89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</w:rPr>
              <w:t>Артик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ание мод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left" w:pos="7380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Цена  </w:t>
            </w: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% лен, 55% вискоза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о-бежев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5 - 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0% шерсть (</w:t>
            </w:r>
            <w:r>
              <w:rPr>
                <w:rFonts w:cs="Arial" w:ascii="Arial" w:hAnsi="Arial"/>
                <w:sz w:val="20"/>
                <w:lang w:val="en-US"/>
              </w:rPr>
              <w:t>Tefl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 - сер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шерсть, 50% вискоза,   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 (подклад на флис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лен, 45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. – серый в т.-серую поло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ильно-синий с чередующимися синей и серой полоск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вискоза, 7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-сер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окрый асфаль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ый с текстурной елоч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ые с фактурной поло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защи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е с фактурной поло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 с текстурной елоч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-серый, плот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% шерсть, 40% вискоз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полиэ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-серый, плот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% шерсть, 48% вискоза, 25% полиамид, 5%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е, «драп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шерсть, 40% лайкра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поливиск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шерсть, 55% вискоза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эстр, 5% лайк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-синие, фактурная поло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шерсть, 55% вискоза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полиамид, 5% лайк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 с тонкой  светлой  полосой через 5-6 м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Брюки российского производства </w:t>
      </w:r>
      <w:r>
        <w:rPr>
          <w:rFonts w:cs="Arial" w:ascii="Arial" w:hAnsi="Arial"/>
          <w:b/>
          <w:bCs/>
        </w:rPr>
        <w:t xml:space="preserve">ООО «Валенти» </w:t>
      </w:r>
      <w:r>
        <w:rPr>
          <w:rFonts w:cs="Arial" w:ascii="Arial" w:hAnsi="Arial"/>
        </w:rPr>
        <w:t>(г. Иваново), цены производител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Брюки российского производства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Kaizer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(г. Москв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ое обновление и пополнение ассортимен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ростовок (в см): 164, 170, 176, 182, 188; размеры с 44 по 64.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так же предлагаем брюки больших размеров: с 60 по 7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 xml:space="preserve"> указанного на этикетке размера: 170 – 100 – 88 (рост – удвоенный размер одежды – тал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6:00Z</dcterms:created>
  <dc:creator>семейка Осиповых</dc:creator>
  <dc:description/>
  <dc:language>en-US</dc:language>
  <cp:lastModifiedBy>семейка Осиповых</cp:lastModifiedBy>
  <dcterms:modified xsi:type="dcterms:W3CDTF">2010-01-22T04:57:00Z</dcterms:modified>
  <cp:revision>1</cp:revision>
  <dc:subject/>
  <dc:title/>
</cp:coreProperties>
</file>