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rPr>
      </w:pPr>
      <w:r>
        <w:rPr>
          <w:rFonts w:cs="Calibri"/>
        </w:rPr>
        <w:t>"Торговля: бухгалтерский учет и налогообложение", 2009, N 10</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ЗАКУПКА ПРОДУКТОВ У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должение. Начало см. "Торговля: бухгалтерский учет и налогообложение", 2009, N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совершения закупки товаров (сельскохозяйственной продукции) у населения торговая организация сталкивается с тремя проблемами. Во-первых, как документально подтвердить факт покупки продукции у физических лиц? Во-вторых, каков порядок определения налоговой базы по НДС при перепродаже указанных товаров и продаже собственной продукции, изготовленной из товаров, приобретенных у населения? В-третьих, надо ли удерживать НДФЛ с доходов физических лиц - оплаты приобретаемой у населения продукции? Первые две проблемы разобраны в первой части статьи. Сегодня настала очередь НДФ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зические лица, являющиеся налоговыми резидентами РФ, признаются плательщиками НДФЛ на основании п. 1 ст. 207 НК РФ. К объекту обложения этим налогом относятся, в частности, доходы, полученные налогоплательщиком в результате осуществления деятельности в РФ (п. 1 ст. 208 НК РФ). При определении налоговой базы учитываются все доходы физического лица, которые получены им в денежной либо натуральной форме или право на распоряжение которыми у него возникло, а также доходы в виде материальной выгоды, за исключением доходов, которые в соответствии со ст. 217 НК РФ не подлежат обложению НДФЛ. При этом, как правило, сторона, от которой налогоплательщик получил доходы, выступает в роли налогового агента. Обязанности налогового агента заключаются в следующем: исчислить, удержать у налогоплательщика и уплатить соответствующую сумму налога в бюджет. А если удержать исчисленную сумму НДФЛ не представляется возможным, налоговый агент должен известить об этом налоговый орган. Становится ли в нашем случае торговая организация налоговым аген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Возникают ли обязанности налогового аг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исчисления и уплаты налога налоговыми агентами установлен ст. 226 НК РФ. В п. 2 данной статьи обозначено: исчисление сумм и уплата НДФЛ в соответствии с данно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порядке, установленном ст. ст. 214.1, 227 и 228 НК РФ. В свою очередь, пп. 2 п. 1 ст. 228 НК РФ установлено: в отношении доходов, полученных физическими лицами от продажи имущества, принадлежащего им на праве собственности, исчисление и уплату налога производят сами налогоплательщики. Следовательно, если физические лица являются собственниками продукции, продаваемой торговым организациям, последние не выступают в роли налоговых агентов по НДФЛ. В этом случае все обязанности (исчисление и уплата в бюджет) исполняет непосредственно физическое лицо - получатель дохода. Даже если налоговый орган начнет настаивать на том, что торговая организация должна была удержать налог либо сообщить о сумме неудержанного НДФЛ (а это, как показывает практика, случается), есть вполне обоснованные дополнительные доводы, почему она этого не сделала: гл. 23 НК РФ предусмотрены налоговые льг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Возникает ли вообще объект обложения НДФ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логовую базу по НДФЛ включаются все доходы физических лиц, за исключением перечисленных в ст. 217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Закупка лесных ресур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дна из льгот, о которой должна знать торговая организация, занимающаяся закупкой продукции у населения, установлена п. 15 ст. 217 НК РФ. В соответствии с этим пунктом не облагаются НДФЛ </w:t>
      </w:r>
      <w:r>
        <w:rPr>
          <w:rFonts w:cs="Calibri"/>
          <w:i/>
          <w:iCs/>
        </w:rPr>
        <w:t>доходы,</w:t>
      </w:r>
      <w:r>
        <w:rPr>
          <w:rFonts w:cs="Calibri"/>
        </w:rPr>
        <w:t xml:space="preserve">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r>
        <w:rPr>
          <w:rFonts w:cs="Calibri"/>
          <w:i/>
          <w:iCs/>
        </w:rPr>
        <w:t>.</w:t>
      </w:r>
      <w:r>
        <w:rPr>
          <w:rFonts w:cs="Calibri"/>
        </w:rPr>
        <w:t xml:space="preserve"> В данном случае речь идет о лесных ресурсах, которые граждане согласно Лесному кодексу вправе свободно и бесплатно заготавливать.</w:t>
      </w:r>
    </w:p>
    <w:p>
      <w:pPr>
        <w:pStyle w:val="Normal"/>
        <w:autoSpaceDE w:val="false"/>
        <w:spacing w:lineRule="auto" w:line="240" w:before="0" w:after="0"/>
        <w:ind w:firstLine="540"/>
        <w:jc w:val="both"/>
        <w:rPr>
          <w:rFonts w:cs="Calibri"/>
        </w:rPr>
      </w:pPr>
      <w:r>
        <w:rPr>
          <w:rFonts w:cs="Calibri"/>
        </w:rPr>
        <w:t>На основании п. 1 ст. 35 ЛК РФ граждане вправе осуществлять заготовку и сбор пищевых лесных ресурсов &lt;1&gt; для собственных нужд свободно и бесплатно, но с учетом ограничений, предусмотренных ст. 11 ЛК РФ. Последнее связано с запретом на заготовку и сбор грибов и дикорастущих растений, виды которых занесены в Красную книгу РФ, красные книги субъектов РФ, а также грибов и дикорастущих растений, которые признаются наркотическими средства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 пищевым лесным ресурсам, заготовка которых осуществляется в соответствии с Лесным кодексом, относятся дикорастущие плоды, ягоды, орехи, грибы, семена, березовый сок и подобные лесные ресурсы (п. 2 ст. 34 Л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Торговые организации, занимающиеся закупкой у населения грибов, должны учитывать требования СП 2.3.4.009-93 &lt;2&gt;. На это обратил внимание Минфин (Письмо от 12.12.2007 N 03-04-06-01/437). Данные Санитарные правила обязаны соблюдать предприятия, осуществляющие заготовку, переработку и продажу грибов. Так, п. 3.21 СП 2.3.4.009-93 наложен запрет на закупку заготовительными организациями у населения грибов в переработанном виде. При этом данным организациям разрешена заготовка и переработка только тех съедобных грибов, которые указаны в действующих стандартах и технических условиях на сушеные, маринованные, отварные и соленые грибы. Заготовка грибов, хотя бы и съедобных, но не значащихся в указанной нормативно-технической документации, строго запрещен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gt; Санитарные правила по заготовке, переработке и продаже грибов. СП 2.3.4.009-93, утв. Постановлением Госкомсанэпиднадзора России от 20.08.1993 N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то касается недревесных лесных ресурсов &lt;3&gt;, их заготовкой и сбором для собственных нужд граждане также могут заниматься свободно и бесплатно, за исключением елей и деревьев других хвойных пород для новогодних праздников (п. 1 ст. 33 ЛК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3&gt; К недревесным лесным ресурсам, заготовка и сбор которых осуществляются в соответствии с Лесны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 (п. 2 ст. 32 Л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чем физические лица, осуществившие заготовку и сбор пищевых и недревесных лесных ресурсов, становятся собственниками этих лесных ресурсов. Основание - ст. 221 ГК РФ, согласно которой, если законом, общим разрешением, данным собственником, или местным обычаем на определенной территории допускаю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autoSpaceDE w:val="false"/>
        <w:spacing w:lineRule="auto" w:line="240" w:before="0" w:after="0"/>
        <w:ind w:firstLine="540"/>
        <w:jc w:val="both"/>
        <w:rPr>
          <w:rFonts w:cs="Calibri"/>
        </w:rPr>
      </w:pPr>
      <w:r>
        <w:rPr>
          <w:rFonts w:cs="Calibri"/>
        </w:rPr>
        <w:t>Таким образом, при приобретении у населения лесных ресурсов торговая организация не становится налоговым агентом, а налогоплательщики - физические лица (продавцы) пользуются льгот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Закупка продукции ох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Следующая интересующая нас льгота установлена п. 17 ст. 217 НК РФ: не облагаются НДФЛ доходы от реализации пушнины, мяса диких животных и иной продукции, получаемой физическими лицами при осуществлении любительской и спортивной охоты. Согласно п. 1 ст. 37 ЛК РФ использование гражданами лесов для осуществления любительской и спортивной охоты осуществляется без предоставления лесных участков в соответствии со ст. 11 ЛК РФ. Получается, вывод такой же, как и в случае с закупкой лесных ресур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Закупка продукции, выращенной в личных подсобных хозяйств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ьгота по НДФЛ действует также в отношении доходов, полученных налогоплательщиками в результате продажи выращенных в личных подсобных хозяйствах, находящихся на территории РФ,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 (п. 13 ст. 217 НК РФ). Перечень продукции животноводства, включая пчеловодство, и растениеводства, в том числе цветоводства, приведен в Общероссийском классификаторе продукции ОК 005-93 &lt;4&gt;. Так, в соответствии с указанным Классификатором к продукции растениеводства не относятся дерновая земля, почвенные смеси и почвогрунт (Постановление ФАС СЗО от 20.04.2009 N А56-10081/2008).</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4&gt; Утвержден Постановлением Госстандарта России от 30.12.1993 N 3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беремся, что такое личное подсобное хозяйство? Отношения, возникающие в связи с ведением гражданами личного подсобного хозяйства, регулируются специальным Законом о личном подсобном хозяйстве &lt;5&gt;. В соответствии с п. 1 ст. 2 этого Закона личным подсобным хозяйством признается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Право на ведение личного подсобного хозяйства имеют дееспособные граждане, которым земельные участки предоставлены или которыми земельные участки приобретены для ведения личного подсобного хозяйства. Граждане вправе начать осуществлять ведение личного подсобного хозяйства с момента государственной регистрации прав на земельный участок. При этом регистрация личного подсобного хозяйства не нужн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5&gt; Федеральный закон от 07.07.2003 N 11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сюда проистекает следующее требование Налогового кодекса: дабы воспользоваться льготой, установленной п. 13 ст. 217 НК РФ, необходимо представить документ, выданный соответствующим органом местного самоуправления, правлениями садового, садово-огородного товариществ, подтверждающий,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 дачного строительства, садоводства и огородничества. Причем данная обязанность возложена на налогоплательщиков - физических лиц, получающих доходы от реализации продуктов животноводства, растениеводства и т.д., а не на налогового агента, выплачивающего доходы этим лицам в связи с приобретением указанной продукции.</w:t>
      </w:r>
    </w:p>
    <w:p>
      <w:pPr>
        <w:pStyle w:val="Normal"/>
        <w:autoSpaceDE w:val="false"/>
        <w:spacing w:lineRule="auto" w:line="240" w:before="0" w:after="0"/>
        <w:ind w:firstLine="540"/>
        <w:jc w:val="both"/>
        <w:rPr>
          <w:rFonts w:cs="Calibri"/>
        </w:rPr>
      </w:pPr>
      <w:r>
        <w:rPr>
          <w:rFonts w:cs="Calibri"/>
        </w:rPr>
        <w:t>Отметим еще один момент. Сельскохозяйственная продукция, произведенная и переработанная при ведении личного подсобного хозяйства, является собственностью граждан, ведущих личное подсобное хозяйство (п. 3 ст. 2 Закона о личном подсобном хозяйстве). При этом реализация такой продукции не признается предпринимательской деятельностью.</w:t>
      </w:r>
    </w:p>
    <w:p>
      <w:pPr>
        <w:pStyle w:val="Normal"/>
        <w:autoSpaceDE w:val="false"/>
        <w:spacing w:lineRule="auto" w:line="240" w:before="0" w:after="0"/>
        <w:ind w:firstLine="540"/>
        <w:jc w:val="both"/>
        <w:rPr>
          <w:rFonts w:cs="Calibri"/>
        </w:rPr>
      </w:pPr>
      <w:r>
        <w:rPr>
          <w:rFonts w:cs="Calibri"/>
        </w:rPr>
        <w:t>Исходя из вышеизложенного, получается: торговая организация при покупке выращенных населением скота, кроликов, нутрий, птицы, диких животных и птиц, продукции животноводства, растениеводства, цветоводства и пчеловодства не является налоговым агентом. В свою очередь, физические лица не платят НДФЛ в том случае, если для выращивания указанной продукции было использовано личное подсобное хозяйство. Именно налогоплательщики должны доказать последнее. С изложенным согласны и судьи (см., например, Постановления ФАС ПО от 15.05.2009 N А65-6772/2008, ФАС ЗСО от 27.03.2007 N Ф04-1746/2007(32835-А03-7) &lt;6&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6&gt; Определением ВАС РФ от 26.07.2007 N 8910/07 в передаче данного дела в Президиум ВАС для пересмотра в порядке надзора было отказа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Если "физик" - индивидуальный предпринимат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орговая организация может приобрести продукцию у физического лица, которое зарегистрировано как индивидуальный предприниматель. Если доходы от реализации продукции получены в рамках осуществления предпринимательской деятельности без образования юридического лица, физические лица, зарегистрированные в установленном действующим законодательством порядке, исчисляют и уплачивают НДФЛ самостоятельно в соответствии со ст. 227 НК РФ. Должна ли в этом случае торговая организация представлять сведения о полученных данным налогоплательщиком доходах в налоговый орган?</w:t>
      </w:r>
    </w:p>
    <w:p>
      <w:pPr>
        <w:pStyle w:val="Normal"/>
        <w:autoSpaceDE w:val="false"/>
        <w:spacing w:lineRule="auto" w:line="240" w:before="0" w:after="0"/>
        <w:ind w:firstLine="540"/>
        <w:jc w:val="both"/>
        <w:rPr>
          <w:rFonts w:cs="Calibri"/>
        </w:rPr>
      </w:pPr>
      <w:r>
        <w:rPr>
          <w:rFonts w:cs="Calibri"/>
        </w:rPr>
        <w:t>Пунктом 2 ст. 230 НК РФ налоговый агент освобожден от обязанности представления в налоговый орган сведений о доходах, выплаченных индивидуальным предпринимателям за приобретенные у них товары, продукцию или выполненные работы (оказанные услуги), но при соблюдении определенного условия. Предприниматель должен представить налоговому агенту документы, подтверждающие его государственную регистрацию в качестве предпринимателя без образования юридического лица и постановку на учет в налоговых органах. Причем судьи отмечают: налоговое законодательство не обязывает юридическое лицо удержать и уплатить НДФЛ из выплаченных доходов предпринимателям за приобретенные у них товары (работы, услуги), если эти предприниматели не предъявили налоговому агенту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 (см. Постановление ФАС ПО от 24.10.2006 N А55-457/2006-53 &lt;7&gt;). К аналогичному выводу пришли судьи ФАС УО (Постановление от 13.11.2007 N Ф09-9231/07-С3). Если налоговики будут упорствовать, им в силу п. 6 ст. 108 НК РФ придется доказывать, что физические лица, которым выплачены денежные средства, не имеют статуса индивидуальных предпринимателей (Постановления ФАС УО от 13.11.2007 N Ф09-9231/07-С3, ФАС ПО от 10.02.2006 N А65-24774/2004-СА1-37). Но, даже если им удастся это доказать, в нашем случае торговую организацию все равно не смогут привлечь к налоговой ответственности на основании того, что она не является налоговым агентом по доходам, полученным физическими лицами при продаже имущества, принадлежащего им на праве собствен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7&gt; Определением ВАС РФ от 26.02.2007 N 1497/07 в передаче данного дела в Президиум ВАС для пересмотра в порядке надзора было отказа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Е.Н.Моряк</w:t>
      </w:r>
    </w:p>
    <w:p>
      <w:pPr>
        <w:pStyle w:val="Normal"/>
        <w:autoSpaceDE w:val="false"/>
        <w:spacing w:lineRule="auto" w:line="240" w:before="0" w:after="0"/>
        <w:jc w:val="right"/>
        <w:rPr>
          <w:rFonts w:cs="Calibri"/>
        </w:rPr>
      </w:pPr>
      <w:r>
        <w:rPr>
          <w:rFonts w:cs="Calibri"/>
        </w:rPr>
        <w:t>Эксперт журнала</w:t>
      </w:r>
    </w:p>
    <w:p>
      <w:pPr>
        <w:pStyle w:val="Normal"/>
        <w:autoSpaceDE w:val="false"/>
        <w:spacing w:lineRule="auto" w:line="240" w:before="0" w:after="0"/>
        <w:jc w:val="right"/>
        <w:rPr>
          <w:rFonts w:cs="Calibri"/>
        </w:rPr>
      </w:pPr>
      <w:r>
        <w:rPr>
          <w:rFonts w:cs="Calibri"/>
        </w:rPr>
        <w:t>"Торговля:</w:t>
      </w:r>
    </w:p>
    <w:p>
      <w:pPr>
        <w:pStyle w:val="Normal"/>
        <w:autoSpaceDE w:val="false"/>
        <w:spacing w:lineRule="auto" w:line="240" w:before="0" w:after="0"/>
        <w:jc w:val="right"/>
        <w:rPr>
          <w:rFonts w:cs="Calibri"/>
        </w:rPr>
      </w:pPr>
      <w:r>
        <w:rPr>
          <w:rFonts w:cs="Calibri"/>
        </w:rPr>
        <w:t>бухгалтерский учет</w:t>
      </w:r>
    </w:p>
    <w:p>
      <w:pPr>
        <w:pStyle w:val="Normal"/>
        <w:autoSpaceDE w:val="false"/>
        <w:spacing w:lineRule="auto" w:line="240" w:before="0" w:after="0"/>
        <w:jc w:val="right"/>
        <w:rPr>
          <w:rFonts w:cs="Calibri"/>
        </w:rPr>
      </w:pPr>
      <w:r>
        <w:rPr>
          <w:rFonts w:cs="Calibri"/>
        </w:rPr>
        <w:t>и налогообложение"</w:t>
      </w:r>
    </w:p>
    <w:p>
      <w:pPr>
        <w:pStyle w:val="Normal"/>
        <w:autoSpaceDE w:val="false"/>
        <w:spacing w:lineRule="auto" w:line="240" w:before="0" w:after="0"/>
        <w:rPr>
          <w:rFonts w:cs="Calibri"/>
        </w:rPr>
      </w:pPr>
      <w:r>
        <w:rPr>
          <w:rFonts w:cs="Calibri"/>
        </w:rPr>
        <w:t>Подписано в печать</w:t>
      </w:r>
    </w:p>
    <w:p>
      <w:pPr>
        <w:pStyle w:val="Normal"/>
        <w:autoSpaceDE w:val="false"/>
        <w:spacing w:lineRule="auto" w:line="240" w:before="0" w:after="0"/>
        <w:rPr>
          <w:rFonts w:cs="Calibri"/>
        </w:rPr>
      </w:pPr>
      <w:r>
        <w:rPr>
          <w:rFonts w:cs="Calibri"/>
        </w:rPr>
        <w:t>05.10.2009</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09:00Z</dcterms:created>
  <dc:creator>NAV</dc:creator>
  <dc:description/>
  <dc:language>en-US</dc:language>
  <cp:lastModifiedBy>NAV</cp:lastModifiedBy>
  <dcterms:modified xsi:type="dcterms:W3CDTF">2010-02-16T12:09:00Z</dcterms:modified>
  <cp:revision>2</cp:revision>
  <dc:subject/>
  <dc:title/>
</cp:coreProperties>
</file>