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9" w:hanging="0"/>
        <w:jc w:val="center"/>
        <w:rPr/>
      </w:pPr>
      <w:r>
        <w:rPr>
          <w:rFonts w:eastAsia="Arial" w:cs="Arial"/>
          <w:b/>
        </w:rPr>
        <w:t xml:space="preserve">                 </w:t>
      </w:r>
      <w:r>
        <w:rPr>
          <w:b/>
          <w:szCs w:val="24"/>
        </w:rPr>
        <w:t>Сухая косметика «СЕКРЕТ КРАСОТЫ»</w:t>
      </w:r>
    </w:p>
    <w:p>
      <w:pPr>
        <w:pStyle w:val="Normal"/>
        <w:ind w:left="0" w:right="0" w:firstLine="426"/>
        <w:jc w:val="center"/>
        <w:rPr>
          <w:b/>
          <w:b/>
          <w:bCs/>
          <w:i/>
          <w:i/>
          <w:iCs/>
        </w:rPr>
      </w:pPr>
      <w:r>
        <w:rPr>
          <w:b/>
          <w:bCs/>
          <w:i/>
          <w:iCs/>
        </w:rPr>
        <w:t>СОХРАНЯЕТ И ВОССТАНАВЛИВАЕТ</w:t>
      </w:r>
    </w:p>
    <w:p>
      <w:pPr>
        <w:pStyle w:val="Normal"/>
        <w:ind w:left="0" w:right="0" w:firstLine="426"/>
        <w:jc w:val="center"/>
        <w:rPr>
          <w:b/>
          <w:b/>
          <w:bCs/>
          <w:i/>
          <w:i/>
          <w:iCs/>
        </w:rPr>
      </w:pPr>
      <w:r>
        <w:rPr>
          <w:b/>
          <w:bCs/>
          <w:i/>
          <w:iCs/>
        </w:rPr>
        <w:t xml:space="preserve">ПРИРОДНУЮ КРАСОТУ </w:t>
      </w:r>
    </w:p>
    <w:p>
      <w:pPr>
        <w:pStyle w:val="Normal"/>
        <w:ind w:left="0" w:right="0" w:firstLine="426"/>
        <w:jc w:val="center"/>
        <w:rPr>
          <w:b/>
          <w:b/>
          <w:bCs/>
          <w:i/>
          <w:i/>
          <w:iCs/>
        </w:rPr>
      </w:pPr>
      <w:r>
        <w:rPr>
          <w:b/>
          <w:bCs/>
          <w:i/>
          <w:iCs/>
        </w:rPr>
        <w:t>И ЗДОРОВЬЕ КОЖИ</w:t>
      </w:r>
    </w:p>
    <w:p>
      <w:pPr>
        <w:pStyle w:val="Normal"/>
        <w:ind w:left="0" w:right="0" w:firstLine="426"/>
        <w:rPr>
          <w:b/>
          <w:b/>
          <w:bCs/>
          <w:i/>
          <w:i/>
          <w:iCs/>
        </w:rPr>
      </w:pPr>
      <w:r>
        <w:rPr>
          <w:b/>
          <w:bCs/>
          <w:i/>
          <w:iCs/>
        </w:rPr>
      </w:r>
    </w:p>
    <w:p>
      <w:pPr>
        <w:pStyle w:val="Normal"/>
        <w:ind w:left="0" w:right="0" w:firstLine="426"/>
        <w:rPr/>
      </w:pPr>
      <w:r>
        <w:rPr>
          <w:rFonts w:eastAsia="Arial" w:cs="Arial"/>
        </w:rPr>
        <w:t xml:space="preserve"> </w:t>
      </w:r>
      <w:r>
        <w:rPr/>
        <w:t>Люди  очень хотят быть здоровыми и красивыми.  Мечтают о вечной молодости  и  долгой  жизни. С древнейших времен. Наверное, с той поры, когда человек появился на земле. В поисках здоровья и красоты люди искали всевозможные чудодейственные эликсиры.</w:t>
      </w:r>
    </w:p>
    <w:p>
      <w:pPr>
        <w:pStyle w:val="Normal"/>
        <w:ind w:left="0" w:right="0" w:firstLine="426"/>
        <w:rPr/>
      </w:pPr>
      <w:r>
        <w:rPr/>
      </w:r>
    </w:p>
    <w:p>
      <w:pPr>
        <w:pStyle w:val="TextBodyIndent"/>
        <w:ind w:left="0" w:right="59" w:firstLine="195"/>
        <w:jc w:val="left"/>
        <w:rPr>
          <w:b w:val="false"/>
          <w:b w:val="false"/>
          <w:bCs/>
          <w:szCs w:val="24"/>
        </w:rPr>
      </w:pPr>
      <w:r>
        <w:rPr>
          <w:b w:val="false"/>
          <w:bCs/>
          <w:szCs w:val="24"/>
        </w:rPr>
        <w:t xml:space="preserve">А в наши дни? Сейчас уже мало кто помнит о временах всеобщего дефицита, когда польский крем «Алоэ» или компактную пудру можно было купить только в Москве или у спекулянтов. На косметическом рынке – изобилие товаров, как импортных, так и отечественного производства. </w:t>
      </w:r>
    </w:p>
    <w:p>
      <w:pPr>
        <w:pStyle w:val="2"/>
        <w:ind w:left="0" w:right="59" w:firstLine="426"/>
        <w:jc w:val="left"/>
        <w:rPr>
          <w:bCs/>
          <w:sz w:val="24"/>
          <w:szCs w:val="24"/>
        </w:rPr>
      </w:pPr>
      <w:r>
        <w:rPr>
          <w:bCs/>
          <w:sz w:val="24"/>
          <w:szCs w:val="24"/>
        </w:rPr>
        <w:t xml:space="preserve">Но проблемы с кожей, волосами, возрастными изменениями внешности, как ни странно, остаются прежними. Почему это происходит? </w:t>
      </w:r>
    </w:p>
    <w:p>
      <w:pPr>
        <w:pStyle w:val="3"/>
        <w:jc w:val="left"/>
        <w:rPr>
          <w:bCs/>
        </w:rPr>
      </w:pPr>
      <w:r>
        <w:rPr>
          <w:bCs/>
        </w:rPr>
        <w:t xml:space="preserve">К сожалению,  основная масса косметической продукции конструируется по устаревшим принципам: в красивую упаковку фасуют пережиренные кремы, содержащие огромное количество консервантов, синтетических отдушек и витаминов. Моющие средства – мыла и шампуни – содержат синтетические поверхностно – активные  вещества– твины и лаурилсульфаты,  которые пересушивают кожу и разрушают ее. Вся эта продукция красиво выглядит, хорошо пахнет, но совершенно не пригодна для грамотного ухода за кожей, так как имеет отрицательные отдаленные последствия. </w:t>
      </w:r>
    </w:p>
    <w:p>
      <w:pPr>
        <w:pStyle w:val="3"/>
        <w:jc w:val="left"/>
        <w:rPr/>
      </w:pPr>
      <w:r>
        <w:rPr/>
        <w:t>Каждая женщина  в некоторые периоды своей жизни  наверняка пользовалась самыми дорогими системами косметических средств, строго следуя всем советам  консультантов-косметологов. А многие из женщин могут утверждать,  что через полгода, или через год, строгого соблюдения рекомендаций по использованию косметических препаратов, их кожа хотя бы зрительно изменилась в лучшую сторону. Скорее всего, немногие. По утрам, без крема и декоративной  косметики, все мы с разочарованием  констатируем неумолимый факт старения нашей кожи.</w:t>
      </w:r>
    </w:p>
    <w:p>
      <w:pPr>
        <w:pStyle w:val="Normal"/>
        <w:ind w:left="0" w:right="0" w:firstLine="426"/>
        <w:rPr/>
      </w:pPr>
      <w:r>
        <w:rPr>
          <w:bCs/>
        </w:rPr>
        <w:t>За последние десятилетия в связи с бурным развитием биологии и медицины наш объем знаний о человеческом организме значительно вырос, но косметология, к сожалению, практически не развивается. Появилось множество новых дорогостоящих косметических процедур – пилинг, лифтинг, лазеротерапия и прочее. Но знания о строении и функционировании кожи остаются на уровне семидесятых годов прошлого</w:t>
      </w:r>
      <w:r>
        <w:rPr>
          <w:b/>
        </w:rPr>
        <w:t xml:space="preserve"> </w:t>
      </w:r>
      <w:r>
        <w:rPr>
          <w:bCs/>
        </w:rPr>
        <w:t xml:space="preserve">столетия. </w:t>
      </w:r>
    </w:p>
    <w:p>
      <w:pPr>
        <w:pStyle w:val="2"/>
        <w:ind w:left="0" w:right="-625" w:firstLine="426"/>
        <w:jc w:val="left"/>
        <w:rPr>
          <w:b/>
          <w:b/>
          <w:bCs/>
          <w:sz w:val="24"/>
          <w:szCs w:val="24"/>
        </w:rPr>
      </w:pPr>
      <w:r>
        <w:rPr>
          <w:b/>
          <w:bCs/>
          <w:sz w:val="24"/>
          <w:szCs w:val="24"/>
        </w:rPr>
      </w:r>
    </w:p>
    <w:p>
      <w:pPr>
        <w:pStyle w:val="2"/>
        <w:ind w:left="0" w:right="-121" w:firstLine="426"/>
        <w:jc w:val="left"/>
        <w:rPr>
          <w:bCs/>
          <w:sz w:val="24"/>
          <w:szCs w:val="24"/>
        </w:rPr>
      </w:pPr>
      <w:r>
        <w:rPr>
          <w:bCs/>
          <w:sz w:val="24"/>
          <w:szCs w:val="24"/>
        </w:rPr>
        <w:t xml:space="preserve">А между тем, кожа – это самый крупный барьерный орган человека. Она защищает нас от неблагоприятных воздействий внешней среды, иными словами обеспечивает функции: </w:t>
      </w:r>
    </w:p>
    <w:p>
      <w:pPr>
        <w:pStyle w:val="2"/>
        <w:numPr>
          <w:ilvl w:val="0"/>
          <w:numId w:val="2"/>
        </w:numPr>
        <w:ind w:left="927" w:right="-121" w:hanging="360"/>
        <w:jc w:val="left"/>
        <w:rPr>
          <w:bCs/>
          <w:sz w:val="24"/>
          <w:szCs w:val="24"/>
        </w:rPr>
      </w:pPr>
      <w:r>
        <w:rPr>
          <w:bCs/>
          <w:sz w:val="24"/>
          <w:szCs w:val="24"/>
        </w:rPr>
        <w:t>терморегуляции</w:t>
      </w:r>
    </w:p>
    <w:p>
      <w:pPr>
        <w:pStyle w:val="2"/>
        <w:numPr>
          <w:ilvl w:val="0"/>
          <w:numId w:val="2"/>
        </w:numPr>
        <w:ind w:left="927" w:right="-121" w:hanging="360"/>
        <w:jc w:val="left"/>
        <w:rPr>
          <w:bCs/>
          <w:sz w:val="24"/>
          <w:szCs w:val="24"/>
        </w:rPr>
      </w:pPr>
      <w:r>
        <w:rPr>
          <w:bCs/>
          <w:sz w:val="24"/>
          <w:szCs w:val="24"/>
        </w:rPr>
        <w:t>предохраняет от механических повреждений</w:t>
      </w:r>
    </w:p>
    <w:p>
      <w:pPr>
        <w:pStyle w:val="2"/>
        <w:numPr>
          <w:ilvl w:val="0"/>
          <w:numId w:val="2"/>
        </w:numPr>
        <w:ind w:left="927" w:right="-121" w:hanging="360"/>
        <w:jc w:val="left"/>
        <w:rPr>
          <w:bCs/>
          <w:sz w:val="24"/>
          <w:szCs w:val="24"/>
        </w:rPr>
      </w:pPr>
      <w:r>
        <w:rPr>
          <w:bCs/>
          <w:sz w:val="24"/>
          <w:szCs w:val="24"/>
        </w:rPr>
        <w:t>обезвоживания</w:t>
      </w:r>
    </w:p>
    <w:p>
      <w:pPr>
        <w:pStyle w:val="2"/>
        <w:numPr>
          <w:ilvl w:val="0"/>
          <w:numId w:val="2"/>
        </w:numPr>
        <w:ind w:left="927" w:right="-121" w:hanging="360"/>
        <w:jc w:val="left"/>
        <w:rPr>
          <w:bCs/>
          <w:sz w:val="24"/>
          <w:szCs w:val="24"/>
        </w:rPr>
      </w:pPr>
      <w:r>
        <w:rPr>
          <w:bCs/>
          <w:sz w:val="24"/>
          <w:szCs w:val="24"/>
        </w:rPr>
        <w:t>проникновения инфекции</w:t>
      </w:r>
    </w:p>
    <w:p>
      <w:pPr>
        <w:pStyle w:val="2"/>
        <w:numPr>
          <w:ilvl w:val="0"/>
          <w:numId w:val="2"/>
        </w:numPr>
        <w:ind w:left="927" w:right="-121" w:hanging="360"/>
        <w:jc w:val="left"/>
        <w:rPr>
          <w:bCs/>
          <w:sz w:val="24"/>
          <w:szCs w:val="24"/>
        </w:rPr>
      </w:pPr>
      <w:r>
        <w:rPr>
          <w:bCs/>
          <w:sz w:val="24"/>
          <w:szCs w:val="24"/>
        </w:rPr>
        <w:t>воздействия ультрафиолета</w:t>
      </w:r>
    </w:p>
    <w:p>
      <w:pPr>
        <w:pStyle w:val="2"/>
        <w:numPr>
          <w:ilvl w:val="0"/>
          <w:numId w:val="2"/>
        </w:numPr>
        <w:ind w:left="927" w:right="-121" w:hanging="360"/>
        <w:jc w:val="left"/>
        <w:rPr>
          <w:bCs/>
          <w:sz w:val="24"/>
          <w:szCs w:val="24"/>
        </w:rPr>
      </w:pPr>
      <w:r>
        <w:rPr>
          <w:bCs/>
          <w:sz w:val="24"/>
          <w:szCs w:val="24"/>
        </w:rPr>
        <w:t>выводит наружу шлаки и токсины</w:t>
      </w:r>
    </w:p>
    <w:p>
      <w:pPr>
        <w:pStyle w:val="2"/>
        <w:ind w:left="0" w:right="-121" w:firstLine="426"/>
        <w:jc w:val="left"/>
        <w:rPr>
          <w:bCs/>
          <w:sz w:val="24"/>
          <w:szCs w:val="24"/>
        </w:rPr>
      </w:pPr>
      <w:r>
        <w:rPr>
          <w:bCs/>
          <w:sz w:val="24"/>
          <w:szCs w:val="24"/>
        </w:rPr>
        <w:t xml:space="preserve">Нашему взгляду доступен верхний слой кожи – эпидермис, его толщина составляет всего одну десятую часть миллиметра, и состояние эпидермиса полностью зависит от функционирования более глубокого, дермального слоя кожи, толщиной около двух миллиметров. Дерма состоит из плотной соединительной ткани, содержащей сеть коллагеновых и эластических волокон, кровеносные капилляры, лимфатические сосуды, нервные и пигментные клетки, потовые железы и волосяные фолликулы. </w:t>
      </w:r>
    </w:p>
    <w:p>
      <w:pPr>
        <w:pStyle w:val="2"/>
        <w:ind w:left="0" w:right="-121" w:firstLine="426"/>
        <w:jc w:val="left"/>
        <w:rPr>
          <w:bCs/>
          <w:sz w:val="24"/>
          <w:szCs w:val="24"/>
        </w:rPr>
      </w:pPr>
      <w:r>
        <w:rPr>
          <w:bCs/>
          <w:sz w:val="24"/>
          <w:szCs w:val="24"/>
        </w:rPr>
        <w:t xml:space="preserve">Состояние дермы определяется коллагеном, основным структурным белком соединительной ткани (он составляет 72% от сухого веса дермы). Дерма хорошо удерживает воду, и благодаря этому кожа выглядит упругой, эпидермис получает хорошее питание, его клетки активно делятся, кожа выглядит свежей и здоровой. </w:t>
      </w:r>
    </w:p>
    <w:p>
      <w:pPr>
        <w:pStyle w:val="2"/>
        <w:ind w:left="0" w:right="59" w:firstLine="426"/>
        <w:jc w:val="left"/>
        <w:rPr>
          <w:bCs/>
          <w:sz w:val="24"/>
          <w:szCs w:val="24"/>
        </w:rPr>
      </w:pPr>
      <w:r>
        <w:rPr>
          <w:bCs/>
          <w:sz w:val="24"/>
          <w:szCs w:val="24"/>
        </w:rPr>
        <w:t>Большинство современных косметических средств – жировые кремы, лосьоны и гели – воздействуют только на эпидермис, то есть на верхние 0,1 мм нашей кожи, при этом часто повреждают нормальную микрофлору – дружественные бактерии кожи – и клетки эпителия консервантами. (Консерванты добавляют в кремы, чтобы они дольше хранились,  например, три года при комнатной температуре.)</w:t>
      </w:r>
    </w:p>
    <w:p>
      <w:pPr>
        <w:pStyle w:val="2"/>
        <w:ind w:left="0" w:right="59" w:firstLine="426"/>
        <w:jc w:val="left"/>
        <w:rPr>
          <w:bCs/>
          <w:sz w:val="24"/>
          <w:szCs w:val="24"/>
        </w:rPr>
      </w:pPr>
      <w:r>
        <w:rPr>
          <w:bCs/>
          <w:sz w:val="24"/>
          <w:szCs w:val="24"/>
        </w:rPr>
        <w:t>Такая косметика приносит больше вреда, чем пользы, особенно если кожа проблемная – чрезмерно сухая или жирная, если она начала преждевременно стареть, появились первые морщинки, или юношеские угри. Поэтому многие сейчас возвращаются к бабушкиным рецептам: кожу очищают глиной и простоквашей, лечатся уринотерапией, а моются исключительно хозяйственным мылом. Но это не лучший выход из положения.</w:t>
      </w:r>
    </w:p>
    <w:p>
      <w:pPr>
        <w:pStyle w:val="2"/>
        <w:ind w:left="0" w:right="59" w:firstLine="426"/>
        <w:jc w:val="left"/>
        <w:rPr>
          <w:bCs/>
          <w:sz w:val="24"/>
          <w:szCs w:val="24"/>
        </w:rPr>
      </w:pPr>
      <w:r>
        <w:rPr>
          <w:bCs/>
          <w:sz w:val="24"/>
          <w:szCs w:val="24"/>
        </w:rPr>
        <w:t xml:space="preserve">Очевидно, что нужен новый подход к решению старой проблемы – как правильно ухаживать за кожей? </w:t>
      </w:r>
    </w:p>
    <w:p>
      <w:pPr>
        <w:pStyle w:val="2"/>
        <w:ind w:left="0" w:right="59" w:firstLine="426"/>
        <w:jc w:val="left"/>
        <w:rPr/>
      </w:pPr>
      <w:r>
        <w:rPr>
          <w:bCs/>
          <w:sz w:val="24"/>
          <w:szCs w:val="24"/>
        </w:rPr>
        <w:t>Такой подход был разработан и успешно применяется уже в течение пяти лет. Линия «Сухая косметика» создана в Новосибирске, она не имеет аналогов в мире. В основе новых косметических композиций «Сухой косметики» легли серьезные научные исследования физико-химических свойств коллагена – основного компонента дермы. Кроме кожи, коллаген образует сухожилия, хрящи, хрусталик глаза, стенки кровеносных сосудов, трудится внутри суставов, дентина зубов, входит в состав жировой ткани. Из всего белкового вещества,</w:t>
      </w:r>
      <w:r>
        <w:rPr>
          <w:b/>
          <w:sz w:val="24"/>
          <w:szCs w:val="24"/>
        </w:rPr>
        <w:t xml:space="preserve"> </w:t>
      </w:r>
      <w:r>
        <w:rPr>
          <w:bCs/>
          <w:sz w:val="24"/>
          <w:szCs w:val="24"/>
        </w:rPr>
        <w:t xml:space="preserve">содержащегося в теле человека, коллаген составляет более 30%. </w:t>
      </w:r>
    </w:p>
    <w:p>
      <w:pPr>
        <w:pStyle w:val="3"/>
        <w:jc w:val="left"/>
        <w:rPr>
          <w:bCs/>
        </w:rPr>
      </w:pPr>
      <w:r>
        <w:rPr>
          <w:bCs/>
        </w:rPr>
        <w:t>Коллаген – очень крупный белок, его молекула представляет собой тройную спираль, в структуре которой содержится вода. Как выяснили новосибирские ученые, насыщению молекулы коллагена водой мешает ион кальция, кислые ионы водорода - оксония, ионы тяжелых металлов.  Когда концентрация кальция и оксония в дерме возрастает, коллаген обезвоживается, а что же происходит с нашей кожей?  Она истончается, образуются морщинки, эпидермис не получает подпитки, стенки кожных капилляров спадаются, происходит быстрое «старение» кожи. К счастью, этот процесс обратим. Если вывести избыток кальция из дермы, коллаген кожи снова «набухает», в капиллярах активируется кровоток, восстанавливается движение лимфы по лимфатическим сосудам. Клетки получают хорошее питание, обновляются, и кожа начинает восстанавливаться.</w:t>
      </w:r>
    </w:p>
    <w:p>
      <w:pPr>
        <w:pStyle w:val="2"/>
        <w:ind w:left="0" w:right="59" w:firstLine="426"/>
        <w:jc w:val="left"/>
        <w:rPr>
          <w:bCs/>
          <w:sz w:val="24"/>
          <w:szCs w:val="24"/>
        </w:rPr>
      </w:pPr>
      <w:r>
        <w:rPr>
          <w:bCs/>
          <w:sz w:val="24"/>
          <w:szCs w:val="24"/>
        </w:rPr>
        <w:t>Все эти процессы запускает глубокая очистка кожи с помощью «Литокомплекса» - ключевого препарата линии «Сухая косметика». «Литокомплекс» - это порошок, состоящий из вулканического туфа, глины, и солей меди и натрия; он сочетает в себе свойства сорбента и ионообменника. Процедура очистки кожи очень проста: чайную ложку порошка смешивают с теплой водой, наносят полученную кашицу на увлажненную кожу лица, шеи и область декольте и через одну минуту смывают теплой водой. «Литокомплекс»  удаляет с поверхности кожи пыль и грязь, а из дермы – ионы кальция, тяжелые металлы, и биологические шлаки, не пересушивая кожу, т.к. не содержит поверхностно – активных веществ. Нанесение «Литокомплекса» способствует отшелушиванию кератиновых чешуек, стимулирует кровообращение. После этой процедуры не возникает ощущения «стянутости» кожи, и нет необходимости наносить крем, чтобы «запереть» влагу.</w:t>
      </w:r>
    </w:p>
    <w:p>
      <w:pPr>
        <w:pStyle w:val="Normal"/>
        <w:ind w:left="0" w:right="0" w:firstLine="426"/>
        <w:rPr>
          <w:bCs/>
          <w:sz w:val="24"/>
          <w:szCs w:val="24"/>
        </w:rPr>
      </w:pPr>
      <w:r>
        <w:rPr>
          <w:bCs/>
          <w:sz w:val="24"/>
          <w:szCs w:val="24"/>
        </w:rPr>
      </w:r>
    </w:p>
    <w:p>
      <w:pPr>
        <w:pStyle w:val="Normal"/>
        <w:ind w:left="0" w:right="0" w:firstLine="426"/>
        <w:rPr/>
      </w:pPr>
      <w:r>
        <w:rPr>
          <w:rFonts w:eastAsia="Arial" w:cs="Arial"/>
        </w:rPr>
        <w:t xml:space="preserve"> </w:t>
      </w:r>
      <w:r>
        <w:rPr/>
        <w:t>Уникальная сухая косметика «Секрет Красоты» является тем редчайшим средством, которое не маскирует недостатки нашей кожи, а восстанавливает  ее природные, естественные функции и свойства, нормализует работу кожи как самостоятельного и одного из самых важных органов человеческого тела. Сухая косметика способствует оздоровлению кожи, а здоровая  кожа  -  это красивая кожа.  Как тут не вспомнить слова великого русского хирурга  Н.И. Пирогова, который говорил, что больше всего верит в гигиену, и, что будущее принадлежит медицине предупредительной.</w:t>
      </w:r>
    </w:p>
    <w:p>
      <w:pPr>
        <w:pStyle w:val="Normal"/>
        <w:ind w:left="0" w:right="0" w:firstLine="426"/>
        <w:rPr/>
      </w:pPr>
      <w:r>
        <w:rPr/>
      </w:r>
    </w:p>
    <w:p>
      <w:pPr>
        <w:pStyle w:val="Normal"/>
        <w:ind w:left="0" w:right="0" w:firstLine="426"/>
        <w:rPr/>
      </w:pPr>
      <w:r>
        <w:rPr/>
        <w:t>Литокомплекс «Секрет красоты».</w:t>
      </w:r>
    </w:p>
    <w:p>
      <w:pPr>
        <w:pStyle w:val="Normal"/>
        <w:ind w:left="0" w:right="0" w:firstLine="426"/>
        <w:rPr/>
      </w:pPr>
      <w:r>
        <w:rPr/>
        <w:t>1. Уникальность подхода к проблеме ухода за кожей с помощью литокомплекса «Секрет Красоты».</w:t>
      </w:r>
    </w:p>
    <w:p>
      <w:pPr>
        <w:pStyle w:val="Normal"/>
        <w:ind w:left="0" w:right="0" w:firstLine="426"/>
        <w:rPr/>
      </w:pPr>
      <w:r>
        <w:rPr/>
      </w:r>
    </w:p>
    <w:p>
      <w:pPr>
        <w:pStyle w:val="Normal"/>
        <w:ind w:left="0" w:right="0" w:firstLine="426"/>
        <w:rPr/>
      </w:pPr>
      <w:r>
        <w:rPr>
          <w:rFonts w:eastAsia="Arial" w:cs="Arial"/>
        </w:rPr>
        <w:t xml:space="preserve"> </w:t>
      </w:r>
      <w:r>
        <w:rPr/>
        <w:t xml:space="preserve">Все, на чем базируется этот подход, на первый взгляд выглядит вполне традиционно. Кожа  - это один из важнейших органов человека. Конструкция кожных покровов сложная и многослойная - наружный слой, специалисты его называют эпидермис; собственно кожа, или  по научному дерма  (отсюда пошла наука дерматология), и, наконец, подкожный жировой слой клетчатки.  Эпидермис тоже состоит из нескольких слоев, самый глубокий из которых содержит  клетки, обладающие способностью к постоянному размножению, причем вновь рождающиеся  клетки живут  всего около трех недель. В нашем организме нигде ничего подобного  нет! Даже клетки крови (эритроциты), каждая из которых живет  только 100 суток, сами не размножаются, а порождаются специальным органом  - костным мозгом. Вновь образовавшиеся клетки эпидермиса на протяжении своей короткой жизни постепенно продвигаются к поверхности, подвергаясь  морфологическим и биохимическим изменениям: теряют способность к размножению, меняют форму, утрачивают клеточные  органеллы, ядра и протоплазму, и постепенно отмирают, перерождаясь в тесно прилегающие друг к другу роговые пластинки поверхностного слоя эпидермиса. В норме постоянно происходит постоянное отторжение (отшелушивание) этих пластинок. Наша кожа, и мы вместе с ней, выглядим хорошо лишь тогда, когда клетки эпидермиса в составе нашей кожи хорошо питаются и, следовательно, размножаются. </w:t>
      </w:r>
    </w:p>
    <w:p>
      <w:pPr>
        <w:pStyle w:val="Normal"/>
        <w:ind w:left="0" w:right="0" w:firstLine="426"/>
        <w:rPr/>
      </w:pPr>
      <w:r>
        <w:rPr/>
        <w:t>Методика ухода за кожей с помощью литокомплекса «Секрет Красоты» придает огромное значение полноценному питанию нижних слоёв эпидермиса.</w:t>
      </w:r>
    </w:p>
    <w:p>
      <w:pPr>
        <w:pStyle w:val="2"/>
        <w:jc w:val="left"/>
        <w:rPr>
          <w:sz w:val="24"/>
          <w:szCs w:val="24"/>
        </w:rPr>
      </w:pPr>
      <w:r>
        <w:rPr>
          <w:sz w:val="24"/>
          <w:szCs w:val="24"/>
        </w:rPr>
        <w:t>Естественный механизм питания клеток эпидермиса осуществляется с помощью тканевой жидкости, лимфы и плазмы крови, которые поступают по тончайшим капиллярам из подстилающей ткани, т.е. дермы. В составе дермы имеется белок коллаген, имеющий волокнистое строение, наподобие войлока. Граница дермы и эпидермиса имеет сложную  геометрию взаимно проникающих сосочков, в которых коллагеновые волокна имеют вертикальное направление  (по отношению к поверхности кожи), а в глубине  дермы направление волокон приближается к горизонтальному  разветвлению поверхностной капиллярной  сети кровеносных сосудов. Взаимное  расположение капилляров и коллагеновых волокон, содержащих тончайшие каналы, благоприятствует переходу в них питательных веществ, и далее, вдоль коллагеновых волокон, к поверхностным клеткам эпидермиса. Иными словами, именно коллагеновые волокна и являются основной сетью снабжения клеток эпидермиса необходимыми элементами питания.</w:t>
      </w:r>
    </w:p>
    <w:p>
      <w:pPr>
        <w:pStyle w:val="Normal"/>
        <w:ind w:left="0" w:right="0" w:firstLine="426"/>
        <w:rPr>
          <w:sz w:val="24"/>
          <w:szCs w:val="24"/>
        </w:rPr>
      </w:pPr>
      <w:r>
        <w:rPr>
          <w:sz w:val="24"/>
          <w:szCs w:val="24"/>
        </w:rPr>
      </w:r>
    </w:p>
    <w:p>
      <w:pPr>
        <w:pStyle w:val="Normal"/>
        <w:ind w:left="0" w:right="0" w:firstLine="426"/>
        <w:rPr/>
      </w:pPr>
      <w:r>
        <w:rPr/>
        <w:t>Эффективность работы этой  сети, и качество питания эпидермиса,  могут сильно снижаться при воздействии на кожу дубителей, таких как соли тяжелых металлов, кислот, и некоторых жиров. Под влиянием ионов кальция коллагеновая ткань претерпевает  резкие изменения  -  сечение каналов и содержание воды в ткани уменьшается по мере блокирования коллагеновых канальцев кальцием, а сама ткань приобретает способность поглощать значительное количество жиров (липоидов), что хорошо известно как один из признаков старения кожи.</w:t>
      </w:r>
    </w:p>
    <w:p>
      <w:pPr>
        <w:pStyle w:val="Normal"/>
        <w:ind w:left="0" w:right="0" w:firstLine="426"/>
        <w:rPr/>
      </w:pPr>
      <w:r>
        <w:rPr/>
        <w:t xml:space="preserve">Пропитка кожи жирными кремами  не только не улучшает ситуацию, напротив, происходит дальнейшее ухудшение снабжения, истончение кожи, она приобретает пергаментный вид, легко повреждается.  В качестве иллюстрации к вышеприведенным рассуждениям  о прямой связи потери содержания влаги в коллагеновых волокнах и засорением  коллагена кальцием можно привести такой пример. Представим себе, что мы проводим простой опыт: возьмем кусок свежей кожи, например свиной,  и поместим его в известь. За очень короткое время  кожа потеряет всю воду, станет ломкой. Разумеется, в этом случае, мы не сможем вернуть коже потерянную воду,  а вот напитать этот кусок кожи жиром  нам вполне удастся. Кожа снова станет мягкой. Вспомним, как мы  время от времени  с помощью крема  успешно «омолаживаем» старую обувь, сумки, куртки, перчатки. Это, конечно, очень грубое сравнение, но зрительное изменение в лучшую сторону кожи лица или рук при нанесении на нее крема отчасти и связано с тем, что клетки верхнего слоя эпидермиса, теряя воду с годами, прекрасно усваивают жир, и мы имеем, так  называемый «косметический эффект».      </w:t>
      </w:r>
    </w:p>
    <w:p>
      <w:pPr>
        <w:pStyle w:val="Normal"/>
        <w:ind w:left="0" w:right="0" w:firstLine="426"/>
        <w:rPr/>
      </w:pPr>
      <w:r>
        <w:rPr>
          <w:rFonts w:eastAsia="Arial" w:cs="Arial"/>
        </w:rPr>
        <w:t xml:space="preserve">  </w:t>
      </w:r>
      <w:r>
        <w:rPr/>
        <w:t>Оказывается,  этот процесс до некоторой степени обратим, то есть можно приостановить процесс старения кожи, связанный с потерей влагосодержания, и даже повернуть его вспять, если очистить капилляры в коллагеновой ткани от ионов кальция, водорода и тяжелых металлов. Этой благородной цели и служит  литокомплекс «Секрет Красоты».</w:t>
      </w:r>
    </w:p>
    <w:p>
      <w:pPr>
        <w:pStyle w:val="Normal"/>
        <w:ind w:left="0" w:right="0" w:firstLine="426"/>
        <w:rPr/>
      </w:pPr>
      <w:r>
        <w:rPr/>
        <w:t>Возвращаясь к  теме гигиены, хочется остановить  ваше внимание на следующих вопросах. Мы уже хорошо понимаем, что гигиена, или, как принято в наше время говорить, - регулярная чистка любой системы нашего организма, любого нашего органа - кишечника, печени, почек и т.д., приводит, как правило, к чудесным результатам, которые  никогда не могли бы быть достигнуты при использовании самых новейших и дорогих лекарств. Мы в состоянии с помощью чисток буквально «омолодить» любой орган нашего тела, то есть дать возможность ему работать лучше, в полную силу. Таким образом, мы признаем, что в 60 лет можно с помощью некоторых профилактических приемов добиться того, что какой-либо из органов сможет работать так, как он работал 15-20 лет назад. Но почему-то с этой точки зрения мы никогда не рассматриваем кожу. А ведь коже тоже надо помогать избавляться от шлаков и токсинов, то есть тех веществ, которые, накапливаясь в ней, мешают ее нормальной функциональной деятельности.  Установлено, что через кожу этих ядовитых веществ должно выделяться в 3,5 раза больше, чем через почки и кишечник. В наше время  в многочисленных популярных изданиях приводятся разные способы очищения организма, практически всех его функциональных систем. А что же существует в этом плане для кожи? Если задуматься, то это только - паровая баня, веник и натирание солью. Все мы знаем, что баня лечит. За счет чего? В основном, за счет глубокой очистки кожи.   Литокомплекс   «Секрет Красоты» работает во много раз эффективнее соли, кроме того, он обладает уникальной способностью осуществлять глубокую чистку кожи. Мы приобретаем возможность устраивать «холодную баню» нашему лицу каждый день, а регулярно применяя литокомплекс во время банных процедур, в ванной или душе на кожу всего тела, мы способствуем  усиленной расшлаковке нашего организма.</w:t>
      </w:r>
    </w:p>
    <w:p>
      <w:pPr>
        <w:pStyle w:val="Normal"/>
        <w:ind w:left="0" w:right="0" w:firstLine="426"/>
        <w:rPr/>
      </w:pPr>
      <w:r>
        <w:rPr/>
      </w:r>
    </w:p>
    <w:p>
      <w:pPr>
        <w:pStyle w:val="Normal"/>
        <w:ind w:left="0" w:right="0" w:firstLine="426"/>
        <w:rPr/>
      </w:pPr>
      <w:r>
        <w:rPr/>
        <w:t xml:space="preserve">2. Очищение литокомплексом – глубокая, эффективная, мягкая чистка.   </w:t>
      </w:r>
    </w:p>
    <w:p>
      <w:pPr>
        <w:pStyle w:val="Normal"/>
        <w:ind w:left="0" w:right="0" w:firstLine="426"/>
        <w:rPr/>
      </w:pPr>
      <w:r>
        <w:rPr/>
      </w:r>
    </w:p>
    <w:p>
      <w:pPr>
        <w:pStyle w:val="Normal"/>
        <w:ind w:left="0" w:right="0" w:firstLine="426"/>
        <w:rPr/>
      </w:pPr>
      <w:r>
        <w:rPr>
          <w:rFonts w:eastAsia="Arial" w:cs="Arial"/>
        </w:rPr>
        <w:t xml:space="preserve"> </w:t>
      </w:r>
      <w:r>
        <w:rPr/>
        <w:t xml:space="preserve">Литокомплекс   «Секрет Красоты» -   уникальная композиция природных минералов вулканического происхождения, горной глины, природных солей натрия и меди. В ее составе - только натуральные вещества.  «Секрет Красоты» представляет собой мелкодисперсный порошок. На первый взгляд  это не совсем привычно для использования - как правило, все средства ухода за кожей (за исключением декоративной рассыпчатой пудры) выпускаются в виде жидких, пастообразных или кремовых композиций. Зато сухая смесь природных минералов и солей в закрытой емкости может храниться сколь угодно долго, не теряя своих уникальных свойств, при любой температуре. </w:t>
      </w:r>
    </w:p>
    <w:p>
      <w:pPr>
        <w:pStyle w:val="3"/>
        <w:jc w:val="left"/>
        <w:rPr/>
      </w:pPr>
      <w:r>
        <w:rPr/>
        <w:t>Применяется  литокомплекс с водой. Способ применения его очень простой.  Вы увлажняете участок кожи, на который хотите нанести литокомплекс:  например, споласкиваете лицо водой. Смачиваете литокомплекс водой для получения густой кашицы и легкими движениями распределяете эту влажную кашицу по обрабатываемому участку кожи. Оставляете её на коже на некоторое время, например, для лица это 1 минута, а затем смываете чистой водой. На коже тела литокомплекс можно держать до 10 минут,  на коже головы  - не менее 15 минут. Вот и вся процедура.</w:t>
      </w:r>
    </w:p>
    <w:p>
      <w:pPr>
        <w:pStyle w:val="Normal"/>
        <w:ind w:left="0" w:right="0" w:firstLine="426"/>
        <w:rPr/>
      </w:pPr>
      <w:r>
        <w:rPr/>
      </w:r>
    </w:p>
    <w:p>
      <w:pPr>
        <w:pStyle w:val="Normal"/>
        <w:ind w:left="0" w:right="0" w:firstLine="426"/>
        <w:rPr/>
      </w:pPr>
      <w:r>
        <w:rPr/>
        <w:t>Что же происходит с нашей кожей во время такой процедуры?</w:t>
      </w:r>
    </w:p>
    <w:p>
      <w:pPr>
        <w:pStyle w:val="Normal"/>
        <w:ind w:left="0" w:right="0" w:firstLine="426"/>
        <w:rPr/>
      </w:pPr>
      <w:r>
        <w:rPr/>
        <w:t>Литокомплекс «Секрет Красоты» осуществляет глубокую очистку кожи тела, лица и головы. Происходит ГЛУБОКАЯ ЭФФЕКТИВНАЯ МЯГКАЯ ЧИСТКА.  Под словом ЧИСТКА понимается удаление дубящих веществ - кальция, «кислых» ионов водорода (оксония), ионов тяжелых металлов, включая радионуклиды, из ГЛУБИНЫ кожных тканей; одновременно поверхность кожи, сальные и потовые железы освобождаются от ороговевщих пластинок наружного слоя эпидермиса, органических и неорганических загрязнителей. Под словом  МЯГКАЯ понимается то, что не требуется дополнительного, либо механического воздействия, например, абразивами, либо химического воздействия, например, какими-либо активными химическими веществами, либо какого-то иного, например, выжигания лазерным лучом.</w:t>
      </w:r>
    </w:p>
    <w:p>
      <w:pPr>
        <w:pStyle w:val="Normal"/>
        <w:ind w:left="0" w:right="0" w:firstLine="426"/>
        <w:rPr/>
      </w:pPr>
      <w:r>
        <w:rPr/>
        <w:t>Свойства компонентов литокомплекса «Секрет Красоты» обеспечивают исключительную ЭФФЕКТИВНОСТЬ этих процессов, несмотря на удивительную простоту и краткосрочность процедур. Например, минутная процедура на коже лица приводит к выведению из коллагена кожи такого количества кальция, которое накопилось за предыдущие полгода.</w:t>
      </w:r>
    </w:p>
    <w:p>
      <w:pPr>
        <w:pStyle w:val="Normal"/>
        <w:ind w:left="0" w:right="0" w:firstLine="426"/>
        <w:rPr/>
      </w:pPr>
      <w:r>
        <w:rPr/>
      </w:r>
    </w:p>
    <w:p>
      <w:pPr>
        <w:pStyle w:val="Normal"/>
        <w:ind w:left="0" w:right="0" w:firstLine="426"/>
        <w:rPr/>
      </w:pPr>
      <w:r>
        <w:rPr>
          <w:rFonts w:eastAsia="Arial" w:cs="Arial"/>
        </w:rPr>
        <w:t xml:space="preserve"> </w:t>
      </w:r>
      <w:r>
        <w:rPr/>
        <w:t xml:space="preserve">3. Удаление избытка  кальций и оксония из коллагена дермы с помощью литокомплекса. </w:t>
      </w:r>
    </w:p>
    <w:p>
      <w:pPr>
        <w:pStyle w:val="Normal"/>
        <w:ind w:left="0" w:right="0" w:firstLine="426"/>
        <w:rPr/>
      </w:pPr>
      <w:r>
        <w:rPr/>
      </w:r>
    </w:p>
    <w:p>
      <w:pPr>
        <w:pStyle w:val="Normal"/>
        <w:ind w:left="0" w:right="0" w:firstLine="426"/>
        <w:rPr/>
      </w:pPr>
      <w:r>
        <w:rPr/>
        <w:t xml:space="preserve">Воздействие природных солей приводит к тому, что ионы кальция, а также и «кислые» ионы водорода, которые очень прочно «закреплены» в коллагеновых волокнах,  получают достаточную подвижность, или другими словами, вытесняются избытком ионов натрия природных солей. После этого срабатывают уникальные свойства природных минералов – за счет ионного обмена они захватывают ионы кальция, оксония, ионы тяжелых металлов и прочно «запирают» их в своей структуре. В конце процедуры вы просто  смываете их водой. Конечно,  обычная банная процедура тоже способствует освобождению кожи от этих ионов, но большая их часть снова впитывается нашей кожей - удалить их просто водой довольно трудно. В нашем же случае происходит их последовательное вытеснение, сорбция, или связывание, а затем удаление вместе с сорбентом с помощью воды. Причем  не требуется разогрева нашего тела, то есть, используя литокомплекс,  мы можем устроить «холодную» баню для любого участка нашей кожи - как пылесосом вытягивая из кожи все, что мешает ей нормально работать. Понятно, что эти вредные ионы снова попадут в нашу кожу - таковы условия нашей жизни -, но при регулярном освобождении кожи от них, мы существенно снижаем последствия их вредного воздействия. При этом  мы замедляем механизмы старения кожи, связанные с ее засорением этими ионами, и,  как следствие, - потерей влагосодержания коллагеном. </w:t>
      </w:r>
    </w:p>
    <w:p>
      <w:pPr>
        <w:pStyle w:val="Normal"/>
        <w:ind w:left="0" w:right="0" w:firstLine="426"/>
        <w:rPr/>
      </w:pPr>
      <w:r>
        <w:rPr/>
      </w:r>
    </w:p>
    <w:p>
      <w:pPr>
        <w:pStyle w:val="Normal"/>
        <w:ind w:left="0" w:right="0" w:firstLine="426"/>
        <w:rPr/>
      </w:pPr>
      <w:r>
        <w:rPr/>
        <w:t>4. Ускорение отторжения ороговевших пластинок наружного слоя эпидермиса.</w:t>
      </w:r>
    </w:p>
    <w:p>
      <w:pPr>
        <w:pStyle w:val="Normal"/>
        <w:ind w:left="0" w:right="0" w:firstLine="426"/>
        <w:rPr/>
      </w:pPr>
      <w:r>
        <w:rPr/>
      </w:r>
    </w:p>
    <w:p>
      <w:pPr>
        <w:pStyle w:val="Normal"/>
        <w:ind w:left="0" w:right="0" w:firstLine="426"/>
        <w:rPr/>
      </w:pPr>
      <w:r>
        <w:rPr>
          <w:rFonts w:eastAsia="Arial" w:cs="Arial"/>
        </w:rPr>
        <w:t xml:space="preserve"> </w:t>
      </w:r>
      <w:r>
        <w:rPr/>
        <w:t>Нам хорошо известны  обычно применяемые процедуры для достижения этой цели - скрабы, пленки, механическое отшелушивание в косметическом кабинете. В случае применения литокомплекса за счет каталитического воздействия на межмолекулярные связи отмирающих клеток и чешуек рогового слоя с более глубокими слоями эпидермиса происходит доокисление сернистых соединений  и разрыв этих связей. Это и способствует более легкому удалению с поверхности кожи мертвых клеток и чешуек рогового слоя. Кашицу литокомплекса не нужно растирать по коже лица - это не скраб.  Результат действия минералов, входящих в ее состав, приводит к тому, что в процессе умывания после процедуры у нас происходит усиленное отторжение омертвевших кусочков кожи. Мы не отрываем их с поверхности кожи, а помогаем им разорвать связи с этой поверхностью. Осуществляется мягкая чистка.</w:t>
      </w:r>
    </w:p>
    <w:p>
      <w:pPr>
        <w:pStyle w:val="Normal"/>
        <w:ind w:left="0" w:right="0" w:firstLine="426"/>
        <w:rPr/>
      </w:pPr>
      <w:r>
        <w:rPr/>
      </w:r>
    </w:p>
    <w:p>
      <w:pPr>
        <w:pStyle w:val="Normal"/>
        <w:ind w:left="0" w:right="0" w:firstLine="426"/>
        <w:rPr/>
      </w:pPr>
      <w:r>
        <w:rPr/>
        <w:t>5. Смена типа кожи: сухая, жирная и смешанная кожа становится нормальной.</w:t>
      </w:r>
    </w:p>
    <w:p>
      <w:pPr>
        <w:pStyle w:val="Normal"/>
        <w:ind w:left="0" w:right="0" w:firstLine="426"/>
        <w:rPr/>
      </w:pPr>
      <w:r>
        <w:rPr/>
      </w:r>
    </w:p>
    <w:p>
      <w:pPr>
        <w:pStyle w:val="Normal"/>
        <w:ind w:left="0" w:right="0" w:firstLine="426"/>
        <w:rPr/>
      </w:pPr>
      <w:r>
        <w:rPr>
          <w:rFonts w:eastAsia="Arial" w:cs="Arial"/>
        </w:rPr>
        <w:t xml:space="preserve"> </w:t>
      </w:r>
      <w:r>
        <w:rPr/>
        <w:t>Литокомплекс   «Секрет Красоты» помогает избавляться также и от органических загрязнителей, прекрасно прочищая устьевые пробки сальных и потовых желез, что приводит к нормализации их работы. Всем нам хорошо известно, что косметологи делят нашу кожу по типу - жирная, сухая, нормальная и смешанная. Для каждого типа кожи выпускаются специальные средства ухода за кожей, но  ни один из косметологов не будет утверждать, что использование этих средств приводит к нормализации кожи; то есть, если кожа была сухой или жирной, то она может стать нормальной, или исчезнет так называемая Т-образная зона. Применение литокомплекса «Секрет Красоты» приводит к нормализации кожи. В конечном итоге нарабатывается объем удерживаемой коллагеном жидкости, нормализуются процессы обмена в коже, улучшается питание клеток эпидермиса,   восстанавливается уникальный естественный механизм обновления верхнего слоя эпидермиса, нормализуется работа выделительных органов кожи- сальных и потовых желез, укрепляются ее защитные функции, вследствие чего  наша кожа обретает здоровье в самом широком смысле этого слова и прекрасный внешний вид. Это отмечают все, кто регулярно пользуется литокомплексом. Зимой, в самое холодное и ветреное время года, кожа не шелушится. При этом она не требует ухода с помощью очень жирных кремов. Летом кожа не пересушивается и не требует большого количества увлажняющего крема, что доставляет нам порой много неудобства в жаркую погоду. Все пользователи отмечают снижение использования декоративных средств для кожи - пудры, тональных кремов: кожа сглаживается, выравнивается и не требует усиленной маскировки недостатков. Эти результаты  достигаются в любом возрасте.</w:t>
      </w:r>
    </w:p>
    <w:p>
      <w:pPr>
        <w:pStyle w:val="Normal"/>
        <w:ind w:left="0" w:right="0" w:firstLine="426"/>
        <w:rPr/>
      </w:pPr>
      <w:r>
        <w:rPr/>
      </w:r>
    </w:p>
    <w:p>
      <w:pPr>
        <w:pStyle w:val="Normal"/>
        <w:ind w:left="0" w:right="0" w:firstLine="426"/>
        <w:rPr/>
      </w:pPr>
      <w:r>
        <w:rPr/>
        <w:t>6. Устранение угревой сыпи.</w:t>
      </w:r>
    </w:p>
    <w:p>
      <w:pPr>
        <w:pStyle w:val="Normal"/>
        <w:ind w:left="0" w:right="0" w:firstLine="426"/>
        <w:rPr/>
      </w:pPr>
      <w:r>
        <w:rPr/>
      </w:r>
    </w:p>
    <w:p>
      <w:pPr>
        <w:pStyle w:val="Normal"/>
        <w:ind w:left="0" w:right="0" w:firstLine="426"/>
        <w:rPr/>
      </w:pPr>
      <w:r>
        <w:rPr/>
        <w:t>Все вышеприведенные свойства литокомплекса обеспечивают ее успешное применение для борьбы с угревой сыпью. Регулярные процедуры приводят к прекрасным результатам уже через 2-3 применения.  Все компоненты  литокомплекса  обладают прекрасным  асептическим бактерицидным действием. Наличие же меди обуславливает антигрибковое действие «Секрета Красоты».  Народная медицина насчитывает сотни рецептов, в которых присутствуют  природные соли, разного рода глины, медь, - для лечения различных заболеваний кожи. В тоже время, известно, что практически все заболевания кожи напрямую связаны с состоянием кожного коллагена. Поэтому при лечении угревой сыпи  литокомплекс «Секрет Красоты»  оказывает комплексное воздействие:  бактерицидное действие, отличная прочистка устьевых пробок сальных и потовых желез, и, нормализация их работы, обусловленная  улучшением функциональных качеств коллагена кожи. При наличии угревой сыпи  можно советовать ежедневное умывание литокомплексом утром и вечером, а 2-3 раза в неделю более длительные процедуры - длительностью 2-3 минуты. Следует отметить, что, как правило, кожа с угревой сыпью очень чувствительна, - поэтому не нужно бояться сильного пощипывания, а в некоторых случаях жжения.  Состав литокомплекса природный, он не вызывает аллергического раздражения - потерпите, хороший результат не заставит себя ждать.</w:t>
      </w:r>
    </w:p>
    <w:p>
      <w:pPr>
        <w:pStyle w:val="Normal"/>
        <w:ind w:left="0" w:right="0" w:firstLine="426"/>
        <w:rPr/>
      </w:pPr>
      <w:r>
        <w:rPr/>
      </w:r>
    </w:p>
    <w:p>
      <w:pPr>
        <w:pStyle w:val="Normal"/>
        <w:ind w:left="0" w:right="0" w:firstLine="426"/>
        <w:rPr/>
      </w:pPr>
      <w:r>
        <w:rPr/>
        <w:t>7. Реакция чистки.</w:t>
      </w:r>
    </w:p>
    <w:p>
      <w:pPr>
        <w:pStyle w:val="Normal"/>
        <w:ind w:left="0" w:right="0" w:firstLine="426"/>
        <w:rPr/>
      </w:pPr>
      <w:r>
        <w:rPr/>
      </w:r>
    </w:p>
    <w:p>
      <w:pPr>
        <w:pStyle w:val="Normal"/>
        <w:ind w:left="0" w:right="0" w:firstLine="426"/>
        <w:rPr/>
      </w:pPr>
      <w:r>
        <w:rPr/>
        <w:t xml:space="preserve">Говоря о хорошем эффекте литокомплекса при угревой сыпи, хочется обратить внимание на следующий факт:  если ваша кожа проблемная, то есть, периодически на ней возникают  прыщики, воспаления или шелушения, то применение литокомплекса полностью избавляет вас от этих проблем, на фоне общего улучшения состояния кожи. У небольшого же количества пользователей наблюдается так называемая реакция чистки. Остановимся на этом подробнее. Мы уже говорили о том, что в наше время широко известны процедуры чисток внутренних органов человека. Это могут быть как процедуры конкретно для какого-либо органа, так и для организма в целом: например, голодание, метод волевой ликвидации углубленного дыхания, дыхательная гимнастика и другие.  При использовании таких методик наблюдаются характерные явления, которые  принято называть реакциями чистки. Как правило, у каждого человека есть один-два проблемных органа. Чистка этих проблемных органов происходит на фоне  ухудшения их состояния, появляется характерная симптоматика. Самый яркий пример - чистка кишечника  и печени. Всем хорошо известно, какими неприятными явлениями сопровождается  чистка этих органов. Эти явления проходят очень быстро: обычно в течение нескольких часов. После этого наблюдается восстановление работы того органа, который  «чистился», и всего организма в целом. Таким образом, к здоровью мы приходим через  некоторое ухудшение состояния. Точно так же, у некоторых людей кожа тоже является проблемным органом: в дерме могут находиться очаги инфекции, которые не  выходят на поверхность. При использовании «Секрета Красоты» идет глубокая очистка кожи, поэтому все выходит на поверхность: могут появиться прыщики, при сухой коже может наблюдаться усиленное отшелушивание, при жирной - усиленное салоотделение. Эти не совсем приятные явления наблюдаются  не более двух недель, после чего бесследно проходят на фоне общего улучшения состояния кожи. При чистке кожи головы, в течение первых двух недель может наблюдаться мелкодисперсное отшелушивание, но по прошествии месяца  у всех пользователей отмечено полное исчезновение перхоти, выпадение волос соответствует физиологической норме, луковица волоса становиться гладкой и блестящей, а волос выравнивается по всей длине. При проблемах с волосами рекомендуется провести 10 процедур подряд, а затем повторять для профилактики 1-2 раза в две недели. </w:t>
      </w:r>
    </w:p>
    <w:p>
      <w:pPr>
        <w:pStyle w:val="Normal"/>
        <w:ind w:left="0" w:right="0" w:firstLine="426"/>
        <w:rPr/>
      </w:pPr>
      <w:r>
        <w:rPr/>
      </w:r>
    </w:p>
    <w:p>
      <w:pPr>
        <w:pStyle w:val="Normal"/>
        <w:ind w:left="0" w:right="0" w:firstLine="426"/>
        <w:rPr/>
      </w:pPr>
      <w:r>
        <w:rPr/>
        <w:t>8. Дезодорирующий эффект литокомплекса.</w:t>
      </w:r>
    </w:p>
    <w:p>
      <w:pPr>
        <w:pStyle w:val="Normal"/>
        <w:ind w:left="0" w:right="0" w:firstLine="426"/>
        <w:rPr/>
      </w:pPr>
      <w:r>
        <w:rPr/>
      </w:r>
    </w:p>
    <w:p>
      <w:pPr>
        <w:pStyle w:val="Normal"/>
        <w:ind w:left="0" w:right="0" w:firstLine="426"/>
        <w:rPr/>
      </w:pPr>
      <w:r>
        <w:rPr/>
        <w:t>Мы говорили ранее о нормализации работы потовых желез с помощью литокомплекса. Остановимся на этом более подробно.   «Секрет Красоты» обладает сильным дезодорирующим воздействием, устраняя запах пота и другие неприятные запахи человека.  Литокомплекс устраняет причину возникновения запахов - ионы аммония и аммоний-содержащие органические катионы. Не замещает запах пота другим, более сильным, но более приятным запахом, а устраняет источник, причину неприятного запаха.  Нормализация же работы потовых желез приводит к тому, что запах их секрета меняется, становиться менее резким. Это особенно актуально для кожи головы: волосы  накапливают запах, и если их мыть не каждый день, то это может превратиться в проблему. Регулярное профилактическое применение литокомплекса  дает в этом случае очень хороший результат. Хорошие результаты в этом  смысле имеют и люди, получающие большую физическую нагрузку, например, спортсмены.</w:t>
      </w:r>
    </w:p>
    <w:p>
      <w:pPr>
        <w:pStyle w:val="Normal"/>
        <w:ind w:left="0" w:right="0" w:firstLine="426"/>
        <w:rPr/>
      </w:pPr>
      <w:r>
        <w:rPr/>
      </w:r>
    </w:p>
    <w:p>
      <w:pPr>
        <w:pStyle w:val="Normal"/>
        <w:ind w:left="0" w:right="0" w:firstLine="426"/>
        <w:rPr/>
      </w:pPr>
      <w:r>
        <w:rPr/>
        <w:t>9. Очищение – увлажнение – питание – защита.</w:t>
      </w:r>
    </w:p>
    <w:p>
      <w:pPr>
        <w:pStyle w:val="Normal"/>
        <w:ind w:left="0" w:right="0" w:firstLine="426"/>
        <w:rPr/>
      </w:pPr>
      <w:r>
        <w:rPr/>
      </w:r>
    </w:p>
    <w:p>
      <w:pPr>
        <w:pStyle w:val="Normal"/>
        <w:ind w:left="0" w:right="0" w:firstLine="426"/>
        <w:rPr/>
      </w:pPr>
      <w:r>
        <w:rPr>
          <w:rFonts w:eastAsia="Arial" w:cs="Arial"/>
        </w:rPr>
        <w:t xml:space="preserve"> </w:t>
      </w:r>
      <w:r>
        <w:rPr/>
        <w:t>Современная  косметология  в основном  занята поиском  средств, которыми можно «напитать» кожу, иногда забывая о том, что если функциональные ресурсы нашей кожи снижены, то самое уникальное  питание кожи извне не даст никаких результатов.  Известно, что очень часто прием витаминов внутрь не оказывает положительного действия, после же чистки пищеварительной системы тем или иным способом, витаминотерапия дает прекрасные результаты. Кожа - это очень сложный орган, без него человек не может жить.  Любые  негативные изменения кожи  сказываются на работе почти всех внутренних органов. Кожа выполняет много функций - теплообмен, газообмен, защитные и выделительные функции. Литокомплекс «Секрет Красоты» позволяет поддерживать все функциональные возможности кожи в рабочем состоянии.  Уникальное действие литокомплекса  делает ее идеальным средством подготовки кожи к любой питательной процедуре.  После применения литокомплекса ваша кожа максимально готова к воздействию любой необходимой для нее маски или крема. Если вы хотите полечить кожу головы, то перед этим необходимо сделать процедуру с «Секретом Красоты». Многие лекарственные средства обладают очень высокой скоростью всасывания, поэтому, если кожа недостаточно чистая, то все, что находится на ней, будет втянуто внутрь вместе с мазью или кремом. Вообще говоря, любой участок кожи, на который мы хотим нанести питательное или лекарственное средство, должен быть подготовлен соответствующим образом.  Литокомплекс сделает это наилучшим, и что очень важно, наиболее естественным, «природным» образом.</w:t>
      </w:r>
    </w:p>
    <w:p>
      <w:pPr>
        <w:pStyle w:val="2"/>
        <w:ind w:left="0" w:right="59" w:firstLine="426"/>
        <w:jc w:val="left"/>
        <w:rPr>
          <w:bCs/>
          <w:sz w:val="24"/>
          <w:szCs w:val="24"/>
        </w:rPr>
      </w:pPr>
      <w:r>
        <w:rPr>
          <w:bCs/>
          <w:sz w:val="24"/>
          <w:szCs w:val="24"/>
        </w:rPr>
        <w:t>Уже через неделю регулярного применения «Литокомплекса» кожа становится бархатистой, исчезают мелкие морщинки, сужаются поры. «Литокомплекс» хорош для любого типа кожи: жирную и чрезмерно сухую кожу регулярная очистка по этому методу приводит в состояние нормы. Эпидермальный слой утолщается и становится более эластичным, активный кровоток в дерме улучшает цвет лица, возрастает защита от инфекции, т.к. восстанавливается лимфодренаж.</w:t>
      </w:r>
    </w:p>
    <w:p>
      <w:pPr>
        <w:pStyle w:val="2"/>
        <w:ind w:left="0" w:right="59" w:firstLine="426"/>
        <w:jc w:val="left"/>
        <w:rPr>
          <w:bCs/>
          <w:sz w:val="24"/>
          <w:szCs w:val="24"/>
        </w:rPr>
      </w:pPr>
      <w:r>
        <w:rPr>
          <w:bCs/>
          <w:sz w:val="24"/>
          <w:szCs w:val="24"/>
        </w:rPr>
        <w:t>Те, кто регулярно пользуется «Литокомплексом», перестают применять тональные кремы и пудру.</w:t>
      </w:r>
    </w:p>
    <w:p>
      <w:pPr>
        <w:pStyle w:val="2"/>
        <w:ind w:left="0" w:right="59" w:firstLine="426"/>
        <w:jc w:val="left"/>
        <w:rPr>
          <w:bCs/>
          <w:sz w:val="24"/>
          <w:szCs w:val="24"/>
        </w:rPr>
      </w:pPr>
      <w:r>
        <w:rPr>
          <w:bCs/>
          <w:sz w:val="24"/>
          <w:szCs w:val="24"/>
        </w:rPr>
      </w:r>
    </w:p>
    <w:p>
      <w:pPr>
        <w:pStyle w:val="Normal"/>
        <w:ind w:left="0" w:right="0" w:firstLine="426"/>
        <w:rPr/>
      </w:pPr>
      <w:r>
        <w:rPr>
          <w:i/>
          <w:iCs/>
        </w:rPr>
        <w:t xml:space="preserve">Традиционно считается, что основными способами ухода за кожей являются – </w:t>
      </w:r>
      <w:r>
        <w:rPr>
          <w:b/>
          <w:bCs/>
          <w:i/>
          <w:iCs/>
        </w:rPr>
        <w:t>очищение, питание, увлажнение и защита.</w:t>
      </w:r>
      <w:r>
        <w:rPr>
          <w:i/>
          <w:iCs/>
        </w:rPr>
        <w:t xml:space="preserve"> Без правильного очищения кожи все попытки её увлажнения и питания не достигнут желаемого результата. Можно наносить на кожу самые дорогие современные увлажняющие кремы, но, если структура коллагена претерпела изменения за счет засорения различными вредными для нее веществами, то наша кожа не в состоянии усвоить воду. И всё увлажнение сведется к тому, что пленка крема на нашем лице мешает воде покинуть нашу кожу. Иными словами, мы просто «запираем» воду в коже. То же самое можно сказать и о питании неправильно очищенной кожи. Уход за кожей с помощью литокомплекса «Секрет Красоты» приводит к тому, что очищение обеспечивает восстановление нормального влагосодержания кожи и максимально подготавливает её к питательным процедурам. Действие «Секрета Красоты» на кожу является комплексным в самом широком смысле этого слова. Литокомплекс очищает кожу таким уникальным образом, - что  это способствует восстановлению природного влагосодержания кожи, а за счет увеличения объема тканевой жидкости улучшается питание кожи изнутри и снаружи – это приводит к общему оздоровлению кожи, её нормализации и, как следствие, укреплению естественных защитных свойств.</w:t>
      </w:r>
    </w:p>
    <w:p>
      <w:pPr>
        <w:pStyle w:val="Normal"/>
        <w:ind w:left="0" w:right="0" w:firstLine="426"/>
        <w:rPr>
          <w:i/>
          <w:i/>
          <w:iCs/>
        </w:rPr>
      </w:pPr>
      <w:r>
        <w:rPr>
          <w:i/>
          <w:iCs/>
        </w:rPr>
      </w:r>
    </w:p>
    <w:p>
      <w:pPr>
        <w:pStyle w:val="Heading1"/>
        <w:ind w:left="0" w:right="0" w:firstLine="426"/>
        <w:rPr>
          <w:szCs w:val="24"/>
        </w:rPr>
      </w:pPr>
      <w:r>
        <w:rPr>
          <w:szCs w:val="24"/>
        </w:rPr>
        <w:t>ПРАКТИЧЕСКОЕ  ПРИМЕНЕНИЕ</w:t>
      </w:r>
    </w:p>
    <w:p>
      <w:pPr>
        <w:pStyle w:val="Normal"/>
        <w:ind w:left="0" w:right="0" w:firstLine="426"/>
        <w:rPr>
          <w:b/>
          <w:b/>
        </w:rPr>
      </w:pPr>
      <w:r>
        <w:rPr>
          <w:b/>
        </w:rPr>
        <w:t>ЛИТОКОМПЛЕКСА   «СЕКРЕТ КРАСОТЫ».</w:t>
      </w:r>
    </w:p>
    <w:p>
      <w:pPr>
        <w:pStyle w:val="Normal"/>
        <w:ind w:left="0" w:right="0" w:firstLine="426"/>
        <w:rPr>
          <w:b/>
          <w:b/>
        </w:rPr>
      </w:pPr>
      <w:r>
        <w:rPr>
          <w:b/>
        </w:rPr>
      </w:r>
    </w:p>
    <w:p>
      <w:pPr>
        <w:pStyle w:val="Heading2"/>
        <w:ind w:left="-227" w:right="-199" w:hanging="0"/>
        <w:rPr>
          <w:sz w:val="24"/>
        </w:rPr>
      </w:pPr>
      <w:r>
        <w:rPr>
          <w:sz w:val="24"/>
        </w:rPr>
        <w:t>МЕТОД ТРОЙНОЙ РАСШЛАКОВКИ КОЖИ В УСЛОВИЯХ САУНЫ</w:t>
      </w:r>
    </w:p>
    <w:p>
      <w:pPr>
        <w:pStyle w:val="Normal"/>
        <w:ind w:left="-227" w:right="-199" w:hanging="0"/>
        <w:rPr>
          <w:b/>
          <w:b/>
          <w:iCs/>
        </w:rPr>
      </w:pPr>
      <w:r>
        <w:rPr>
          <w:b/>
          <w:iCs/>
        </w:rPr>
        <w:t>ЛИТОКОМПЛЕКСОМ «СЕКРЕТ КРАСОТЫ»</w:t>
      </w:r>
    </w:p>
    <w:p>
      <w:pPr>
        <w:pStyle w:val="Heading1"/>
        <w:ind w:left="0" w:right="0" w:firstLine="426"/>
        <w:rPr>
          <w:b/>
          <w:b/>
          <w:iCs/>
          <w:szCs w:val="24"/>
        </w:rPr>
      </w:pPr>
      <w:r>
        <w:rPr>
          <w:b/>
          <w:iCs/>
          <w:szCs w:val="24"/>
        </w:rPr>
      </w:r>
    </w:p>
    <w:p>
      <w:pPr>
        <w:pStyle w:val="2"/>
        <w:ind w:left="0" w:right="59" w:firstLine="426"/>
        <w:jc w:val="left"/>
        <w:rPr>
          <w:bCs/>
          <w:sz w:val="24"/>
          <w:szCs w:val="24"/>
        </w:rPr>
      </w:pPr>
      <w:r>
        <w:rPr>
          <w:bCs/>
          <w:sz w:val="24"/>
          <w:szCs w:val="24"/>
        </w:rPr>
        <w:t>Многие поклонники «Сухой косметики» используют «Литокомплекс» в сауне, и это очень разумно, ведь с потом на поверхность кожи выходит много кальция (5-6 граммов за сеанс) и других шлаков, которые надо очень качественно удалять, чтобы не произошло их обратного всасывания. После таких банных процедур снижается нагрузка на почки, лучше работают суставы, а кожа становится нежной и упругой.</w:t>
      </w:r>
    </w:p>
    <w:p>
      <w:pPr>
        <w:pStyle w:val="Normal"/>
        <w:ind w:left="0" w:right="59" w:firstLine="180"/>
        <w:rPr/>
      </w:pPr>
      <w:r>
        <w:rPr/>
        <w:t>Косметическое средство литокомплекс “Секрет Красоты”  использует уникальные свойства природных минералов вулканического происхождения, горной глины, природных солей натрия и меди. В ее составе только натуральные вещества. Органолептически, литокомплекс “Секрет Красоты” тонко измельченный (мелкодисперсный) порошок. В этом состоит главная особенность предлагаемой косметической системы по сравнению с традиционными средствами ухода за кожей, производимыми в виде жидких, пастообразных, гелевых или жирсодержащих композиций. Единственное исключение составляет декоративная рассыпчатая пудра.</w:t>
      </w:r>
    </w:p>
    <w:p>
      <w:pPr>
        <w:pStyle w:val="Normal"/>
        <w:ind w:left="0" w:right="59" w:hanging="227"/>
        <w:rPr/>
      </w:pPr>
      <w:r>
        <w:rPr>
          <w:rFonts w:eastAsia="Arial" w:cs="Arial"/>
        </w:rPr>
        <w:t xml:space="preserve">        </w:t>
      </w:r>
      <w:r>
        <w:rPr/>
        <w:t>В косметическом  средстве литокомплекс “Секрет Красоты” порошкообразная сухая смесь природных минералов и солей является физиологически активным  наружным средством ухода за кожей. Существенно, что активность данного  средства проявляется только в водной среде при его смачивании водой.         Способ его применения очень простой.  Участок тела, на который предполагается нанести литокомплекс, предварительно смачивают, например, путем споласкивания водой. Одновременно смачивают литокомплекс водой до получения густой кашицы и легкими движениями распределяют эту влажную кашицу по обрабатываемому участку тела. Время обработки (экспозиции средства на коже) варьируется в зависимости от типа кожи, например:</w:t>
      </w:r>
    </w:p>
    <w:p>
      <w:pPr>
        <w:pStyle w:val="Normal"/>
        <w:ind w:left="0" w:right="59" w:hanging="227"/>
        <w:rPr/>
      </w:pPr>
      <w:r>
        <w:rPr>
          <w:rFonts w:eastAsia="Arial" w:cs="Arial"/>
        </w:rPr>
        <w:t xml:space="preserve">         </w:t>
      </w:r>
      <w:r>
        <w:rPr/>
        <w:t xml:space="preserve">- для  лица - это 1 минута, и далее смесь смывают чистой водой; </w:t>
      </w:r>
    </w:p>
    <w:p>
      <w:pPr>
        <w:pStyle w:val="Normal"/>
        <w:ind w:left="0" w:right="59" w:hanging="227"/>
        <w:rPr/>
      </w:pPr>
      <w:r>
        <w:rPr>
          <w:rFonts w:eastAsia="Arial" w:cs="Arial"/>
        </w:rPr>
        <w:t xml:space="preserve">         </w:t>
      </w:r>
      <w:r>
        <w:rPr/>
        <w:t xml:space="preserve">- для кожи на других участках тела экспозиция может достигать 10 минут; </w:t>
      </w:r>
    </w:p>
    <w:p>
      <w:pPr>
        <w:pStyle w:val="Normal"/>
        <w:ind w:left="0" w:right="59" w:hanging="227"/>
        <w:rPr/>
      </w:pPr>
      <w:r>
        <w:rPr>
          <w:rFonts w:eastAsia="Arial" w:cs="Arial"/>
        </w:rPr>
        <w:t xml:space="preserve">         </w:t>
      </w:r>
      <w:r>
        <w:rPr/>
        <w:t xml:space="preserve">- для кожи головы - более 15 минут. </w:t>
      </w:r>
    </w:p>
    <w:p>
      <w:pPr>
        <w:pStyle w:val="Normal"/>
        <w:ind w:left="0" w:right="59" w:hanging="227"/>
        <w:rPr/>
      </w:pPr>
      <w:r>
        <w:rPr>
          <w:rFonts w:eastAsia="Arial" w:cs="Arial"/>
        </w:rPr>
        <w:t xml:space="preserve">         </w:t>
      </w:r>
      <w:r>
        <w:rPr/>
        <w:t xml:space="preserve">В процессе выдержки нельзя допускать высыхания литокомплекса на коже, кашица должна все время оставаться влажной на протяжении указанного времени. В отсутствие воды уникальные механизмы действия физиологически активной препарата - литокомплекс не работают. Вода является своеобразным ключом к запуску этих механизмов. Механизм действия этого ключа, до определенной степени, основан на принципах осмоса, или  самопроизвольного перехода веществ через полупроницаемую мембрану, разделяющую различные растворы. </w:t>
      </w:r>
    </w:p>
    <w:p>
      <w:pPr>
        <w:pStyle w:val="Normal"/>
        <w:ind w:left="0" w:right="59" w:hanging="227"/>
        <w:rPr/>
      </w:pPr>
      <w:r>
        <w:rPr/>
      </w:r>
    </w:p>
    <w:p>
      <w:pPr>
        <w:pStyle w:val="Normal"/>
        <w:ind w:left="0" w:right="59" w:hanging="227"/>
        <w:rPr/>
      </w:pPr>
      <w:r>
        <w:rPr>
          <w:rFonts w:eastAsia="Arial" w:cs="Arial"/>
        </w:rPr>
        <w:t xml:space="preserve">         </w:t>
      </w:r>
      <w:r>
        <w:rPr>
          <w:b/>
          <w:i/>
        </w:rPr>
        <w:t>Явление осмоса</w:t>
      </w:r>
    </w:p>
    <w:p>
      <w:pPr>
        <w:pStyle w:val="Normal"/>
        <w:ind w:left="0" w:right="59" w:hanging="227"/>
        <w:rPr/>
      </w:pPr>
      <w:r>
        <w:rPr>
          <w:rFonts w:eastAsia="Arial" w:cs="Arial"/>
        </w:rPr>
        <w:t xml:space="preserve">         </w:t>
      </w:r>
      <w:r>
        <w:rPr/>
        <w:t>Хорошо известно, что при засолке любые биологические ткани "дают сок". Простейшие примеры - засолка капусты или других овощей, приготовление солонины и т.д. Глубинная природа наблюдающихся при этом процессов выделения внутриклеточной  (или внутритканевой) воды  достаточно сложна, однако она доступна наглядному объяснению и пониманию. Все дело в стремлении раствора к однородному состоянию, при котором достигается равномерное распределение концентрации соли по всему объему растворителя (в нашем случае - воды). Данный процесс осуществляется за счет диффузии, а его движущей силой является энтропия, или самопроизвольное стремление к максимальному беспорядку (энтропия - мера беспорядка). В чисто физическом плане стремление к равномерному распределению соли в растворе полностью  подобно стремлению газа к расширению с тем, чтобы занять максимальный объем, и, следовательно, данное явление очень хорошо известно.</w:t>
      </w:r>
    </w:p>
    <w:p>
      <w:pPr>
        <w:pStyle w:val="Normal"/>
        <w:ind w:left="0" w:right="59" w:hanging="227"/>
        <w:rPr/>
      </w:pPr>
      <w:r>
        <w:rPr>
          <w:rFonts w:eastAsia="Arial" w:cs="Arial"/>
        </w:rPr>
        <w:t xml:space="preserve">         </w:t>
      </w:r>
      <w:r>
        <w:rPr/>
        <w:t>При засолке, в первый момент времени имеет место очень высокая  концентрация соли вне клеток (растительных или животных), тогда как внутри клеток естественная концентрация тех же солей много ниже. Подобная система неравновесна, и соль стремится проникнуть внутрь клеток. Однако клеточные мембраны устроены таким образом, что они практически непроницаемы для солей (т.е. не пропускают соль внутрь клеток). В то же время, вода может частично проникать сквозь мембрану во внеклеточное пространство, соединяться с солью, и следовательно, снижать разницу концентраций соли по обе стороны мембраны. Если соли достаточно много и раствор является гипертоническим, то процесс выхода воды из клетки оказывается необратимым, а возникающая разность концентраций буквально разрывает клеточную стенку, как это имеет место при засолке овощей. Протоплазма изливается наружу, клетки погибают и становятся доступными для белее солеустойчивых организмов, например, молочнокислых бактерий.</w:t>
      </w:r>
    </w:p>
    <w:p>
      <w:pPr>
        <w:pStyle w:val="Normal"/>
        <w:ind w:left="0" w:right="59" w:hanging="227"/>
        <w:rPr/>
      </w:pPr>
      <w:r>
        <w:rPr>
          <w:rFonts w:eastAsia="Arial" w:cs="Arial"/>
        </w:rPr>
        <w:t xml:space="preserve">        </w:t>
      </w:r>
      <w:r>
        <w:rPr/>
        <w:t>Таким образом, можно сказать, что результатом  осмотического давления является как бы стремление к выравниванию концентрации солей в растворах по обе стороны некоторой полупроницаемой перегородки или мембраны. В нашем случае перегородка - это слой клеток эпидермиса; наружный раствор содержит  в избытке натрий, тогда как внутренний раствор - некоторое количество избыточного кальция. Пока система находится во влажном состоянии, осмотическое давление будет способствовать проникновению ионов натрия через мембрану внутрь дермы. Далее может протекать процесс ионного обмена ионов Са</w:t>
      </w:r>
      <w:r>
        <w:rPr>
          <w:vertAlign w:val="superscript"/>
        </w:rPr>
        <w:t>2+</w:t>
      </w:r>
      <w:r>
        <w:rPr/>
        <w:t>, прочно связанных в коллагене дермы, на относительно более подвижные ионы натрия: 2</w:t>
      </w:r>
      <w:r>
        <w:rPr>
          <w:lang w:val="en-US"/>
        </w:rPr>
        <w:t>Na</w:t>
      </w:r>
      <w:r>
        <w:rPr>
          <w:vertAlign w:val="superscript"/>
        </w:rPr>
        <w:t>+</w:t>
      </w:r>
      <w:r>
        <w:rPr>
          <w:rFonts w:cs="Symbol" w:ascii="Symbol" w:hAnsi="Symbol"/>
          <w:lang w:val="en-US"/>
        </w:rPr>
        <w:t></w:t>
      </w:r>
      <w:r>
        <w:rPr/>
        <w:t>Са</w:t>
      </w:r>
      <w:r>
        <w:rPr>
          <w:vertAlign w:val="superscript"/>
        </w:rPr>
        <w:t>2+</w:t>
      </w:r>
      <w:r>
        <w:rPr/>
        <w:t>. Итогом является выход кальция из дермы, переход его через мембрану (эпидермис) с последующим связыванием в ионообменниках в составе нанесенной кашицы. Таким образом, параллельно друг другу протекают встречные процессы проникновения натрия из внешней среды в дерму, и "вытеснение" ионов кальция из коллагена дермы с последующим выходом во внешнюю среду, где происходит их связывание в ионообменнике.</w:t>
      </w:r>
    </w:p>
    <w:p>
      <w:pPr>
        <w:pStyle w:val="Normal"/>
        <w:ind w:left="0" w:right="59" w:hanging="227"/>
        <w:rPr/>
      </w:pPr>
      <w:r>
        <w:rPr>
          <w:rFonts w:eastAsia="Arial" w:cs="Arial"/>
        </w:rPr>
        <w:t xml:space="preserve">         </w:t>
      </w:r>
      <w:r>
        <w:rPr/>
        <w:t>Заметим, в заключение, что рассмотренный процесс "чистки" дермы от избыточных солей кальция и других тяжелых металлов позволяет снизить нагрузку на систему выделения (через почки). Роль подобной "разгрузки" почек хорошо известна в медицине. Уже в прошлом веке было отмечено резкое увеличение почечных патологий, связанных с переменой климата, например, из-за переезда из жаркого  сухого региона (типа Туркмении, Аравии, или окрестностей Мертвого моря в Палестине) в  более умеренные по температурному режиму регионы (например, Сибирь). Это наблюдение послужило основанием для успешного внедрения в бальнеологическую практику метода "лечения пустыней" на таком известном курорте, как Фирюза, вблизи Ашхабада (Туркмения). Можно отметить некоторое сходство применяемой нами методики с "лечением пустыней", при котором пациент погружается в горячий соленый песок, естественно обильно потеет,  так что на контакте его кожи с соленым песком до некоторой степени могут протекать те же самые процессы осмоса, что и при использовании нашего средства – литокомплекса "Секрет красоты".</w:t>
      </w:r>
    </w:p>
    <w:p>
      <w:pPr>
        <w:pStyle w:val="Normal"/>
        <w:ind w:left="0" w:right="59" w:firstLine="360"/>
        <w:rPr/>
      </w:pPr>
      <w:r>
        <w:rPr/>
        <w:t>Аналогичные процессы и осмотические явления протекают в соленых и морских ваннах. Интересно отметить, что профессиональные ныряльщицы за жемчугом (называемые в Японии "Ама") по древней традиции выходят замуж только после 40 лет, после прекращения морского промысла. При этом, говорят, что их молодые женихи ни в коем случае не жалуются на качество кожи своих невест, что подтверждает благотворное влияние ионообменных процессов на границе раздела эпидермиса и морской  воды на молекулярные процессы в самой дерме (коже).</w:t>
      </w:r>
    </w:p>
    <w:p>
      <w:pPr>
        <w:pStyle w:val="Normal"/>
        <w:ind w:left="0" w:right="59" w:hanging="227"/>
        <w:rPr/>
      </w:pPr>
      <w:r>
        <w:rPr/>
      </w:r>
    </w:p>
    <w:p>
      <w:pPr>
        <w:pStyle w:val="Normal"/>
        <w:ind w:left="0" w:right="59" w:firstLine="360"/>
        <w:rPr/>
      </w:pPr>
      <w:r>
        <w:rPr/>
        <w:t xml:space="preserve">Специалистами Научно-производственной лаборатории «ЛН-Косметика» разработан так называемый </w:t>
      </w:r>
      <w:r>
        <w:rPr>
          <w:b/>
        </w:rPr>
        <w:t>метод «тройной расшлаковки»</w:t>
      </w:r>
      <w:r>
        <w:rPr/>
        <w:t xml:space="preserve"> кожи в сауне.</w:t>
      </w:r>
    </w:p>
    <w:p>
      <w:pPr>
        <w:pStyle w:val="Normal"/>
        <w:ind w:left="0" w:right="59" w:firstLine="360"/>
        <w:rPr/>
      </w:pPr>
      <w:r>
        <w:rPr/>
        <w:t>Суть метода заключается в следующем.</w:t>
      </w:r>
    </w:p>
    <w:p>
      <w:pPr>
        <w:pStyle w:val="Style19"/>
        <w:ind w:left="0" w:right="59" w:firstLine="360"/>
        <w:jc w:val="left"/>
        <w:rPr>
          <w:szCs w:val="24"/>
        </w:rPr>
      </w:pPr>
      <w:r>
        <w:rPr>
          <w:szCs w:val="24"/>
        </w:rPr>
        <w:t xml:space="preserve">Перед первым посещением парной (сауна, русская парная, хамам) все тело ополоснуть водой под душем, затем равномерно нанести на всю кожу тела влажную кашицу литокомплекса, исключив кожу лица. При желании литокомплекс наносится и на кожу головы. Требуемое количество литокомплекса – примерно 2 столовых ложки. После этого нужно сразу зайти в парилку. Воздух в парилке предпочтительнее влажный,  нежели сухой. Рекомендуемая температура в парилке – менее 100 градусов. Важно создать условия для обильного потоотделения, а не способствовать получению теплового шока. Известно, что у некоторых в очень «жаркой» сухой парилке в первый момент потоотделение  блокируется. Рекомендуется на всякий случай брать в парилку емкость с водой, чтобы в случае необходимости смачивать литокомплекс на коже, если он будет подсыхать быстрее, чем начнется потоотделение. Обычно, в течение одной минуты начинается обильное выделение пота. Оставаться в парной 5-7 минут. После чего смыть литокомплекс под душем с кожи тела и отдохнуть примерно 10-15 минут. Рекомендуется выпить настой трав, стимулирующий потоотделение. После отдыха снова на мокрое тело нанести литокомплекс и повторить процедуру. И так три раза. После третьего посещения парной смыть литокомплекс с кожи тела, головы, если вы наносили его на голову, и почистить лицо, нанеся кашицу литокомплекса на 1 минуту. </w:t>
      </w:r>
    </w:p>
    <w:p>
      <w:pPr>
        <w:pStyle w:val="Style19"/>
        <w:ind w:left="0" w:right="59" w:firstLine="360"/>
        <w:jc w:val="left"/>
        <w:rPr/>
      </w:pPr>
      <w:r>
        <w:rPr>
          <w:szCs w:val="24"/>
        </w:rPr>
        <w:t xml:space="preserve">После этого на всю кожу тела и лица желательно нанести одну из литофитомасок серии «Секрет Красоты», а волосы промыть сухим литофитошампуней. После того, как вы снимете маску, ваша кожа идеально чистая. Никаких других моющих средств при этом применять не рекомендуется. </w:t>
      </w:r>
      <w:r>
        <w:rPr>
          <w:b/>
          <w:i/>
          <w:szCs w:val="24"/>
        </w:rPr>
        <w:t>Нужно стремиться соблюдать принцип дехимизации в уходе за телом.</w:t>
      </w:r>
    </w:p>
    <w:p>
      <w:pPr>
        <w:pStyle w:val="Normal"/>
        <w:ind w:left="0" w:right="59" w:firstLine="360"/>
        <w:rPr/>
      </w:pPr>
      <w:r>
        <w:rPr>
          <w:b/>
        </w:rPr>
        <w:t>Что дает такая процедура?</w:t>
      </w:r>
      <w:r>
        <w:rPr/>
        <w:t xml:space="preserve"> С помощью метода тройной расшлаковки  кожа освобождается от огромного количества шлаков и токсинов. Известно, что через кожу, в идеале, шлаков и токсинов должно выводиться в 3,5 раза больше, чем через почки и кишечник. При ослаблении выделительных функций кожи, что особенно актуально для стран с суровым климатом, вся нагрузка ложится на почки. Регулярная расшлаковка кожи снижает нагрузку на почки и восстанавливает природные выделительные рабочие функции кожи, и, следовательно, способствует оздоровлению всего организма в целом.  Метод тройной расшлаковки показан при многих кожных проблемах: сухость, шелушение кожи;  при жирной коже с расширенными порами, дает положительный результат при себорее, дерматитах, раздражениях.</w:t>
      </w:r>
    </w:p>
    <w:p>
      <w:pPr>
        <w:pStyle w:val="Normal"/>
        <w:ind w:left="0" w:right="59" w:hanging="227"/>
        <w:rPr/>
      </w:pPr>
      <w:r>
        <w:rPr>
          <w:b/>
        </w:rPr>
        <w:t>Частота применения.</w:t>
      </w:r>
      <w:r>
        <w:rPr/>
        <w:t xml:space="preserve"> Рекомендуется проводить чистку кожи тела методом тройной расшлаковки еженедельно.         </w:t>
      </w:r>
    </w:p>
    <w:p>
      <w:pPr>
        <w:pStyle w:val="Normal"/>
        <w:ind w:left="0" w:right="59" w:hanging="227"/>
        <w:rPr/>
      </w:pPr>
      <w:r>
        <w:rPr/>
      </w:r>
    </w:p>
    <w:p>
      <w:pPr>
        <w:pStyle w:val="Normal"/>
        <w:ind w:left="0" w:right="59" w:hanging="0"/>
        <w:rPr>
          <w:bCs/>
          <w:sz w:val="24"/>
          <w:szCs w:val="24"/>
        </w:rPr>
      </w:pPr>
      <w:r>
        <w:rPr>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overflowPunct w:val="false"/>
      <w:autoSpaceDE w:val="false"/>
      <w:ind w:left="0" w:right="0" w:firstLine="426"/>
      <w:jc w:val="center"/>
      <w:textAlignment w:val="baseline"/>
      <w:outlineLvl w:val="0"/>
    </w:pPr>
    <w:rPr>
      <w:b/>
      <w:szCs w:val="20"/>
    </w:rPr>
  </w:style>
  <w:style w:type="paragraph" w:styleId="Heading2">
    <w:name w:val="Heading 2"/>
    <w:basedOn w:val="Normal"/>
    <w:next w:val="Normal"/>
    <w:qFormat/>
    <w:pPr>
      <w:keepNext w:val="true"/>
      <w:numPr>
        <w:ilvl w:val="1"/>
        <w:numId w:val="1"/>
      </w:numPr>
      <w:ind w:left="-227" w:right="-199" w:hanging="0"/>
      <w:jc w:val="center"/>
      <w:outlineLvl w:val="1"/>
    </w:pPr>
    <w:rPr>
      <w:b/>
      <w:i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numPr>
        <w:ilvl w:val="0"/>
        <w:numId w:val="0"/>
      </w:numPr>
      <w:overflowPunct w:val="false"/>
      <w:autoSpaceDE w:val="false"/>
      <w:ind w:left="478" w:right="0" w:hanging="283"/>
      <w:jc w:val="center"/>
      <w:textAlignment w:val="baseline"/>
    </w:pPr>
    <w:rPr>
      <w:b/>
      <w:szCs w:val="20"/>
    </w:rPr>
  </w:style>
  <w:style w:type="paragraph" w:styleId="2">
    <w:name w:val="Основной текст с отступом 2"/>
    <w:basedOn w:val="Normal"/>
    <w:qFormat/>
    <w:pPr>
      <w:overflowPunct w:val="false"/>
      <w:autoSpaceDE w:val="false"/>
      <w:ind w:left="0" w:right="0" w:firstLine="426"/>
      <w:jc w:val="both"/>
      <w:textAlignment w:val="baseline"/>
    </w:pPr>
    <w:rPr>
      <w:sz w:val="20"/>
      <w:szCs w:val="20"/>
    </w:rPr>
  </w:style>
  <w:style w:type="paragraph" w:styleId="3">
    <w:name w:val="Основной текст с отступом 3"/>
    <w:basedOn w:val="Normal"/>
    <w:qFormat/>
    <w:pPr>
      <w:ind w:left="0" w:right="0" w:firstLine="426"/>
      <w:jc w:val="both"/>
    </w:pPr>
    <w:rPr/>
  </w:style>
  <w:style w:type="paragraph" w:styleId="Style19">
    <w:name w:val="Цитата"/>
    <w:basedOn w:val="Normal"/>
    <w:qFormat/>
    <w:pPr>
      <w:ind w:left="-227" w:right="-199"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46:43Z</dcterms:created>
  <dc:creator/>
  <dc:description/>
  <dc:language>en-US</dc:language>
  <cp:lastModifiedBy/>
  <cp:revision>0</cp:revision>
  <dc:subject/>
  <dc:title/>
</cp:coreProperties>
</file>