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/>
      </w:pPr>
      <w:r>
        <w:rPr>
          <w:rFonts w:eastAsia="Arial" w:cs="Arial"/>
          <w:b/>
          <w:bCs/>
          <w:i/>
          <w:sz w:val="30"/>
          <w:szCs w:val="30"/>
        </w:rPr>
        <w:t xml:space="preserve">                            </w:t>
      </w:r>
      <w:r>
        <w:rPr>
          <w:b/>
          <w:bCs/>
          <w:i/>
          <w:sz w:val="30"/>
          <w:szCs w:val="30"/>
        </w:rPr>
        <w:t>Обри Хэмпто</w:t>
      </w:r>
      <w:r>
        <w:drawing>
          <wp:anchor behindDoc="0" distT="76200" distB="76200" distL="0" distR="0" simplePos="0" locked="0" layoutInCell="0" allowOverlap="1" relativeHeight="2">
            <wp:simplePos x="0" y="0"/>
            <wp:positionH relativeFrom="column">
              <wp:posOffset>4481195</wp:posOffset>
            </wp:positionH>
            <wp:positionV relativeFrom="paragraph">
              <wp:posOffset>222250</wp:posOffset>
            </wp:positionV>
            <wp:extent cx="1636395" cy="1636395"/>
            <wp:effectExtent l="0" t="0" r="0" b="0"/>
            <wp:wrapSquare wrapText="left"/>
            <wp:docPr id="1" name="chem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mica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0"/>
          <w:szCs w:val="30"/>
        </w:rPr>
        <w:t>н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/>
        <w:t xml:space="preserve">Если Вы хотите приобрести действительно натуральный продукт, Вам необходимо научиться его распознавать среди прочих. Научитесь читать этикетки и перестаньте довольствоваться полунатуральными средствами по уходу за кожей и волосами. Ниже я перечислил и описал десять «наиболее нежелательных» ингредиентов — </w:t>
      </w:r>
      <w:r>
        <w:rPr>
          <w:b/>
        </w:rPr>
        <w:t>десять химических веществ, которые я больше всего НЕ хочу видеть</w:t>
      </w:r>
      <w:r>
        <w:rPr/>
        <w:t xml:space="preserve"> на этикетках </w:t>
        <w:br/>
        <w:t xml:space="preserve">средств по уходу за кожей и волосами, маркированных как «натуральные». </w:t>
      </w:r>
    </w:p>
    <w:p>
      <w:pPr>
        <w:pStyle w:val="TextBody"/>
        <w:rPr/>
      </w:pPr>
      <w:r>
        <w:rPr/>
        <w:t>1. МЕТИЛ-, ПРОПИЛ-, БУТИЛ- И ЭТИЛПАРАБЕНЫ (METHYL, PROPYL, BUTYL AND ETHYL PARABENS) — Используются для подавления роста микроорганизмов, увеличивают срок хранения продуктов. Могут вызывать различные аллергические реакции и кожную сыпь. Исследования показали, что эти вещества обладают слабым эстрогенным действием и могут поглощаться организмом через кожу. Широко используются, несмотря на то, что их токсическое действие хорошо известно.</w:t>
        <w:br/>
        <w:br/>
        <w:t>2. ДИЭТАНОЛАМИН — ДЭА (DEA), ТРИЭТАНОЛАМИН — ТЭА (TEA) — Часто используются в косметических средствах в качестве эмульгатора и/или пенообразующего вещества. Могут вызвать аллергические реакции, раздражение глаз, сухость кожи и волос. ДЭА и ТЭА относятся к «аминам» (имеющим в составе аммиак) и могут образовывать канцерогенные нитрозамины при вступлении в контакт с нитратами. Оказывают токсическое действие, если поглощаются организмом в течение длительного времени.</w:t>
        <w:br/>
        <w:br/>
        <w:t>3. ДИАЗОЛИДИНИЛМОЧЕВИНА, ИМИДАЗОЛИДИНИЛМОЧЕВИНА (DIAZOLIDINYL UREA, IMIDAZOLIDINYL UREA) — Широко используются как консерванты. Американская академия дерматологии обнаружила, что они являются непосредственной причиной развития контактного дерматита. Эти химические вещества известны под двумя торговыми названиями: Гермол II и Гермол 115 (Germall II, Germall 115). Ни один из химических Гермолов не содержит противогрибковых веществ, поэтому они должны использоваться в сочетании с другими консервантами. Оба эти химических вещества выделяют формальдегид, который может оказывать токсическое действие.</w:t>
        <w:br/>
        <w:br/>
        <w:t>4. НАТРИЯ ЛАУРИЛ/ЛАУРЕТСУЛЬФАТ (SODIUM LAURUL/LAURETH SULFATE) — Дешевый и вредный детергент, использующийся в шампунях благодаря своим очищающим и пенообразующим свойствам. Часто является продуктом нефтепереработки, однако на этикетках псевдонатуральной косметики маскируется за фразой «получен из кокосов». Вызывает раздражение глаз, шелушение кожи головы, сходное с перхотью, сыпь на коже и другие аллергические реакции.</w:t>
        <w:br/>
        <w:br/>
        <w:t>5. ВАЗЕЛИН (PETROLATUM) — Это производное минерального масла используется в косметике в качестве смягчающего средства. Вазелин не имеет питательной ценности для кожи и может повлиять на естественные процессы увлажнения, что приведет к сухости и возникновению трещин на коже. Часто вызывает именно то состояние кожи, которое призван устранить. Производители используют вазелин из-за его невероятной дешевизны.</w:t>
        <w:br/>
        <w:br/>
        <w:t>6. ПРОПИЛЕНГЛИКОЛЬ (PROPYLENE GLYCOL) — Идеальная ситуация, если это растительный глицерин, смешанный с зерновым спиртом, причем оба эти компонента являются натуральными. Однако обычно пропиленгликоль представляет собой смесь продуктов нефтехимической переработки, которая используется в качестве гигроскопического ингредиента. Известно, что он вызывает аллергические реакции, крапивницу и экзему. Когда Вы видите на этикетках ПЕГ – полиэтиленгликоль (PEG) или ППГ – полипропиленгликоль (PPG), будьте осторожны — это синтетические вещества.</w:t>
        <w:br/>
        <w:br/>
        <w:t>7. СОПОЛИМЕРЫ ВИНИЛПИРРОЛИДОНА И ВИНИЛАЦЕТАТА (PVP/VA COPOLYMER) — Производные нефтепродуктов, часто используются в спреях для волос, средствах для укладки и других косметических средствах. Известно, что эти ингредиенты способны оказывать токсическое действие; вдыхание частиц этого вещества может оказывать вредное воздействие на легкие у людей с повышенной чувствительностью.</w:t>
        <w:br/>
        <w:br/>
        <w:t>8. СТЕАРАЛКОНИУМ-ХЛОРИД (STEARALKONIUM CHLORIDE) — Соединение четвертичного аммония, использующееся в кондиционерах для волос и кремах. Разработано в промышленности как ополаскиватель для ткани; его гораздо дешевле и проще использовать при производстве кондиционеров для волос, чем натуральные протеины и травы, полезные для волос. Вызывает аллергические реакции. Токсично.</w:t>
        <w:br/>
        <w:br/>
        <w:t>9. СИНТЕТИЧЕСКИЕ КРАСИТЕЛИ — Используются для придания косметическим препаратам «привлекательного» вида. Синтетические красители наряду с синтетическими красками для волос нужно исключить из употребления независимо от стоимости. Они маркируются следующим образом: FD&amp;C или D&amp;C, после чего следует цвет и номер. Например, FD&amp;C Red No. 6 («красный») / D&amp;C Green No. 6 («зеленый»). Многие синтетические красителя являются канцерогенами. Не покупайте косметическое средство, если в нем содержатся красители.</w:t>
        <w:br/>
        <w:br/>
        <w:t xml:space="preserve">10. СИНТЕТИЧЕСКИЕ АРОМАТИЗАТОРЫ — Синтетические ароматизаторы, использующиеся в косметике, могут содержать до 200 ингредиентов. Невозможно узнать, какие это химические вещества, поскольку на этикетке будет написано просто «ароматизатор». Вот только некоторые из проблем, которые могут быть вызваны подобными веществами: головная боль, головокружение, сыпь, гиперпигментация, резкий кашель, рвота, раздражение кожи — этот список можно продолжить. Совет: не покупайте косметику, на этикетке которой написано «ароматизатор». </w:t>
      </w:r>
    </w:p>
    <w:p>
      <w:pPr>
        <w:pStyle w:val="TextBody"/>
        <w:spacing w:before="0" w:after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ubrey-organics.ru/10SyntheticCosmeticIngredients.files/chemical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46:43Z</dcterms:created>
  <dc:creator/>
  <dc:description/>
  <dc:language>en-US</dc:language>
  <cp:lastModifiedBy/>
  <cp:revision>0</cp:revision>
  <dc:subject/>
  <dc:title/>
</cp:coreProperties>
</file>