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62"/>
        <w:gridCol w:w="1040"/>
        <w:gridCol w:w="2811"/>
        <w:gridCol w:w="762"/>
        <w:gridCol w:w="1087"/>
        <w:gridCol w:w="1322"/>
      </w:tblGrid>
      <w:tr>
        <w:trPr>
          <w:trHeight w:val="480" w:hRule="atLeast"/>
        </w:trPr>
        <w:tc>
          <w:tcPr>
            <w:tcW w:w="10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 xml:space="preserve">СПЕЦИАЛЬНОЕ ПРЕДЛОЖЕНИЕ 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ид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Цена </w:t>
              <w:br/>
              <w:t>со скидкой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016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15390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рн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разме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7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21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15951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7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69695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8,50,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8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72540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бел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9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4874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ый 42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9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40485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09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09700" cy="1724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1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06525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18*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424940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017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40485" cy="2017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леный, розовый, сер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2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29055" cy="2018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4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7571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5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10640" cy="1952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кирпичн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-46,48-50,52-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158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34770" cy="2013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-бе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49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49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95400" cy="1950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кирпичный, горчиц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55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55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725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бе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58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67460" cy="1901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белый, черн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,44,46,50, 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7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63345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,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41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44930" cy="2018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леный, сини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-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045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04925" cy="19450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лив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29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12545" cy="1951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ая полоса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0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41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284605" cy="1926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луб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розов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,44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045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44930" cy="2018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рый, голубо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6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разме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Б002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Д0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56360" cy="2035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жевы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из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ерый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Б005Т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18895" cy="1965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изы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8,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Б006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1370965" cy="2070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аль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8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7:00Z</dcterms:created>
  <dc:creator>Admin</dc:creator>
  <dc:description/>
  <dc:language>en-US</dc:language>
  <cp:lastModifiedBy>Home PC</cp:lastModifiedBy>
  <dcterms:modified xsi:type="dcterms:W3CDTF">2014-05-23T12:37:00Z</dcterms:modified>
  <cp:revision>2</cp:revision>
  <dc:subject/>
  <dc:title>СПЕЦИАЛЬНОЕ ПРЕДЛОЖЕНИЕ </dc:title>
</cp:coreProperties>
</file>