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курору Новосибирской области </w:t>
      </w:r>
    </w:p>
    <w:p>
      <w:pPr>
        <w:pStyle w:val="Normal"/>
        <w:rPr/>
      </w:pPr>
      <w:r>
        <w:rPr/>
        <w:t xml:space="preserve">Государственному советнику юстиции 2 класса </w:t>
      </w:r>
    </w:p>
    <w:p>
      <w:pPr>
        <w:pStyle w:val="Normal"/>
        <w:rPr/>
      </w:pPr>
      <w:r>
        <w:rPr/>
        <w:t xml:space="preserve">Овчинникову Евгению Фёдоровичу </w:t>
      </w:r>
    </w:p>
    <w:p>
      <w:pPr>
        <w:pStyle w:val="Normal"/>
        <w:rPr/>
      </w:pPr>
      <w:r>
        <w:rPr/>
        <w:t xml:space="preserve">г.Новосибирск, ул. Каменская, 20а </w:t>
      </w:r>
    </w:p>
    <w:p>
      <w:pPr>
        <w:pStyle w:val="Normal"/>
        <w:rPr/>
      </w:pPr>
      <w:r>
        <w:rPr/>
        <w:t xml:space="preserve">от инициативной группы родителей </w:t>
      </w:r>
    </w:p>
    <w:p>
      <w:pPr>
        <w:pStyle w:val="Normal"/>
        <w:rPr/>
      </w:pPr>
      <w:r>
        <w:rPr/>
        <w:t xml:space="preserve">детей дошкольн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а </w:t>
      </w:r>
    </w:p>
    <w:p>
      <w:pPr>
        <w:pStyle w:val="Normal"/>
        <w:rPr/>
      </w:pPr>
      <w:r>
        <w:rPr/>
        <w:t xml:space="preserve">В соответствии с Приказом Генпрокуратуры РФ от 05.09.2008 N 178, ФЗ от 17.01.1992 N 2202-1 (ред. от 25.12.2008) "о прокуратуре российской федерации", Конституции Российской Федерации, “Федерального закона “О порядке рассмотрения обращений граждан Российской Федерации” и Инструкции о порядке рассмотрения обращений и приема граждан в системе прокуратуры Российской Федерации, утвержденной приказом Генерального прокурора РФ от 17.12.2007 № 200, распоряжения администрации новосибирской области от 01.11.2005 N 295-ра, ФЗ "об образовании" 10.07.1992 N 3266-1 (ред. от 13.02.2009). </w:t>
      </w:r>
    </w:p>
    <w:p>
      <w:pPr>
        <w:pStyle w:val="Normal"/>
        <w:rPr/>
      </w:pPr>
      <w:r>
        <w:rPr/>
        <w:t xml:space="preserve">Сообщаем Вам о фактах нарушения порядка комплектования мест в дошкольных учреждениях г.Новосибирска. В районных отделах образования ведется система распределения мест в детские дошкольные образовательные учреждения (далее по тексту ДОУ) по очерёдности. Согласно пункту 2 положения о порядке приёма детей в муниципальные ДОУ г.Новосибирска постановка детей дошкольного возраста на очередь в детский сад осуществляется с момента исполнения ребенку 1 года. Однако это противоречит Постановлению Правительства Российской Федерации от 12 сентября 2008 г. N 666 "Об утверждении Типового положения о дошкольном образовательном учреждении", в 28 пункте которого говорится, что в ДОУ принимаются дети в возрасте от 2 месяцев до 7 лет. Согласно статьи №3 закона «Об образовании»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 Таким образом, положение о порядке приёма детей в муниципальные ДОУ города Новосибирска противоречит федеральному закону и нарушает права детей в возрасте от 2-х месяцев до 1 года. </w:t>
      </w:r>
    </w:p>
    <w:p>
      <w:pPr>
        <w:pStyle w:val="Normal"/>
        <w:rPr/>
      </w:pPr>
      <w:r>
        <w:rPr/>
        <w:t xml:space="preserve">Согласно пункта 5 порядка комплектования муниципальных ДОУ (Положение о порядке приёма детей в муниципальные дошкольные образовательные учреждения города Новосибирска), в ДОУ, на основании медицинского заключения, направляются дети в возрасте от 1,5 лет, родители (законные представители) которых имеют временную или постоянную регистрацию на территории города. Однако по закону «Об Образовании» 10.07.1992 N 3266-1 (ред. от 13.02.2009) статья 5 пункт 1: Гражданам Российской Федерации гарантируется возможность получения образования независимо от места жительства, возраста и состояния здоровья. Таким образом, положение о порядке приёма детей в муниципальные ДОУ города Новосибирска противоречит федеральному закону «Об образовании» 10.07.1992 N 3266-1 (ред. от 13.02.2009) и нарушает права детей. </w:t>
      </w:r>
    </w:p>
    <w:p>
      <w:pPr>
        <w:pStyle w:val="Normal"/>
        <w:rPr/>
      </w:pPr>
      <w:r>
        <w:rPr/>
        <w:t xml:space="preserve">В законе о защите прав детей Новосибирской области (от 24 апреля 2003 года № 111-ОСД (в ред. Законов Новосибирской области от 16.10.2003 N 146-ОЗ, от 10.12.2004 N 237-ОЗ)) говорится, что органы местного самоуправления муниципальных районов и городских округов обеспечивают предоставление каждому ребенку общедоступного бесплатного дошкольного образования. Однако очередь в детские сады Новосибирска составляет 19 554 ребёнка (с 1 года до 7 лет и это при неучтенных детях в возрасте с 2-х месяцев до 1 года). Само то, что очередь превышает годовое количество выдаваемых путёвок, уже является противозаконным и нарушает права детей. Многие дети по очереди не могут попасть в детский сад даже через 2, 3, 5 лет, что нарушает их законные права в соответствии с Конституцией Российской Федерации, ст.5 ч.3 и других статей ФЗ "об образовании" 10.07.1992 N 3266-1 (ред. от 13.02.2009). Такая длинная очередь указывает на то, что большинство из них не смогут реализовать своё конституционное право. </w:t>
      </w:r>
    </w:p>
    <w:p>
      <w:pPr>
        <w:pStyle w:val="Normal"/>
        <w:rPr/>
      </w:pPr>
      <w:r>
        <w:rPr/>
        <w:t xml:space="preserve">Согласно правил приема граждан в муниципальные ДОУ города Новосибирска, реализующие общеобразовательные программы дошкольного образования, комплектование учреждений детьми осуществляется в порядке очередности. Основанием для определения очередности на данный момент выступает номер, под которым ребенок числится в Книге учёта будущих воспитанников муниципальных ДОУ. Зарегистрировать ребенка в Книге учета должны родители по собственной инициативе. При этом: а) нет никаких юридически прописанных норм, что несвоевременная постановка на очередь может быть причиной отказа для выдачи путевки. б) нет системы обязательного информирования родителей о необходимости ставить ребенка на учет, что нарушает наши права в соответствии с постановлением Правительства РФ от 12.02.2003 N 98 (ред. от 26.11.2008), федеральным законом от 27.07.2006 N 149-ФЗ. В итоге в случае, если ребенок занесен в книгу учета поздно, вообще не занесен (по любым причинам, в том числе, если он прибыл на постоянное место жительства из другого населенного пункта), он не имеет возможности своевременно получить путевку и его права оказываются ущемлены. </w:t>
      </w:r>
    </w:p>
    <w:p>
      <w:pPr>
        <w:pStyle w:val="Normal"/>
        <w:rPr/>
      </w:pPr>
      <w:r>
        <w:rPr/>
        <w:t xml:space="preserve">На основании вышеизложенного, мы считаем отказ в выдаче путевки на основании того, что ребенок поздно поставлен на очередь, незаконным и ущемляющим конституционные права граждан на бесплатное общедоступное дошкольное образование (ст.43 Конституции РФ). </w:t>
      </w:r>
    </w:p>
    <w:p>
      <w:pPr>
        <w:pStyle w:val="Normal"/>
        <w:rPr/>
      </w:pPr>
      <w:r>
        <w:rPr/>
        <w:t>На каком основании «Положение о порядке приёма детей в муниципальные ДОУ г.Новосибирска» противоречит федеральному законодательству или же это противозакон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9:00Z</dcterms:created>
  <dc:creator>Customer</dc:creator>
  <dc:description/>
  <cp:keywords/>
  <dc:language>en-US</dc:language>
  <cp:lastModifiedBy>Customer</cp:lastModifiedBy>
  <cp:lastPrinted>2009-11-20T22:49:00Z</cp:lastPrinted>
  <dcterms:modified xsi:type="dcterms:W3CDTF">2009-11-20T16:49:00Z</dcterms:modified>
  <cp:revision>1</cp:revision>
  <dc:subject/>
  <dc:title>Прокурору Новосибирской области </dc:title>
</cp:coreProperties>
</file>