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 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г. Новосибирск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  <w:r>
              <w:rPr>
                <w:b/>
                <w:i/>
              </w:rPr>
              <w:t>18811630000010000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 Машин Виталий Юрьевич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 г.Новосибирск ул.Трикотажная д.58 кв.3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 постановление-квитанция 54 КВ 870584 от 13.04.2009 г.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- 0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пись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НСО (ГУВД по НСО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 xml:space="preserve">ГРКЦ ГУ Банка России по НСО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b/>
                <w:i/>
              </w:rPr>
              <w:t>5040100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5406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8116300000100001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  Машин Виталий Юрьевич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 г.Новосибирск ул.Трикотажная д.58 кв.3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траф за нарушение ПДД постановление-квитанция 54 КВ 870584 от 13.04.2009 г.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 - 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дпис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09:00Z</dcterms:created>
  <dc:creator>user733</dc:creator>
  <dc:description/>
  <cp:keywords/>
  <dc:language>en-US</dc:language>
  <cp:lastModifiedBy>Customer</cp:lastModifiedBy>
  <cp:lastPrinted>2009-05-05T12:47:00Z</cp:lastPrinted>
  <dcterms:modified xsi:type="dcterms:W3CDTF">2009-05-05T05:47:00Z</dcterms:modified>
  <cp:revision>4</cp:revision>
  <dc:subject/>
  <dc:title>ИЗВЕЩЕНИЕ</dc:title>
</cp:coreProperties>
</file>