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00" w:type="dxa"/>
        </w:tblCellMar>
      </w:tblPr>
      <w:tblGrid>
        <w:gridCol w:w="1709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Мальчик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2565"/>
        <w:gridCol w:w="901"/>
        <w:gridCol w:w="1246"/>
        <w:gridCol w:w="886"/>
        <w:gridCol w:w="901"/>
        <w:gridCol w:w="1560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одежды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в каталоге сайта</w:t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инсовая одежда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котаж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с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ём тали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размеру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0—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ме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/86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0—3, мальчи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 24 ме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/9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0—3, мальчи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36 ме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/98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/12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—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2—7, мальчи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/134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—10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—12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—42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—42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8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8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—17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8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X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—46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8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—5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8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8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8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00" w:type="dxa"/>
        </w:tblCellMar>
      </w:tblPr>
      <w:tblGrid>
        <w:gridCol w:w="1552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Девочк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2565"/>
        <w:gridCol w:w="901"/>
        <w:gridCol w:w="1246"/>
        <w:gridCol w:w="886"/>
        <w:gridCol w:w="901"/>
        <w:gridCol w:w="1560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одежды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в каталоге сайта</w:t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инсовая одежда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котаж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с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ём тали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размеру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0—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ме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/86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0—3, девоч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 24 ме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/ 9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 год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0—3, девоч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36 ме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/98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2—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/12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—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2—7, девоч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/128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/14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—10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—12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7—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 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—4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—17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—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/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/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ле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5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/170 с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с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42:00Z</dcterms:created>
  <dc:creator>aser</dc:creator>
  <dc:description/>
  <cp:keywords/>
  <dc:language>en-US</dc:language>
  <cp:lastModifiedBy>aser</cp:lastModifiedBy>
  <dcterms:modified xsi:type="dcterms:W3CDTF">2009-08-29T18:42:00Z</dcterms:modified>
  <cp:revision>2</cp:revision>
  <dc:subject/>
  <dc:title>Мальчики</dc:title>
</cp:coreProperties>
</file>